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8"/>
          <w:szCs w:val="28"/>
        </w:rPr>
        <w:t>Муханова І. Ф.,</w:t>
      </w:r>
    </w:p>
    <w:p>
      <w:pPr>
        <w:pStyle w:val="Normal"/>
        <w:jc w:val="right"/>
        <w:rPr/>
      </w:pPr>
      <w:r>
        <w:rPr>
          <w:sz w:val="28"/>
          <w:szCs w:val="28"/>
        </w:rPr>
        <w:t xml:space="preserve">к. психол. н., доцент кафедри психології і педагогіки </w:t>
      </w:r>
    </w:p>
    <w:p>
      <w:pPr>
        <w:pStyle w:val="Normal"/>
        <w:jc w:val="right"/>
        <w:rPr>
          <w:sz w:val="28"/>
          <w:szCs w:val="28"/>
        </w:rPr>
      </w:pPr>
      <w:r>
        <w:rPr>
          <w:sz w:val="28"/>
          <w:szCs w:val="28"/>
        </w:rPr>
        <w:t xml:space="preserve">Київського національного лінгвістичного університету </w:t>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ВИЗНАЧЕННЯ ЖИТТЄВОЇ ПЕРСПЕКТИВИ У СУЧАСНІЙ МОЛОДІ</w:t>
      </w:r>
    </w:p>
    <w:p>
      <w:pPr>
        <w:pStyle w:val="Normal"/>
        <w:spacing w:lineRule="auto" w:line="360"/>
        <w:ind w:firstLine="540"/>
        <w:jc w:val="both"/>
        <w:rPr/>
      </w:pPr>
      <w:r>
        <w:rPr>
          <w:sz w:val="28"/>
          <w:szCs w:val="28"/>
        </w:rPr>
        <w:t>У вітчизняній та зарубіжній психології дослідження, спрямовані на вивчення життєвого шляху, ведуться давно, але не втрачають актуальності й сьогодні. Безсумнівно, що зміни, часом корінні, які відбуваються в нашому суспільстві, вплинули на сприйняття людьми життя і свого місця в ній. Для підростаючого покоління, чия самосвідомість, система норм і цінностей формується в нових умовах, заданих соціумом, проблема сприйняття ними свого життєвого шляху особливо актуальна, оскільки перед підлітками та юнаками виникає проблема самовизначення, в першу чергу професійного, а також самовизначення в особистому житті.</w:t>
      </w:r>
    </w:p>
    <w:p>
      <w:pPr>
        <w:pStyle w:val="Normal"/>
        <w:spacing w:lineRule="auto" w:line="360"/>
        <w:ind w:firstLine="540"/>
        <w:jc w:val="both"/>
        <w:rPr>
          <w:sz w:val="28"/>
          <w:szCs w:val="28"/>
        </w:rPr>
      </w:pPr>
      <w:r>
        <w:rPr>
          <w:sz w:val="28"/>
          <w:szCs w:val="28"/>
        </w:rPr>
        <w:t>Саме у ранньому юнацькому віці людина вперше вчиться впливати на перспективу власного життя, формувати її. Власне, у цій віковій період відбувається інтенсивна робота щодо формування світогляду та вироблення власної філософії. Логічними і вичерпними, на наш погляд, є міркування вітчизняних учених – доки особистість не усвідомить свою життєву перспективу, вона не може збагнути смисл свого життя, нездатна адекватно виявити потенційні можливості й життєві сили.</w:t>
      </w:r>
    </w:p>
    <w:p>
      <w:pPr>
        <w:pStyle w:val="Normal"/>
        <w:spacing w:lineRule="auto" w:line="360"/>
        <w:ind w:firstLine="720"/>
        <w:jc w:val="both"/>
        <w:rPr>
          <w:sz w:val="28"/>
          <w:szCs w:val="28"/>
        </w:rPr>
      </w:pPr>
      <w:r>
        <w:rPr>
          <w:sz w:val="28"/>
          <w:szCs w:val="28"/>
        </w:rPr>
        <w:t>Знання закономірностей розгортання життєвого шляху особистості виступають необхідною умовою науково обґрунтованого керування розвитком здатності юнаків і дівчат до побудови реального образу бажаного майбутнього. Значний внесок у дослідження проблематики життєвого шляху внесли як зарубіжні (А.Адлер, Е.Берн, Ш.Бюлер, Е.Еріксон, Ж.Піаже, К.Юнг), так і радянські та вітчизняні вчені (К.О.Абульханова-Славська, Б.Г.Ананьєв, Є.І.Головаха, О.О.Кронік, В.А.Роменець, С.Л.Рубінштейн, Л.В.Сохань, Т.М.Титаренко та ін.). Теоретико-методологічний аналіз їх здобутків дає можливість виділяти наявність двох основних підходів до розгляду життєвого шляху особистості: часового та структурно-смислового. Існує незначна кількість досліджень, де образ бажаного майбутнього життя розглядається під кутом зору єдності часового та смислового вимірів (Дж.Келлі, О.О.Кронік, Т.М.Титаренко).</w:t>
      </w:r>
    </w:p>
    <w:p>
      <w:pPr>
        <w:pStyle w:val="Normal"/>
        <w:spacing w:lineRule="auto" w:line="360"/>
        <w:ind w:firstLine="540"/>
        <w:jc w:val="both"/>
        <w:rPr/>
      </w:pPr>
      <w:r>
        <w:rPr>
          <w:sz w:val="28"/>
          <w:szCs w:val="28"/>
        </w:rPr>
        <w:t xml:space="preserve">Розгляд категорії життєвого шляху, врахування того факту, що послідовність життєвих подій утворюється не випадково, а з потреби розв’язання певних життєвих ситуацій і проблем, приводить до необхідності включення до складу системи категорій практичної психології поняття </w:t>
      </w:r>
      <w:r>
        <w:rPr>
          <w:i/>
          <w:sz w:val="28"/>
          <w:szCs w:val="28"/>
        </w:rPr>
        <w:t>життєвої перспективи</w:t>
      </w:r>
      <w:r>
        <w:rPr>
          <w:sz w:val="28"/>
          <w:szCs w:val="28"/>
        </w:rPr>
        <w:t xml:space="preserve">, або життєвої стратегії. </w:t>
      </w:r>
    </w:p>
    <w:p>
      <w:pPr>
        <w:pStyle w:val="Normal"/>
        <w:spacing w:lineRule="auto" w:line="360"/>
        <w:ind w:firstLine="540"/>
        <w:jc w:val="both"/>
        <w:rPr/>
      </w:pPr>
      <w:r>
        <w:rPr>
          <w:sz w:val="28"/>
          <w:szCs w:val="28"/>
        </w:rPr>
        <w:t>Існуючі поки визначення життєвої перспективи особистості свідчать про відсутність єдності в підході до вивчення цього феномена. О.І. Головахою визначається життєва перспектива як «потенційна можливість розвитку особистості» [1]. При цьому життєва перспектива виступає і як неминучість проходження певних подій, змін у майбутньому житті особистості. Зокрема, проявом об'єктивних підстав життєвої перспективи особистості є усвідомлення нею кінцівки індивідуального існування.</w:t>
      </w:r>
    </w:p>
    <w:p>
      <w:pPr>
        <w:pStyle w:val="Normal"/>
        <w:spacing w:lineRule="auto" w:line="360"/>
        <w:ind w:firstLine="720"/>
        <w:jc w:val="both"/>
        <w:rPr>
          <w:sz w:val="28"/>
          <w:szCs w:val="28"/>
        </w:rPr>
      </w:pPr>
      <w:r>
        <w:rPr>
          <w:sz w:val="28"/>
          <w:szCs w:val="28"/>
        </w:rPr>
        <w:t xml:space="preserve">Життєва перспектива як образ бажаного й усвідомлюваного як можливого майбутнього є складним психічним утворенням, що регулює розгортання життєвого шляху особистості. У структурі перспективи – складової життєвого світу особистості – визначено два виміри: часовий та смисловий. Часовий – життєві цілі, плани, програми, критеріями оцінювання якого є визначеність, диференційованість, довготривалість, реалістичність. Смисловий – особистісні смисли, детерміновані смисловими утвореннями особистості (особистісні цінності, смислові конструкти, смислові диспозиції), які визначають здатність особистості до здійснення життєвого вибору. Гармонійний взаємозв’язок часового та смислового вимірів забезпечує становлення узгодженої життєвої перспективи як образу усвідомлюваного майбутнього особистості, актуального для неї в теперішньому та зумовленого набутим життєвим досвідом. </w:t>
      </w:r>
    </w:p>
    <w:p>
      <w:pPr>
        <w:pStyle w:val="Normal"/>
        <w:spacing w:lineRule="auto" w:line="360"/>
        <w:ind w:firstLine="720"/>
        <w:jc w:val="both"/>
        <w:rPr>
          <w:sz w:val="28"/>
          <w:szCs w:val="28"/>
        </w:rPr>
      </w:pPr>
      <w:r>
        <w:rPr>
          <w:sz w:val="28"/>
          <w:szCs w:val="28"/>
        </w:rPr>
        <w:t xml:space="preserve">Проведене емпіричне дослідження життєвих перспектив юнацької молоді дозволяє зробити наступні </w:t>
      </w:r>
      <w:r>
        <w:rPr>
          <w:b/>
          <w:sz w:val="28"/>
          <w:szCs w:val="28"/>
        </w:rPr>
        <w:t>висновки:</w:t>
      </w:r>
    </w:p>
    <w:p>
      <w:pPr>
        <w:pStyle w:val="Normal"/>
        <w:spacing w:lineRule="auto" w:line="360"/>
        <w:ind w:firstLine="720"/>
        <w:jc w:val="both"/>
        <w:rPr/>
      </w:pPr>
      <w:r>
        <w:rPr>
          <w:sz w:val="28"/>
          <w:szCs w:val="28"/>
        </w:rPr>
        <w:t>1. Щодо особливостей часового виміру життєвих перспектив молоді, то для старшокласників (10-11 клас) більш притаманною є оптимістична оцінка власних перспектив, а у студентів (3-4 курс) превалюють “сумніви, відносно того, що майбутнє “складеться” вдало, присутній також “страх та песимізм”. В обох досліджених вікових категоріях юнаки виступають більшими оптимістами, ніж дівчата.</w:t>
      </w:r>
    </w:p>
    <w:p>
      <w:pPr>
        <w:pStyle w:val="Normal"/>
        <w:spacing w:lineRule="auto" w:line="360"/>
        <w:ind w:firstLine="720"/>
        <w:jc w:val="both"/>
        <w:rPr>
          <w:sz w:val="28"/>
          <w:szCs w:val="28"/>
        </w:rPr>
      </w:pPr>
      <w:r>
        <w:rPr>
          <w:sz w:val="28"/>
          <w:szCs w:val="28"/>
        </w:rPr>
        <w:t xml:space="preserve">2. Щодо “визначеності” життєвих перспектив, то з’ясувалось, що вони зростають з віком. Життєві цілі як у студентів, так й у старшокласників визначені недостатньо - у студентів превалює прагнення жити сьогоднішнім днем, серед старшокласників більше тих, хто “думає про власне майбутнє, але не може визначитись”. В ранньому юнацькому віці найбільш представленою є віддалена життєва перспектива, у студентів – близька. Далека життєва перспектива, яка засвідчує факт усвідомлення респондентами глибинних мотивів власної поведінки, що “несуть” відповідь на питання “жити, заради чого?”, практично не представлена. </w:t>
      </w:r>
    </w:p>
    <w:p>
      <w:pPr>
        <w:pStyle w:val="Normal"/>
        <w:spacing w:lineRule="auto" w:line="360"/>
        <w:ind w:firstLine="720"/>
        <w:jc w:val="both"/>
        <w:rPr/>
      </w:pPr>
      <w:r>
        <w:rPr>
          <w:sz w:val="28"/>
          <w:szCs w:val="28"/>
        </w:rPr>
        <w:t>3. За змістом специфіка життєвого цілепокладання в ранньому юнацькому віці характеризується високим рівнем домагань та максималізмом у виборі життєвих цілей. Категорійний діапазон життєвого цілепокладання вищий у студентській молоді, оскільки предметом інтересів студентів є не тільки побутові, але й світоглядні проблеми.</w:t>
      </w:r>
    </w:p>
    <w:p>
      <w:pPr>
        <w:pStyle w:val="Normal"/>
        <w:spacing w:lineRule="auto" w:line="360"/>
        <w:ind w:firstLine="720"/>
        <w:jc w:val="both"/>
        <w:rPr/>
      </w:pPr>
      <w:r>
        <w:rPr>
          <w:sz w:val="28"/>
          <w:szCs w:val="28"/>
        </w:rPr>
        <w:t>4. Аналіз життєвих програм сучасної молоді дозволив виділити три види життєвих програм: 1) з не розробленими життєвими цілями, 2) з розробленими цілями, проте не розробленими засобами реалізації, 3) з розробленими цілями та планами реалізації. Для раннього юнацького віку притаманними є 1-й та 2-й види життєвих програм , що засвідчує надмірну оптимістичність та нереалістичність життєвих сподівань цього прошарку молоді. У студентської молоді представлені – 2-й та переважно 3-й види означених програм.</w:t>
      </w:r>
    </w:p>
    <w:p>
      <w:pPr>
        <w:pStyle w:val="Normal"/>
        <w:spacing w:lineRule="auto" w:line="360"/>
        <w:ind w:firstLine="540"/>
        <w:jc w:val="both"/>
        <w:rPr/>
      </w:pPr>
      <w:r>
        <w:rPr>
          <w:sz w:val="28"/>
          <w:szCs w:val="28"/>
        </w:rPr>
        <w:t>5. Недостатньо вмотивована оптимістичність - у ранньому юнацькому віці й тривога та песимізм у студентському віці, зосередженість на віддаленій життєвій перспективі у ранньому юнацькому віці та прагнення жити сьогоднішнім днем - у студентському, низька представленість цілей в далекій життєвій перспективі в обох вікових категоріях, порушення гармонійного взаємозв’язку між часовим та смисловим вимірами образу майбутнього особистості, вказують на необхідності надання психологічної допомоги старшокласникам та студентам стосовно сприяння становленню узгодженої їх життєвої перспективи.</w:t>
      </w:r>
    </w:p>
    <w:p>
      <w:pPr>
        <w:pStyle w:val="Normal"/>
        <w:spacing w:lineRule="auto" w:line="360"/>
        <w:ind w:firstLine="720"/>
        <w:jc w:val="center"/>
        <w:rPr>
          <w:b/>
          <w:b/>
          <w:sz w:val="28"/>
          <w:szCs w:val="28"/>
        </w:rPr>
      </w:pPr>
      <w:r>
        <w:rPr>
          <w:b/>
          <w:sz w:val="28"/>
          <w:szCs w:val="28"/>
        </w:rPr>
        <w:t>Література:</w:t>
      </w:r>
    </w:p>
    <w:p>
      <w:pPr>
        <w:pStyle w:val="Normal"/>
        <w:widowControl w:val="false"/>
        <w:numPr>
          <w:ilvl w:val="0"/>
          <w:numId w:val="1"/>
        </w:numPr>
        <w:tabs>
          <w:tab w:val="clear" w:pos="708"/>
          <w:tab w:val="left" w:pos="0" w:leader="none"/>
          <w:tab w:val="left" w:pos="900" w:leader="none"/>
        </w:tabs>
        <w:autoSpaceDE w:val="false"/>
        <w:spacing w:lineRule="auto" w:line="360"/>
        <w:ind w:left="0" w:firstLine="540"/>
        <w:jc w:val="both"/>
        <w:rPr>
          <w:sz w:val="28"/>
          <w:szCs w:val="28"/>
        </w:rPr>
      </w:pPr>
      <w:r>
        <w:rPr>
          <w:sz w:val="28"/>
          <w:szCs w:val="28"/>
        </w:rPr>
        <w:t>Головаха Е.И. Жизненная перспектива и профессиональное самоопределение молодежи / Е.И. Головаха. – К.: Наукова думка, 1988. – 143с.</w:t>
      </w:r>
    </w:p>
    <w:p>
      <w:pPr>
        <w:pStyle w:val="Normal"/>
        <w:widowControl w:val="false"/>
        <w:numPr>
          <w:ilvl w:val="0"/>
          <w:numId w:val="1"/>
        </w:numPr>
        <w:tabs>
          <w:tab w:val="clear" w:pos="708"/>
          <w:tab w:val="left" w:pos="0" w:leader="none"/>
          <w:tab w:val="left" w:pos="900" w:leader="none"/>
        </w:tabs>
        <w:autoSpaceDE w:val="false"/>
        <w:spacing w:lineRule="auto" w:line="360"/>
        <w:ind w:left="0" w:firstLine="540"/>
        <w:jc w:val="both"/>
        <w:rPr>
          <w:sz w:val="28"/>
          <w:szCs w:val="28"/>
        </w:rPr>
      </w:pPr>
      <w:r>
        <w:rPr>
          <w:sz w:val="28"/>
          <w:szCs w:val="28"/>
        </w:rPr>
        <w:t>Левенець А.Є. Психологічні особливості становлення життєвої перспективи в юнацькому віці: …. Автореферат дисертації на здобуття наукового ступеня кандидата психологічних наук. – К., 2006. – 20 с.</w:t>
      </w:r>
    </w:p>
    <w:p>
      <w:pPr>
        <w:pStyle w:val="Normal"/>
        <w:numPr>
          <w:ilvl w:val="0"/>
          <w:numId w:val="1"/>
        </w:numPr>
        <w:tabs>
          <w:tab w:val="clear" w:pos="708"/>
          <w:tab w:val="left" w:pos="0" w:leader="none"/>
          <w:tab w:val="left" w:pos="900" w:leader="none"/>
        </w:tabs>
        <w:spacing w:lineRule="auto" w:line="360"/>
        <w:ind w:left="0" w:firstLine="540"/>
        <w:jc w:val="both"/>
        <w:rPr/>
      </w:pPr>
      <w:r>
        <w:rPr>
          <w:sz w:val="28"/>
          <w:szCs w:val="28"/>
        </w:rPr>
        <w:t xml:space="preserve">Панок В.Г. Психологія життєвого шляху особистості: </w:t>
      </w:r>
      <w:r>
        <w:rPr>
          <w:sz w:val="28"/>
          <w:szCs w:val="28"/>
          <w:lang w:val="ru-RU"/>
        </w:rPr>
        <w:t>[</w:t>
      </w:r>
      <w:r>
        <w:rPr>
          <w:sz w:val="28"/>
          <w:szCs w:val="28"/>
        </w:rPr>
        <w:t>монографія</w:t>
      </w:r>
      <w:r>
        <w:rPr>
          <w:sz w:val="28"/>
          <w:szCs w:val="28"/>
          <w:lang w:val="ru-RU"/>
        </w:rPr>
        <w:t>]</w:t>
      </w:r>
      <w:r>
        <w:rPr>
          <w:sz w:val="28"/>
          <w:szCs w:val="28"/>
        </w:rPr>
        <w:t xml:space="preserve"> / В.Г.Панок, Г.В. Рудь. – К.: Ніка-Центр, 2006. – 280 с.</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52:00Z</dcterms:created>
  <dc:creator>Customer</dc:creator>
  <dc:description/>
  <cp:keywords/>
  <dc:language>en-US</dc:language>
  <cp:lastModifiedBy>User</cp:lastModifiedBy>
  <dcterms:modified xsi:type="dcterms:W3CDTF">2011-02-10T10:05:00Z</dcterms:modified>
  <cp:revision>26</cp:revision>
  <dc:subject/>
  <dc:title/>
</cp:coreProperties>
</file>