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ічні засади вивчення когнітивних детермінант успішності професійного спілкування операторів кол-центрі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ельяненко В.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елефонне консультування клієнтів операторами кол-центрів є одним з видів професійного спілкування, що пред’являє високі вимоги не тільки до ділової, але і до комунікативної компетентності представників цієї професії. Комунікативна компетентність консультантів є основою не тільки успішного виконання ними задач професійного спілкування, але і збереження їх власного психоемоційного благополучч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ість вивчення можливостей розвитку комунікативних здібностей саме у представників цієї професійної групи визначається й тим, що в структурі їхньої комунікативної діяльності переважають емоційно напружені ситуації взаємодії, в яких необхідно конструктивно реагувати на прояви невдоволення і висловлення претензій з боку клієнті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ільшість дослідників, що вивчали особливості комунікативної діяльності особистості розглядали її з точки зору комунікативних знань та вмінь, що впливають на успішність комунікації, хоча комунікативна компетентність, за визначенням, включає і складову змістових (когнітивно-емотивних) ставлень особистості, які визначають те, як людина сприймає, інтерпретує, переживає комунікативну ситуацію, за якими стандартами оцінює себе та партнера, які потреби, цілі, наміри реалізує в процесі спілкування. Ці індивідуальні структури когнітивної репрезентації суб’єктивного досвіду людини складають психічний потенціал особистості, основу диспозиційної регуляції її діяльност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ю нашого дослідження є вивчення когнітивних детермінант успішності професійного спілкування операторів кол-центрів з ціллю вдосконалення системи підготовки та перепідготовки спеціаліс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гнітивний підхід до вивчення комунікативної діяльності особистості є одним з найбільш популярних у сучасній світовій психології. В руслі цього підходу досліджуються особистісні та контекстуальні особливості доступності когнітивних конструктів, характер зв’язку між суб’єктивними конструктами особистості, вплив схематичних когнітивних структур та Я-схем на поведінку та переживання людини ( П. Хігінс, А. Лазарус, С. Маркус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слідження механізмів регуляції соціальної активності особистості на основі суб’єктивних значень та смислів здійснюються також в рамках концепцій атитюду і особистісної установки </w:t>
      </w:r>
      <w:r>
        <w:rPr>
          <w:rStyle w:val="Rvts6"/>
          <w:sz w:val="28"/>
          <w:szCs w:val="28"/>
          <w:shd w:fill="FFFFFF" w:val="clear"/>
        </w:rPr>
        <w:t>(</w:t>
      </w:r>
      <w:r>
        <w:rPr>
          <w:rStyle w:val="Longtext"/>
          <w:sz w:val="28"/>
          <w:szCs w:val="28"/>
          <w:shd w:fill="FFFFFF" w:val="clear"/>
        </w:rPr>
        <w:t>Д. Крич, Р. Крачфільд, І. Балачі, А. Уінкер, К. Ховланд, Д. Кац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укову базу вивчення ролі психічного потенціалу особистості в її взаємодії зі світом у вітчизняній психології закладали такі відомі радянські дослідники як: К.А.Абульханова-Славська, Б.Г.Ананьєв, А.Г.Асмолов, Л.І.Анцифєрова, О.О.Бодальов, Б.С.Братусь, Ф.Є.Василюк, Л.С.Виготський, Г.С.Костюк, О.М.Леонтьєв, Б.Ф.Ломов, В.Н.М’ясищєв, Л.А.Петровська, В.А.Ядов та ін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пецифіка когнітивно-емотивної регуляції діяльності особистості вивчається сьогодні в роботах В.П.Казміренка, Д.О.Леонтьєва, О.Т.Соколової, Т.М.Титаренко, В.І.Моросанової, О.Ю.Осадько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S</w:t>
      </w:r>
      <w:r>
        <w:rPr>
          <w:b/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GB" w:eastAsia="ru-RU"/>
        </w:rPr>
        <w:t>Blatt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J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GB" w:eastAsia="ru-RU"/>
        </w:rPr>
        <w:t>Auerbach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GB" w:eastAsia="ru-RU"/>
        </w:rPr>
        <w:t>Levy</w:t>
      </w:r>
      <w:r>
        <w:rPr>
          <w:bCs/>
          <w:sz w:val="28"/>
          <w:szCs w:val="28"/>
          <w:lang w:eastAsia="ru-RU"/>
        </w:rPr>
        <w:t xml:space="preserve"> (1997), </w:t>
      </w:r>
      <w:r>
        <w:rPr>
          <w:bCs/>
          <w:sz w:val="28"/>
          <w:szCs w:val="28"/>
          <w:lang w:val="en-US" w:eastAsia="ru-RU"/>
        </w:rPr>
        <w:t>H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GB" w:eastAsia="ru-RU"/>
        </w:rPr>
        <w:t>Witkin</w:t>
      </w:r>
      <w:r>
        <w:rPr>
          <w:bCs/>
          <w:sz w:val="28"/>
          <w:szCs w:val="28"/>
          <w:lang w:eastAsia="ru-RU"/>
        </w:rPr>
        <w:t xml:space="preserve"> (1954), </w:t>
      </w:r>
      <w:r>
        <w:rPr>
          <w:bCs/>
          <w:sz w:val="28"/>
          <w:szCs w:val="28"/>
          <w:lang w:val="en-US" w:eastAsia="ru-RU"/>
        </w:rPr>
        <w:t>D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GB" w:eastAsia="ru-RU"/>
        </w:rPr>
        <w:t>Westen</w:t>
      </w:r>
      <w:r>
        <w:rPr>
          <w:bCs/>
          <w:sz w:val="28"/>
          <w:szCs w:val="28"/>
          <w:lang w:eastAsia="ru-RU"/>
        </w:rPr>
        <w:t xml:space="preserve"> (1990) та ін</w:t>
      </w:r>
      <w:r>
        <w:rPr>
          <w:sz w:val="28"/>
          <w:szCs w:val="28"/>
        </w:rPr>
        <w:t xml:space="preserve">.  Достеменно доведеним є зв’язок когнітивної недиференційованості з нестабільністю образу «Я» і з дифузністю границь репрезентацій «Я-інший», з маніпулятивними когнітивними стратегіями й примітивно-чуттєвим рівнем захисних операцій, що зумовлюють розмитість соціальної перцепції, доступність її упередженням і втраті чіткої орієнтації у світі міжособистісних стосунків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ілому всі дослідники сходяться в тому, що репрезентативна картина світу особистості зумовлює підсвідому диспозиційну готовність людини до специфічної організації актуальних взаємодій і впливають на афективну валентність («тональність») їх сприйняття, доброзичливу чи ворожу. Зокрема, неадекватне сприйняття та викривлена інтерпретація особистістю комунікативної реальності блокує успішне засвоєння і застосування найкращих прийомів чи методів комунікативної діяльності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в практиці підготовки і підвищення кваліфікації представників соціономічних професій переважають стратегії навчання загальноприйнятим методам ефективної взаємодії без врахування специфіки когнітивно-емотивних предикторів суб’єктивних труднощів у спілкуванні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ході нашого емпіричного дослідження були визначені типові труднощі, яких зазнають кол-оператори у взаємодії з клієнтами та виділені групи досліджуваних з явним переважанням певного типу комунікативних труднощів. У кожній групі досліджуваних проводилось вивчення особливостей особистісних ставлень операторів до себе, до інших та до діяльності. На основі порівняльного аналізу когнітивного опосередкування стратегій саморегуляції у виділених групах досліджуваних можна зробити попередні висновки про наявність зв’язку між суб’єктивно стресогенними ситуаціями спілкування і особливостями самоставлення досліджуваних, а також з їх когнітивною репрезентацією образу «узагальненого іншог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льші дослідження планується проводити в напрямку вивчення міри когнітивної опосередкованості (зрілості) захисних стратегій особистості у напружених ситуаціях професійного спілкування і шляхів спрямованого формування ефективної когнітивної регуляції комунікативної діяль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18:00Z</dcterms:created>
  <dc:creator>Omelianenko</dc:creator>
  <dc:description/>
  <cp:keywords/>
  <dc:language>en-US</dc:language>
  <cp:lastModifiedBy>Omelianenko</cp:lastModifiedBy>
  <dcterms:modified xsi:type="dcterms:W3CDTF">2010-10-05T15:18:00Z</dcterms:modified>
  <cp:revision>2</cp:revision>
  <dc:subject/>
  <dc:title/>
</cp:coreProperties>
</file>