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шакова-Костицька Н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. юрид. наук, с.н.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філософії права НАВ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альність: «за» і «проти» (соціально-психологічні аспект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сучасного соціуму все більше віртуалізується завдяки ІТ-технологіям, зокрема Інтернету, який поступово заміню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дині живе спілкування, служить засобом проти самотності, джерелом розваг, способом вирішення багатьох побутових проблем тощ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Чи є в цьому певна соціально-психологічна загроза, чи цей процес віртуалізації суспільства є цілком позитивним? Очевидно, що і як будь-який інший процес, що відбувається на рівні сприйняття людської свідомості, він носить дуалістичний характер. Таким чином уявляється цікавим визначення всіх «за» і «проти» нової віртуальної реальності, яку, на нашу думку, сьогодні точніше визначати як Інтернет-реальні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необхідно сформулювати коло основних питань, відповідь на які зумовлює позитивне або негативне сприйняття Інтернет у певних аспектах. Це насамперед питання, пов’язані з інформаційно-психологічною загрозою, яку розглядають як на соціальному, так і на індивідуальному рівн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’язана проблема інформаційно-психологічної загрози із розвитком інформаційного суспільства, тобто чи є ця проблема ідеологічн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’язана ця проблема із розвитком і особливостями сучасних інформаційних технологій, тобто чи є ця проблема переважно технологічн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ця проблема загальноцивілізаційною, перманентною незалежно від часу і притаманною будь-якій державі? (класичний приклад – розп’яття Христа замість вбивці Варрави як поширювача «шкідливої» ідеології / інформації / єресі)? Тобто йдеться про проблему поширення ідеології як засобу маніпуляції свідомістю - головним інструментом влади, її «квінтесенції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ться, що за змістом проблема інформаційно-психологічної безпеки є перманентною. Змінюються лише технології розповсюдження негативної інформації, тобто формальні ознаки, пов’язані з розвитком ІТ-технологій. Особливістю моменту є крах попередніх ідеологій на фоні відсутності нових, і як наслідок - спроба індивіда відшукати нові сенси буття і орієнтири у віртуальному просторі, перехід від сучасного прагматичного світу у площину Інтернет-реа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і позитивні сторони цієї нової реальності: можливість комунікації незалежно від державних кордонів та часу; можливість отримання (часто безкоштовно) необхідної інформації; ведення бізнесу та фінансових операцій в режимі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>; заповнення досугу (зокрема, користування електронними бібліотеками, сайтами знайомств, дистанційне навчання); телемедицина; юридичний та інший консалтинг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е дивлячись на певні застереження і навіть загрози психологічно-інформаційного характеру з боку Інтернет, вважаємо, що Інтернет-реальність має значно більше «за», ніж «проти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7"/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1:00Z</dcterms:created>
  <dc:creator>Библиотека</dc:creator>
  <dc:description/>
  <cp:keywords/>
  <dc:language>en-US</dc:language>
  <cp:lastModifiedBy>Библиотека</cp:lastModifiedBy>
  <dcterms:modified xsi:type="dcterms:W3CDTF">2010-10-05T14:55:00Z</dcterms:modified>
  <cp:revision>38</cp:revision>
  <dc:subject/>
  <dc:title>Кушакова-Костицька Н</dc:title>
</cp:coreProperties>
</file>