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uk-UA"/>
        </w:rPr>
        <w:t xml:space="preserve">УДК </w:t>
      </w:r>
      <w:r>
        <w:rPr>
          <w:sz w:val="28"/>
          <w:szCs w:val="28"/>
          <w:lang w:val="uk-UA"/>
        </w:rPr>
        <w:t>377.5:316.6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.Є.Бегез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ЛЬОВА ІДЕНТИФІКАЦІЯ ПРАКТИЧНОГО ПСИХОЛО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 КРИТЕРІЙ ЙОГО АДАПТОВАНОСТ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ПРОФЕСІЙНО-ТЕХНІЧНОМУ НАВЧАЛЬНОМУ ЗАКЛАДІ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pacing w:val="-5"/>
          <w:sz w:val="28"/>
          <w:szCs w:val="28"/>
          <w:lang w:val="uk-UA"/>
        </w:rPr>
        <w:t xml:space="preserve">У сучасній психології проблеми адаптації особистості, </w:t>
      </w:r>
      <w:r>
        <w:rPr>
          <w:sz w:val="28"/>
          <w:szCs w:val="28"/>
          <w:lang w:val="uk-UA"/>
        </w:rPr>
        <w:t>пошуку нових зразків соціальної поведінки, ототожнення норм особистості з соціальними зразками потребують детального аналізу та вивч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отрапляючи у нове професійне та навчально-виховне середовище, нові умови життєдіяльності, практичні психологи змушені до них не лише адаптуватись, надаючи відповідного змісту і спрямованості усім проявам своєї соціальної та професійної активності, а й визначити своє місце у соціокультурному середовищ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адаптацію практичного психолога професійно-технічного навчального закладу впливають такі чинники, як: міжособистісна взаємодія у соціально-професійному середовищі, статус та позиція у педагогічному колективі, соціально-психологічна роль спеціаліста психологічної служби у навчально-виховному процесі освітнього закладу, ставлення молодого спеціаліста до професійної діяльності та і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Особистість і соціальне середовище, взаємодіючи один з одним, формують </w:t>
      </w:r>
      <w:r>
        <w:rPr>
          <w:iCs/>
          <w:sz w:val="28"/>
          <w:szCs w:val="28"/>
          <w:lang w:val="uk-UA"/>
        </w:rPr>
        <w:t>рольові сподівання (очікування),</w:t>
      </w:r>
      <w:r>
        <w:rPr>
          <w:sz w:val="28"/>
          <w:szCs w:val="28"/>
          <w:lang w:val="uk-UA"/>
        </w:rPr>
        <w:t xml:space="preserve"> стиль поведінки, що залежно від її статусу</w:t>
      </w:r>
      <w:r>
        <w:rPr>
          <w:spacing w:val="-11"/>
          <w:sz w:val="28"/>
          <w:szCs w:val="28"/>
          <w:lang w:val="uk-UA"/>
        </w:rPr>
        <w:t xml:space="preserve"> і позиції у групі, формує систему міжособистісних і сус</w:t>
      </w:r>
      <w:r>
        <w:rPr>
          <w:sz w:val="28"/>
          <w:szCs w:val="28"/>
          <w:lang w:val="uk-UA"/>
        </w:rPr>
        <w:t xml:space="preserve">пільних відносин. </w:t>
      </w:r>
      <w:r>
        <w:rPr>
          <w:sz w:val="28"/>
          <w:szCs w:val="28"/>
        </w:rPr>
        <w:t>Тобто, роль і статус особистості є регулюючим фактором між людиною і колекти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/>
        </w:rPr>
        <w:t>Останнім часом проблема особистісної ідентифікації стає все більш актуальною. Професійна ідентичність</w:t>
      </w:r>
      <w:r>
        <w:rPr>
          <w:sz w:val="28"/>
          <w:szCs w:val="28"/>
          <w:lang w:val="uk-UA"/>
        </w:rPr>
        <w:t xml:space="preserve"> виражає бачення людини свого місця у професійному середовищі, спільноті, що супроводжується певними адаптаційними, ціннісними, мотиваційними аспектами професійної приналежності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еликому тлумачному словнику сучасної української мови поняття «ідентифікація» трактується як «засіб встановлення тотожності за сукупністю її загальних та окремих даних» [1, 488]. Ознака (чи критерій), яка служить для ідентифікації предмета, що розпізнається у словнику визначається як ідентифікатор [1, 488]. У нашому вивченні проблеми адаптації психологів таким ідентифікатором буде соціально-психологічна роль. Ми вважаємо, що адаптація практичного психолога до діяльності у професійно-технічному навчальному закладі – це процес узгодження взаємних рольових очікувань практичного психолога і суб’єктів соціально-психолого-педагогічного процесу, який характеризується відсутністю довготривалих внутрішніх і зовнішніх конфліктів, створенням особистіснокомфортної та соціально-оптимальної професійної діяльності, реалізацією самоствердження та творчого самовираження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Г. В. Ложкін, Н. Ю. Волянюк вважають, що «… психологічний сенс ідентифікації полягає в співставленні, порівнянні суб’єктом системи власних цінностей і цінностей, яким необхідно відповідати, і відмові від неприйнятних, а зрештою в ототожненні себе з кимось чи чимось. Реалізація цього механізму модифікуватиметься залежно від того, яка ідентичність формується – соціальна чи особистісна. У першому випадку суб’єкт ідентифікує зміни, що відбулися з ним донині, а в другому він порівнює їх з певними соціальними зразками або уявленнями про них…» [2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 нашу думку, рольова ідентифікація практичного психолога професійно-технічного навчального закладу — це процес 1) узгодження виконання спеціалістом психологічної служби професійних обов’язків, функцій і статусно-рольових та професійних позицій у системі міжособистісної взаємодії; 2) співставлення відчуття психологічного комфорту з процесом саморозвитку, самореалізованості</w:t>
      </w:r>
      <w:r>
        <w:rPr>
          <w:sz w:val="28"/>
          <w:szCs w:val="28"/>
          <w:lang w:val="uk-UA"/>
        </w:rPr>
        <w:t xml:space="preserve"> під час опанування професійною діяльністю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5"/>
          <w:sz w:val="28"/>
          <w:szCs w:val="28"/>
          <w:lang w:val="uk-UA"/>
        </w:rPr>
        <w:t xml:space="preserve">Як </w:t>
      </w:r>
      <w:r>
        <w:rPr>
          <w:sz w:val="28"/>
          <w:szCs w:val="28"/>
          <w:lang w:val="uk-UA"/>
        </w:rPr>
        <w:t>зазначають</w:t>
      </w:r>
      <w:r>
        <w:rPr>
          <w:spacing w:val="-5"/>
          <w:sz w:val="28"/>
          <w:szCs w:val="28"/>
          <w:lang w:val="uk-UA"/>
        </w:rPr>
        <w:t xml:space="preserve"> Г</w:t>
      </w:r>
      <w:r>
        <w:rPr>
          <w:sz w:val="28"/>
          <w:szCs w:val="28"/>
          <w:lang w:val="uk-UA"/>
        </w:rPr>
        <w:t>. В. Ложкін і Н. Ю. Волянюк «основна проблема суб’єкта професійної діяльності нині не в тому, як сформувати обрану ним ідентичність і зробити її визнаною іншими людьми, а в тому, яку ідентичність обрати та як підготуватися до її зміни, якщо вона виявиться неефективною</w:t>
      </w:r>
      <w:r>
        <w:rPr>
          <w:sz w:val="28"/>
          <w:lang w:val="uk-UA"/>
        </w:rPr>
        <w:t xml:space="preserve"> за певних соціально-економічних </w:t>
      </w:r>
      <w:r>
        <w:rPr>
          <w:sz w:val="28"/>
          <w:szCs w:val="28"/>
          <w:lang w:val="uk-UA"/>
        </w:rPr>
        <w:t>умов» [2; 3]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ому в аспекті нашого дослідження виникає логічне запитання: «З якою роллю практичному психологу потрібно ідентифікувати себе у системі взаємовідносин «психолог – соціально-педагогічне середовище», щоб успішно адаптуватись?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вчення даного запитання ми розробили анкету, у якій респондентам пропонувалось відповісти на два запитання: «У якій ролі, на Вашу думку, Вас сприймають учасники навчально-виховного процесу?» та «Ваше ідеальне уявлення про психолога асоціюється з роллю…?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опитуванні взяли участь 133 практичних психологів професійно-технічних навчальних закладів, які працюють на посаді 1-3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5"/>
          <w:sz w:val="28"/>
          <w:szCs w:val="28"/>
          <w:lang w:val="uk-UA"/>
        </w:rPr>
        <w:t xml:space="preserve">Відповіді респондентів демонструють найбільш прийнятну (комфортну) рольову позицію практичного психолога професійно-технічного навчального закладу, яка характеризується: актуалізацією і </w:t>
      </w:r>
      <w:r>
        <w:rPr>
          <w:sz w:val="28"/>
          <w:szCs w:val="28"/>
          <w:lang w:val="uk-UA"/>
        </w:rPr>
        <w:t xml:space="preserve">реалізацією особистісного потенціалу в професійній діяльності, ототожненням із роллю та місцем у системі взаємовідносин «особистість – професіонал – колектив» (соціальний статус і психологічна роль, можливість самоактуалізації). Ідеальне уявлення про рольову ідентифікацію психолога освітньої установи полягає у реалізації спеціалістом не лише таких ролей як «лікар душі» (19,5 % виборів) і «порадник» (8,3 % виборів), а й необхідність та бажання бути у ролі «помічника», «мудреця» «посередника», «довіреної особи» та інших ролей, що допоможе якнайкраще вирішити проблемні питання учасників навчально-виховного процесу, реалізуючи хелперську функцію особистісної та професійної діяльності, що демонструє адаптованість спеціаліста психологічної служб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Таким чином, рольова ідентифікація є складовою</w:t>
      </w:r>
      <w:r>
        <w:rPr>
          <w:sz w:val="28"/>
          <w:lang w:val="uk-UA"/>
        </w:rPr>
        <w:t xml:space="preserve"> частиною адаптації практичного психолога професійно-технічного навчального закладу, що характеризується рольовою багатомірністю, ситуативною динамічністю та соціально-психологічною реалізацією професійних компетентностей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spacing w:lineRule="auto" w:line="360"/>
        <w:ind w:firstLine="720"/>
        <w:rPr>
          <w:b/>
          <w:b/>
          <w:bCs/>
          <w:spacing w:val="-5"/>
          <w:lang w:val="uk-UA" w:eastAsia="en-US"/>
        </w:rPr>
      </w:pPr>
      <w:r>
        <w:rPr>
          <w:b/>
          <w:bCs/>
          <w:spacing w:val="-5"/>
          <w:lang w:val="uk-UA" w:eastAsia="en-US"/>
        </w:rPr>
        <w:t>Висновки.</w:t>
      </w:r>
    </w:p>
    <w:p>
      <w:pPr>
        <w:pStyle w:val="TextBody"/>
        <w:spacing w:lineRule="auto" w:line="360"/>
        <w:ind w:firstLine="720"/>
        <w:rPr/>
      </w:pPr>
      <w:r>
        <w:rPr>
          <w:lang w:val="uk-UA" w:eastAsia="en-US"/>
        </w:rPr>
        <w:t xml:space="preserve">Процес адаптації активізує безперервний розвиток особистості. Особистість і соціальне середовище, взаємодіючи один з одним, формують </w:t>
      </w:r>
      <w:r>
        <w:rPr>
          <w:iCs/>
          <w:lang w:val="uk-UA" w:eastAsia="en-US"/>
        </w:rPr>
        <w:t>рольові сподівання (очікування),</w:t>
      </w:r>
      <w:r>
        <w:rPr>
          <w:lang w:val="uk-UA" w:eastAsia="en-US"/>
        </w:rPr>
        <w:t xml:space="preserve"> стиль поведінки, що залежно від її статусу</w:t>
      </w:r>
      <w:r>
        <w:rPr>
          <w:spacing w:val="-11"/>
          <w:lang w:val="uk-UA" w:eastAsia="en-US"/>
        </w:rPr>
        <w:t xml:space="preserve"> і позиції у групі, формує систему міжособистісних і сус</w:t>
      </w:r>
      <w:r>
        <w:rPr>
          <w:lang w:val="uk-UA" w:eastAsia="en-US"/>
        </w:rPr>
        <w:t>пільних відносин.</w:t>
      </w:r>
    </w:p>
    <w:p>
      <w:pPr>
        <w:pStyle w:val="TextBody"/>
        <w:spacing w:lineRule="auto" w:line="360"/>
        <w:ind w:firstLine="720"/>
        <w:rPr>
          <w:bCs/>
          <w:spacing w:val="-5"/>
          <w:lang w:val="uk-UA" w:eastAsia="en-US"/>
        </w:rPr>
      </w:pPr>
      <w:r>
        <w:rPr>
          <w:bCs/>
          <w:spacing w:val="-5"/>
          <w:lang w:val="uk-UA" w:eastAsia="en-US"/>
        </w:rPr>
        <w:t>У залежності від того, яка проблемна ситуація виникає у навчальному закладі та хто із учасників навчально-виховного процесу звертається за допомогою до спеціаліста психологічної служби, варіюється рольова ідентифікація та форми соціально-психологічної та професійної поведінки практичного психолога.</w:t>
      </w:r>
    </w:p>
    <w:p>
      <w:pPr>
        <w:pStyle w:val="TextBody"/>
        <w:spacing w:lineRule="auto" w:line="360"/>
        <w:ind w:firstLine="720"/>
        <w:rPr>
          <w:lang w:val="uk-UA" w:eastAsia="en-US"/>
        </w:rPr>
      </w:pPr>
      <w:r>
        <w:rPr>
          <w:lang w:val="uk-UA" w:eastAsia="en-US"/>
        </w:rPr>
        <w:t>Адаптація практичного психолога професійно-технічного навчального закладу характеризується ситуативною динамічністю, соціально-психологічною реалізацією професійних компетентностей та іденитфіацією з роллю «фасилітатор».</w:t>
      </w:r>
    </w:p>
    <w:p>
      <w:pPr>
        <w:pStyle w:val="TextBody"/>
        <w:spacing w:lineRule="auto" w:line="360"/>
        <w:ind w:firstLine="720"/>
        <w:rPr>
          <w:b/>
          <w:b/>
          <w:bCs/>
          <w:spacing w:val="-5"/>
          <w:lang w:val="uk-UA" w:eastAsia="en-US"/>
        </w:rPr>
      </w:pPr>
      <w:r>
        <w:rPr>
          <w:b/>
          <w:bCs/>
          <w:spacing w:val="-5"/>
          <w:lang w:val="uk-UA" w:eastAsia="en-US"/>
        </w:rPr>
        <w:t>Літера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еликий тлумачний словник сучасної української мови (з дод. і допов.)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клад. і голов. ред. В. Т. Бусел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К.; Ірпінь: ВТФ «Перун», 2005. – 172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Ложкін Г., Волянюк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Н. </w:t>
      </w:r>
      <w:r>
        <w:rPr>
          <w:sz w:val="28"/>
          <w:szCs w:val="28"/>
          <w:lang w:val="uk-UA"/>
        </w:rPr>
        <w:t xml:space="preserve">Професійна ідентичність в контексті маргінальної поведінки суб’єкт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litik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vid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agcontent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  <w:lang w:val="uk-UA"/>
          </w:rPr>
          <w:t>3?</w:t>
        </w:r>
        <w:r>
          <w:rPr>
            <w:rStyle w:val="InternetLink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  <w:lang w:val="uk-UA"/>
          </w:rPr>
          <w:t>=6&amp;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lang w:val="uk-UA"/>
          </w:rPr>
          <w:t>=84&amp;</w:t>
        </w:r>
        <w:r>
          <w:rPr>
            <w:rStyle w:val="InternetLink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color w:val="000000"/>
            <w:sz w:val="28"/>
            <w:szCs w:val="28"/>
            <w:lang w:val="uk-UA"/>
          </w:rPr>
          <w:t>=2067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Bauma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dividualiz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Blackwel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ublication</w:t>
      </w:r>
      <w:r>
        <w:rPr>
          <w:sz w:val="28"/>
          <w:szCs w:val="28"/>
          <w:lang w:val="uk-UA"/>
        </w:rPr>
        <w:t>, 2002. – 172 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uto" w:line="360"/>
        <w:ind w:firstLine="720"/>
        <w:rPr>
          <w:b/>
          <w:b/>
          <w:bCs/>
          <w:spacing w:val="-5"/>
          <w:sz w:val="28"/>
          <w:szCs w:val="28"/>
          <w:lang w:val="uk-UA" w:eastAsia="en-US"/>
        </w:rPr>
      </w:pPr>
      <w:r>
        <w:rPr>
          <w:b/>
          <w:bCs/>
          <w:spacing w:val="-5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pacing w:val="-5"/>
          <w:lang w:val="uk-UA" w:eastAsia="en-US"/>
        </w:rPr>
      </w:pPr>
      <w:r>
        <w:rPr>
          <w:b/>
          <w:bCs/>
          <w:spacing w:val="-5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.org.ua/vid/magcontent.php3?m=6&amp;n=84&amp;c=20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11:00Z</dcterms:created>
  <dc:creator>Admin</dc:creator>
  <dc:description/>
  <cp:keywords/>
  <dc:language>en-US</dc:language>
  <cp:lastModifiedBy>Admin</cp:lastModifiedBy>
  <dcterms:modified xsi:type="dcterms:W3CDTF">2010-09-30T15:13:00Z</dcterms:modified>
  <cp:revision>2</cp:revision>
  <dc:subject/>
  <dc:title/>
</cp:coreProperties>
</file>