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конання як форма вияву світогляду та впливу                                     на політичну активність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ьник О.А.</w:t>
      </w:r>
    </w:p>
    <w:p>
      <w:pPr>
        <w:pStyle w:val="Normal"/>
        <w:spacing w:lineRule="auto" w:line="360"/>
        <w:ind w:left="-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часні проблеми виховання демократичної свідомості настійно вимагають всебічного дослідження структури наукового світогляду. Важливо з’ясувати особливості функціонування світогляду на рівні особи, зокрема такої форми його вияву, як переконання.</w:t>
      </w:r>
    </w:p>
    <w:p>
      <w:pPr>
        <w:pStyle w:val="Normal"/>
        <w:spacing w:lineRule="auto" w:line="360"/>
        <w:ind w:left="-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 умовах, коли науковий світогляд утверджується як свідомість широких мас, набуває актуальності також питання про критерій оволодіння демократичними світоглядними принципами. Чи можна вважати таким критерієм </w:t>
      </w:r>
      <w:r>
        <w:rPr>
          <w:i/>
          <w:sz w:val="28"/>
          <w:szCs w:val="28"/>
          <w:lang w:val="uk-UA"/>
        </w:rPr>
        <w:t xml:space="preserve">знання </w:t>
      </w:r>
      <w:r>
        <w:rPr>
          <w:sz w:val="28"/>
          <w:szCs w:val="28"/>
          <w:lang w:val="uk-UA"/>
        </w:rPr>
        <w:t>цих принципів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 xml:space="preserve"> Знанням належить величезна роль у формуванні світогляду людини, однак самі по собі вони не є світоглядом особи. Стосовно індивідуальної свідомості знання розрізняються за рівнем їх засвоєння. Знання органічно зростаються з усім духовним складом людини, визначають її поведінку тоді, коли стають особистими переконаннями. Оскільки світогляд на рівні особи виступає передусім як система переконань, останні і є критерієм оволодіння науковим світоглядом. </w:t>
      </w:r>
    </w:p>
    <w:p>
      <w:pPr>
        <w:pStyle w:val="Normal"/>
        <w:spacing w:lineRule="auto" w:line="360"/>
        <w:ind w:left="-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конання – це та ланка, яка зв’язує усі важливі компоненти духовної структури особи. Переконання значною мірою зумовлюють напрям соціальної та політичної активності членів суспільства. Вони відіграють велику роль у пізнанні і перетворенні людиною світу.</w:t>
      </w:r>
    </w:p>
    <w:p>
      <w:pPr>
        <w:pStyle w:val="Normal"/>
        <w:spacing w:lineRule="auto" w:line="360"/>
        <w:ind w:left="-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сучасних умовах увага до проблем формування у громадян демократичних переконань посилюється. Зростання ролі народних мас в історії, підвищення темпів соціального розвитку, ускладнення завдань демократичного будівництва, гострота ідеологічної боротьби вимагають досконалого вивчення механізму, закономірностей і чинників формування переконань у свідомості людини, розкриття її природи.</w:t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sz w:val="28"/>
          <w:szCs w:val="28"/>
          <w:lang w:val="uk-UA"/>
        </w:rPr>
        <w:tab/>
        <w:t xml:space="preserve">Поняття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ереконан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у політичному і соціологічному плані досліджене недостатньо. Мало з’ясованим лишається важливе коло питань: про зміст, структуру, функції, гносеологічну природу переконання, про зв'язок цього поняття з іншими політичними і соціологічними категоріями.</w:t>
      </w:r>
    </w:p>
    <w:p>
      <w:pPr>
        <w:pStyle w:val="Normal"/>
        <w:spacing w:lineRule="auto" w:line="360"/>
        <w:ind w:left="-8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У буденній свідомості слово переконання невіддільне від конкретного змісту думок тієї чи іншої людини. У науковому вжитку також часто не враховують специфічної природи того, що криється за цим поняттям. Не проводиться належною мірою розмежування як між переконанням і знанням, так і між переконанням і вірою. В літературі має місце значна розбіжність у визначеннях навіть найближчої родової ознаки поняття переконання. За основу цих визначень беруться різні ознаки, що пояснюються як багатобічністю даного явища, так і недостатньою з’ясованістю його специфіки.</w:t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Елементом переконання є знання, ідеї як відображення зв’язків об’єктивної дійсності в їх значенні для людини. Наявність різних видів відображення дійсності і відповідно до них – емпіричної й теоретичної форм знання не має тут істотного значення. Переконання властиве усім рівням відображення дійсності. Оскільки знання розрізняються за способом і об’єктом відображення, то переконання можна класифікувати за видами відповідно до форм суспільної свідомості По відношенню до поняття переконання (як загального) вид – це специфічна форма функціонування переконання (особливе). У свою чергу, вид, виявляється через зміст конкретної ідеї (одиничне).</w:t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sz w:val="28"/>
          <w:szCs w:val="28"/>
          <w:lang w:val="uk-UA"/>
        </w:rPr>
        <w:tab/>
        <w:t>Важливим компонентом переконання є суб’єктивне визнання істинності, відсутність сумніву в правильності того знання, яке визначає зміст переконання. Для переконаного істинність того, в чому він переконаний, незаперечна. Переконання не можна пов’язувати лише з ідеями, що пройшли необхідне випробування суспільно-історичною практикою. Об’єктивно істинне знання властиве не всякому переконанню. Ставлення ж до знання як до істинного – обов’язків його елемент.</w:t>
      </w:r>
    </w:p>
    <w:p>
      <w:pPr>
        <w:pStyle w:val="Normal"/>
        <w:spacing w:lineRule="auto" w:line="360"/>
        <w:ind w:left="-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структуру переконання як її невід’ємний елемент входить також розуміння відповідності ідеї, що лежить в основі переконання, потребам та інтересам переконаного, усвідомлення важливості і необхідності набутого знання для діяльності людини. Щоб перетворити знання у переконання, треба осмислити зв'язок знання з практикою, особистим досвідом. Зв'язок знань з життєвими інтересами зумовлює емоційне ставлення до них.</w:t>
      </w:r>
    </w:p>
    <w:p>
      <w:pPr>
        <w:pStyle w:val="Normal"/>
        <w:spacing w:lineRule="auto" w:line="360"/>
        <w:ind w:left="-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тереси окремої людини не завжди збігаються з інтересами всього суспільства. Це відбивається на переконаннях. Вони можуть формуватися під домінуючим впливом особистих інтересів. У цьому разі спосіб мислення і діяння людини спрямовуються головним чином на досягнення вузько особистої мети.</w:t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sz w:val="28"/>
          <w:szCs w:val="28"/>
          <w:lang w:val="uk-UA"/>
        </w:rPr>
        <w:tab/>
        <w:t>Переконання можуть формуватися й під впливом інтересу певних спільнот. Тоді суспільне значення, смисл, цінність, знак їх – позитивний, чи негативний – залежатимуть від того, чи збігаються інтереси даного класу з потребами суспільного розвитку, чи ні.</w:t>
      </w:r>
    </w:p>
    <w:p>
      <w:pPr>
        <w:pStyle w:val="Normal"/>
        <w:spacing w:lineRule="auto" w:line="360"/>
        <w:ind w:left="-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ов’язковим елементом переконання, нарешті, є суб’єктивна готовність до дії згідно з тим знанням, яке визнається істинним, важливим і необхідним. Переконання – це просто істинне знання. Кожна людина знає багато фактів, істинність яких не підлягає сумніву, однак не завжди це знання має безпосередньо практичний характер.</w:t>
      </w:r>
    </w:p>
    <w:p>
      <w:pPr>
        <w:pStyle w:val="Normal"/>
        <w:spacing w:lineRule="auto" w:line="360"/>
        <w:ind w:left="-840" w:hanging="0"/>
        <w:jc w:val="both"/>
        <w:rPr/>
      </w:pPr>
      <w:r>
        <w:rPr>
          <w:sz w:val="28"/>
          <w:szCs w:val="28"/>
          <w:lang w:val="uk-UA"/>
        </w:rPr>
        <w:tab/>
        <w:t>Для того, щоб наявне об’єктивно істинне знання перетворилося у переконання, потрібні певні чинники. Передусім необхідно, щоб це знання стало для особи внутрішнім, своїм. Воно повинно немовби наново народитися, пройти процес свого становлення у свідомості того, хто оволодіває ним.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41:00Z</dcterms:created>
  <dc:creator>koresha</dc:creator>
  <dc:description/>
  <cp:keywords/>
  <dc:language>en-US</dc:language>
  <cp:lastModifiedBy>koresha</cp:lastModifiedBy>
  <dcterms:modified xsi:type="dcterms:W3CDTF">2010-08-21T17:23:00Z</dcterms:modified>
  <cp:revision>9</cp:revision>
  <dc:subject/>
  <dc:title>Переконання як форма вияву світогляду та впливу на політичну активність</dc:title>
</cp:coreProperties>
</file>