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АКАДЕМІЯ ПЕДАГОГІЧНИХ НАУК УКРАЇНИ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итут соціальної та політичної психології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соціація політичних психологів</w:t>
      </w:r>
      <w:r>
        <w:rPr>
          <w:b/>
          <w:lang w:val="uk-UA"/>
        </w:rPr>
        <w:t xml:space="preserve"> України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Лабораторія психології малих груп і міжгрупових відносин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Четвертий круглий сті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«Історія в нас і ми в історії: психологія історичної пам'яті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Спец-проект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 w:eastAsia="uk-UA"/>
        </w:rPr>
        <w:t>" Психологія становлення політичних цінностей крізь призму історичної пам’яті"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(з міжнародною участю)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29 жовтня 2020 р. </w:t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10:00 – 14:00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 xml:space="preserve">Місце проведення круглого столу: </w:t>
      </w:r>
    </w:p>
    <w:p>
      <w:pPr>
        <w:pStyle w:val="Normal"/>
        <w:spacing w:lineRule="auto" w:line="216"/>
        <w:jc w:val="center"/>
        <w:rPr/>
      </w:pPr>
      <w:r>
        <w:rPr>
          <w:lang w:val="uk-UA"/>
        </w:rPr>
        <w:t>ІСПП НАПН України, м. Київ, вул. Андріївська, 15, актова зала (3</w:t>
        <w:noBreakHyphen/>
        <w:t>й поверх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 w:before="0" w:after="120"/>
        <w:ind w:firstLine="708"/>
        <w:jc w:val="both"/>
        <w:rPr/>
      </w:pPr>
      <w:r>
        <w:rPr>
          <w:lang w:val="uk-UA"/>
        </w:rPr>
        <w:t>Інститут соціальної та політичної психології НАПН Україн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та Асоціація політичних психологів</w:t>
      </w:r>
      <w:r>
        <w:rPr>
          <w:lang w:val="uk-UA"/>
        </w:rPr>
        <w:t xml:space="preserve"> України запрошують на дискусію, присвячену дослідженню феномену формування політичних цінностей як основи націєтворення та консолідації суспільс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 сучасних суспільно-політичних умовах політичний режим детермінує певну систему політичних цінностей, яку суспільство більш-менш успішно засвоює – наприклад, цінності, характерні для суспільства з ринковою економікою, такі як індивідуалізм, раціоналізм і позитивізм. Цей процес опосередковується багатьма обставинами, в тому числі необізнаністю людей стосовно спектру політичних ідеологій, впливом психологічних стереотипів і інерцією мислення, нав’язуванням політичних цінностей найближчого соціального оточення. Результатом цього процесу є формування перманентно мінливих політичних цінностей, оскільки почергова зміна політичних режимів породжує вже традиційні звинувачення у державній зраді, казнокрадстві, корупціі попередників, і як наслідок – своєрідний ціннісно-когнітивний дисонанс. Зневіра у збанкрутілій політичній силі наступає без особливих зусиль, однак для прийняття нових політичних цінностей потрібен досить-таки тривалий формувальний вплив, визначення психологічних основ якого і є </w:t>
      </w:r>
      <w:r>
        <w:rPr>
          <w:b/>
          <w:lang w:val="uk-UA"/>
        </w:rPr>
        <w:t>метою</w:t>
      </w:r>
      <w:r>
        <w:rPr>
          <w:lang w:val="uk-UA"/>
        </w:rPr>
        <w:t xml:space="preserve"> нашого круглого сто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Еволюція системи цінностей свідчить про те, що вони пов'язані з історичною пам’яттю поколінь, етапом соціальної еволюції суспільства, трансформацією знань про політику в політичні цінності та установки. Пропонована концепція орієнтується на побудову несуперечливої системи соціально-політичних цінностей, які є пріоритетними для всього українського соціуму і які інтерпретуються через систему політичної ідеології в ході суспільного розвитку та є основою інтеграції та збереження цілісності суспільства і країни, одним з провідних орієнтирів руху в майбутнє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рамках круглого столу заплановано  </w:t>
      </w:r>
      <w:r>
        <w:rPr>
          <w:color w:val="000000"/>
        </w:rPr>
        <w:t>творчу майстерню «Творення спільного позитивного образу майбутнього України на основі історичної пам'яті»</w:t>
      </w:r>
      <w:r>
        <w:rPr>
          <w:color w:val="000000"/>
          <w:lang w:val="uk-UA"/>
        </w:rPr>
        <w:t xml:space="preserve">, медіатор - </w:t>
      </w:r>
      <w:r>
        <w:rPr>
          <w:lang w:val="uk-UA"/>
        </w:rPr>
        <w:t xml:space="preserve">д. психол. н., доцент </w:t>
      </w:r>
      <w:r>
        <w:rPr>
          <w:b/>
          <w:lang w:val="uk-UA"/>
        </w:rPr>
        <w:t>Яремчук Оксана Василів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матеріалами попередніх круглих столів можна ознайомитися за посиланням </w:t>
      </w:r>
      <w:hyperlink r:id="rId2">
        <w:r>
          <w:rPr>
            <w:rStyle w:val="InternetLink"/>
            <w:lang w:val="uk-UA"/>
          </w:rPr>
          <w:t>http://ispp.org.ua/2020/03/26/materiali-drugogo-i-tretogo-kruglix-stoliv-istoriya-v-nas-i-mi-v-istori%d1%97-psixologiya-istorichno%d1%97-pamyati/</w:t>
        </w:r>
      </w:hyperlink>
      <w:r>
        <w:rPr>
          <w:lang w:val="uk-UA"/>
        </w:rPr>
        <w:t>. Історія в нас і ми в історії: психологія історичної пам’яті : матеріали другого і третього круглих столів (8 листопада 2018 р., 17 жовтня 2019 р., ІСПП НАПН України) [Електронний ресурс] / наукова редакція О.В. Яремчук, В.В. Шустя, В.М. Саєнк</w:t>
      </w:r>
      <w:r>
        <w:rPr/>
        <w:t>a</w:t>
      </w:r>
      <w:r>
        <w:rPr>
          <w:lang w:val="uk-UA"/>
        </w:rPr>
        <w:t>. – К.: ІСПП НАПН України, 2020. – 212 с.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lang w:val="uk-UA"/>
        </w:rPr>
        <w:t>На обговорення виносяться наступні напрями для дискус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>
          <w:lang w:val="uk-UA"/>
        </w:rPr>
      </w:pPr>
      <w:r>
        <w:rPr>
          <w:lang w:val="uk-UA"/>
        </w:rPr>
        <w:t>Соціально-психологічні механізми творення політичних цінностей на основі історичної пам'я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>
          <w:lang w:val="uk-UA"/>
        </w:rPr>
      </w:pPr>
      <w:r>
        <w:rPr>
          <w:lang w:val="uk-UA"/>
        </w:rPr>
        <w:t>Міфотворчість як механізм творення спільного образу  позитивного майбутнього н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>
          <w:lang w:val="uk-UA"/>
        </w:rPr>
      </w:pPr>
      <w:r>
        <w:rPr>
          <w:lang w:val="uk-UA"/>
        </w:rPr>
        <w:t xml:space="preserve">Роль колективного суб'єкта у створенні консолідуючого національного міф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>
          <w:lang w:val="uk-UA"/>
        </w:rPr>
      </w:pPr>
      <w:r>
        <w:rPr>
          <w:color w:val="000000"/>
          <w:lang w:val="uk-UA"/>
        </w:rPr>
        <w:t>Трипільська, скіфська та протослов'янська цивілізації як ціннісно-смислове підгрунтя створення образу майбутнього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>
          <w:lang w:val="uk-UA"/>
        </w:rPr>
      </w:pPr>
      <w:r>
        <w:rPr>
          <w:lang w:val="uk-UA"/>
        </w:rPr>
        <w:t>Проблеми і протиріччя державної політики пам’яті та цінностей масової історичної свідомості в сучасній Украї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>
          <w:lang w:val="uk-UA"/>
        </w:rPr>
      </w:pPr>
      <w:r>
        <w:rPr>
          <w:lang w:val="uk-UA"/>
        </w:rPr>
        <w:t>Політика і цінності в процесі формування соціально-історичної пам'яті в сучасній Україні</w:t>
      </w:r>
      <w:r>
        <w:rPr>
          <w:color w:val="000000"/>
          <w:lang w:val="uk-UA"/>
        </w:rPr>
        <w:t xml:space="preserve"> і Європ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/>
      </w:pPr>
      <w:r>
        <w:rPr>
          <w:lang w:val="uk-UA"/>
        </w:rPr>
        <w:t>Політична культура історичної пам’яті як чинник трансформації українського суспі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>
          <w:lang w:val="uk-UA"/>
        </w:rPr>
      </w:pPr>
      <w:r>
        <w:rPr>
          <w:color w:val="000000"/>
        </w:rPr>
        <w:t>Міжгрупова взаємодія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фрактальний і голографічний ефекти творення образу майбутнього групи</w:t>
      </w:r>
      <w:r>
        <w:rPr>
          <w:color w:val="000000"/>
          <w:lang w:val="uk-UA"/>
        </w:rPr>
        <w:t xml:space="preserve"> в складних соціальних ситуаці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color w:val="000000"/>
        </w:rPr>
        <w:t>за</w:t>
      </w:r>
      <w:r>
        <w:rPr>
          <w:color w:val="000000"/>
          <w:lang w:val="uk-UA"/>
        </w:rPr>
        <w:t>є</w:t>
      </w:r>
      <w:r>
        <w:rPr>
          <w:color w:val="000000"/>
        </w:rPr>
        <w:t>мозв</w:t>
      </w:r>
      <w:r>
        <w:rPr>
          <w:lang w:val="uk-UA"/>
        </w:rPr>
        <w:t>'</w:t>
      </w:r>
      <w:r>
        <w:rPr>
          <w:color w:val="000000"/>
        </w:rPr>
        <w:t xml:space="preserve">язок </w:t>
      </w:r>
      <w:r>
        <w:rPr>
          <w:color w:val="000000"/>
          <w:lang w:val="uk-UA"/>
        </w:rPr>
        <w:t>т</w:t>
      </w:r>
      <w:r>
        <w:rPr>
          <w:color w:val="000000"/>
        </w:rPr>
        <w:t>оталітар</w:t>
      </w:r>
      <w:r>
        <w:rPr>
          <w:color w:val="000000"/>
          <w:lang w:val="uk-UA"/>
        </w:rPr>
        <w:t>них ідеологій</w:t>
      </w:r>
      <w:r>
        <w:rPr>
          <w:color w:val="000000"/>
        </w:rPr>
        <w:t xml:space="preserve"> та колектив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сихо</w:t>
      </w:r>
      <w:r>
        <w:rPr>
          <w:color w:val="000000"/>
        </w:rPr>
        <w:t>травми</w:t>
      </w:r>
    </w:p>
    <w:p>
      <w:pPr>
        <w:pStyle w:val="Normal"/>
        <w:spacing w:before="24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 результатами круглого столу буде підготовлено електронний збірник. Пропонуємо учасникам разом із заявкою подати </w:t>
      </w:r>
      <w:r>
        <w:rPr>
          <w:b/>
          <w:u w:val="single"/>
          <w:lang w:val="uk-UA"/>
        </w:rPr>
        <w:t>тези</w:t>
      </w:r>
      <w:r>
        <w:rPr>
          <w:lang w:val="uk-UA"/>
        </w:rPr>
        <w:t xml:space="preserve"> доповідей обсягом до 0,25 авт. арк.  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lang w:val="uk-UA"/>
        </w:rPr>
        <w:t xml:space="preserve">Для участі в круглому столі ( можлива участь у онлайн-режимі) просимо до </w:t>
      </w:r>
      <w:r>
        <w:rPr>
          <w:b/>
          <w:u w:val="single"/>
          <w:lang w:val="uk-UA"/>
        </w:rPr>
        <w:t>27 жовтня</w:t>
      </w:r>
      <w:r>
        <w:rPr>
          <w:b/>
          <w:lang w:val="uk-UA"/>
        </w:rPr>
        <w:t xml:space="preserve"> 2020 р. надіслати заявку (форма додається) та матеріали до друку у збірнику на електронну адресу </w:t>
      </w:r>
      <w:r>
        <w:rPr>
          <w:lang w:val="uk-UA"/>
        </w:rPr>
        <w:t xml:space="preserve">: </w:t>
      </w:r>
      <w:r>
        <w:rPr>
          <w:rStyle w:val="Yiv432034797xfm895549123"/>
          <w:color w:val="0000FF"/>
          <w:u w:val="single"/>
        </w:rPr>
        <w:t>yar.oxana@gmail.com</w:t>
      </w:r>
      <w:r>
        <w:rPr>
          <w:rStyle w:val="Yiv432034797xfm895549123"/>
          <w:lang w:val="uk-UA"/>
        </w:rPr>
        <w:t>.</w:t>
      </w:r>
    </w:p>
    <w:p>
      <w:pPr>
        <w:pStyle w:val="Normal"/>
        <w:spacing w:before="80" w:after="80"/>
        <w:ind w:firstLine="567"/>
        <w:jc w:val="both"/>
        <w:rPr>
          <w:lang w:val="uk-UA"/>
        </w:rPr>
      </w:pPr>
      <w:r>
        <w:rPr>
          <w:lang w:val="uk-UA"/>
        </w:rPr>
        <w:t xml:space="preserve">Робочі мови: українська, російська, англійська. </w:t>
      </w:r>
    </w:p>
    <w:p>
      <w:pPr>
        <w:pStyle w:val="Normal"/>
        <w:spacing w:before="80" w:after="80"/>
        <w:ind w:firstLine="567"/>
        <w:jc w:val="both"/>
        <w:rPr>
          <w:lang w:val="uk-UA"/>
        </w:rPr>
      </w:pPr>
      <w:r>
        <w:rPr>
          <w:lang w:val="uk-UA"/>
        </w:rPr>
        <w:t>Після отримання заявки на Вашу електронну пошту буде надіслано повідомлення щодо форм подальшої комунік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i/>
          <w:lang w:val="uk-UA"/>
        </w:rPr>
        <w:t>Керівник круглого столу</w:t>
      </w:r>
      <w:r>
        <w:rPr>
          <w:lang w:val="uk-UA"/>
        </w:rPr>
        <w:t xml:space="preserve"> – провідний науковий співробітник лабораторії психології малих груп та міжгрупових відносин Інституту соціальної та політичної психології НАПН України, д. психол. н., доцент </w:t>
      </w:r>
      <w:r>
        <w:rPr>
          <w:b/>
          <w:lang w:val="uk-UA"/>
        </w:rPr>
        <w:t>Яремчук Оксана Василівна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нтактна інформація:</w:t>
      </w:r>
    </w:p>
    <w:p>
      <w:pPr>
        <w:pStyle w:val="Normal"/>
        <w:ind w:firstLine="567"/>
        <w:jc w:val="both"/>
        <w:rPr>
          <w:rStyle w:val="Yiv432034797xfm895549123"/>
          <w:color w:val="000000"/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xa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Yiv432034797xfm895549123"/>
          <w:color w:val="0000FF"/>
          <w:u w:val="single"/>
          <w:lang w:val="uk-UA"/>
        </w:rPr>
        <w:t xml:space="preserve"> ;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rStyle w:val="Yiv432034797xfm895549123"/>
          <w:color w:val="000000"/>
          <w:lang w:val="uk-UA"/>
        </w:rPr>
        <w:t>тел.: (095) 46 166 20 ; (068) 29 11 743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center"/>
        <w:rPr/>
      </w:pPr>
      <w:r>
        <w:rPr>
          <w:b/>
          <w:lang w:val="uk-UA"/>
        </w:rPr>
        <w:t>Заявка на участь у Четвертому круглому стол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«</w:t>
      </w:r>
      <w:r>
        <w:rPr>
          <w:b/>
          <w:sz w:val="28"/>
          <w:szCs w:val="28"/>
          <w:lang w:val="uk-UA" w:eastAsia="uk-UA"/>
        </w:rPr>
        <w:t>Історія в нас і ми в історії: психологія історичної пам’яті</w:t>
      </w:r>
      <w:r>
        <w:rPr>
          <w:b/>
          <w:sz w:val="28"/>
          <w:szCs w:val="28"/>
          <w:lang w:eastAsia="uk-UA"/>
        </w:rPr>
        <w:t>»</w:t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lang w:val="uk-UA" w:eastAsia="uk-UA"/>
        </w:rPr>
        <w:t>(з міжнародною участю)</w:t>
      </w:r>
    </w:p>
    <w:p>
      <w:pPr>
        <w:pStyle w:val="Normal"/>
        <w:jc w:val="center"/>
        <w:rPr/>
      </w:pPr>
      <w:r>
        <w:rPr>
          <w:b/>
          <w:lang w:val="uk-UA"/>
        </w:rPr>
        <w:t>29 жовтня 2020 р.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ізвище, ім’я, по батькові 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зва доповіді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облемний напрям 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Чи подаються тези доповіді? (Так/ні) 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Форма участі (очна, заочна, онайн-режим) 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Місце роботи: організація, підрозділ 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сада, науковий ступінь, наукове звання 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mail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нтактний телефон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штова адреса з індексом 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Yiv432034797xfm895549123">
    <w:name w:val="yiv432034797xfm_895549123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p.org.ua/2020/03/26/materiali-drugogo-i-tretogo-kruglix-stoliv-istoriya-v-nas-i-mi-v-istori&#1111;-psixologiya-istorichno&#1111;-pamyati/" TargetMode="External"/><Relationship Id="rId3" Type="http://schemas.openxmlformats.org/officeDocument/2006/relationships/hyperlink" Target="mailto:yar.oxa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19:00Z</dcterms:created>
  <dc:creator>Вася</dc:creator>
  <dc:description/>
  <cp:keywords/>
  <dc:language>en-US</dc:language>
  <cp:lastModifiedBy>Пользователь Windows</cp:lastModifiedBy>
  <dcterms:modified xsi:type="dcterms:W3CDTF">2020-10-01T14:27:00Z</dcterms:modified>
  <cp:revision>6</cp:revision>
  <dc:subject/>
  <dc:title>НАЦІОНАЛЬНА АКАДЕМІЯ ПЕДАГОГІЧНИХ НАУК УКРАЇНИ</dc:title>
</cp:coreProperties>
</file>