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b/>
          <w:b/>
          <w:i/>
          <w:i/>
          <w:sz w:val="28"/>
          <w:szCs w:val="28"/>
        </w:rPr>
      </w:pPr>
      <w:r>
        <w:rPr>
          <w:b/>
          <w:i/>
          <w:sz w:val="28"/>
          <w:szCs w:val="28"/>
        </w:rPr>
        <w:t>Л. А. Лєпіхова</w:t>
      </w:r>
    </w:p>
    <w:p>
      <w:pPr>
        <w:pStyle w:val="Normal"/>
        <w:jc w:val="center"/>
        <w:rPr>
          <w:b/>
          <w:b/>
          <w:sz w:val="28"/>
          <w:szCs w:val="28"/>
        </w:rPr>
      </w:pPr>
      <w:r>
        <w:rPr>
          <w:b/>
          <w:sz w:val="28"/>
          <w:szCs w:val="28"/>
        </w:rPr>
        <w:t>СОЦІАЛЬНО-ПСИХОЛОГІЧНІ ОСОБЛИВОСТІ ПОСТАНОВКИ ЖИТТЄВИХ ЗАВДАНЬ МОЛОДШИМ ЮНАЦ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дослідженні застосовано підхід до вивчення особливостей постановки життєвих завдань юнаками з урахуванням соціально-політичної ситуації перехідного періоду розвитку українського суспільства як індивідуальних образів світу, що стають витоками формування особистісного світогляду, ставлень і бачення перспектив життєвого планування.</w:t>
      </w:r>
    </w:p>
    <w:p>
      <w:pPr>
        <w:pStyle w:val="Normal"/>
        <w:ind w:firstLine="709"/>
        <w:jc w:val="both"/>
        <w:rPr>
          <w:sz w:val="28"/>
          <w:szCs w:val="28"/>
        </w:rPr>
      </w:pPr>
      <w:r>
        <w:rPr>
          <w:sz w:val="28"/>
          <w:szCs w:val="28"/>
        </w:rPr>
        <w:t>На теоретичних засадах індивідуальної психології виділені особистісні властивості, що визначають індивідуальні відмінності у постановці головних життєвих завдань людини (праця, спілкування, любов – шлюб) – соціальний інтерес, активність, цілеспрямованість, цілісність; діагностичні симптомокомплекси особистісної ефективності (самоповага, самооцінка, життєва компетентність); особистісна та соціально-психологічна зрілість як критерії якості людини, її цільності та цінності (“стійкість станів та властивостей особистості”, “активне оволодіння соціально-психологічним оточенням”, “адекватна соціальна перцептивність”, самостійність, усвідомленість, відповідальність; “залежність – незалежність”, “автономність – поступливість”; особистісна визначеність як стійка орієнтація людини на певну систему цінностей (А. Адлер, А. Бандура, Дж. Оллпорт, Т. Шибутані та ін.).</w:t>
      </w:r>
    </w:p>
    <w:p>
      <w:pPr>
        <w:pStyle w:val="Normal"/>
        <w:ind w:firstLine="709"/>
        <w:jc w:val="both"/>
        <w:rPr>
          <w:sz w:val="28"/>
          <w:szCs w:val="28"/>
        </w:rPr>
      </w:pPr>
      <w:r>
        <w:rPr>
          <w:sz w:val="28"/>
          <w:szCs w:val="28"/>
        </w:rPr>
        <w:t xml:space="preserve">Для вирішення експериментальних завдань застосовано: колективна методика “Життєві завдання особистості” (“ЖЗО”), “Актуальні адаптаційні установки” (О. Луценко). Для статистичної обробки даних використано метод контент-аналізу та пакет програм </w:t>
      </w:r>
      <w:r>
        <w:rPr>
          <w:sz w:val="28"/>
          <w:szCs w:val="28"/>
          <w:lang w:val="en-US"/>
        </w:rPr>
        <w:t>SPSS</w:t>
      </w:r>
      <w:r>
        <w:rPr>
          <w:sz w:val="28"/>
          <w:szCs w:val="28"/>
        </w:rPr>
        <w:t>. Досліджувались експериментальні дані 64 старшокласників обох статей.</w:t>
      </w:r>
    </w:p>
    <w:p>
      <w:pPr>
        <w:pStyle w:val="Normal"/>
        <w:ind w:firstLine="709"/>
        <w:jc w:val="both"/>
        <w:rPr>
          <w:sz w:val="28"/>
          <w:szCs w:val="28"/>
        </w:rPr>
      </w:pPr>
      <w:r>
        <w:rPr>
          <w:sz w:val="28"/>
          <w:szCs w:val="28"/>
        </w:rPr>
        <w:t>За результатами експериментального дослідження одержані наступні дані. Побудовано поляризований профіль соціально-психологічних відмінностей розвитку мотивації та операціоналізації постановки завдань в різних сферах життєдіяльності старшокласників.</w:t>
      </w:r>
    </w:p>
    <w:p>
      <w:pPr>
        <w:pStyle w:val="Normal"/>
        <w:ind w:firstLine="709"/>
        <w:jc w:val="both"/>
        <w:rPr>
          <w:sz w:val="28"/>
          <w:szCs w:val="28"/>
        </w:rPr>
      </w:pPr>
      <w:r>
        <w:rPr>
          <w:sz w:val="28"/>
          <w:szCs w:val="28"/>
        </w:rPr>
        <w:t>Продемонстровано, що для юнаків найбільш актуальною є мотивація прогнозування майбутнього, засобами наближення якого вони вважають особистісну соціальну активність, суб’єктну активність як вияв самоствердження у житті, збереження здоров’я як потенціалу успішності та ефективності, і, що важливо, розуміння цінності особистісного самоствердження в аспекті самоконституювання в напрямку життєвої стійкості та життєвої цілісності; висока, але менш напружена мотивація завдань сфери “учіння – праця” як таких, що вже більш-менш конкретизовані, визначені.</w:t>
      </w:r>
    </w:p>
    <w:p>
      <w:pPr>
        <w:pStyle w:val="Normal"/>
        <w:ind w:firstLine="709"/>
        <w:jc w:val="both"/>
        <w:rPr>
          <w:sz w:val="28"/>
          <w:szCs w:val="28"/>
        </w:rPr>
      </w:pPr>
      <w:r>
        <w:rPr>
          <w:sz w:val="28"/>
          <w:szCs w:val="28"/>
        </w:rPr>
        <w:t>Виявлено певну невизначеність життєвих планів старшокласників, недостатність усвідомлення життєвих запитів, відносну конкретність їхніх життєвих завдань, що відтворюється у середньому рівні амбіцій, відсутності віддаленого структурування часу життя і стратегій досягнення життєвих завдань, недостатність гармонійного функціонування та особистісної зрілості для організації цілеспрямованої побудови життєвого шляху.</w:t>
      </w:r>
    </w:p>
    <w:p>
      <w:pPr>
        <w:pStyle w:val="Normal"/>
        <w:ind w:firstLine="709"/>
        <w:jc w:val="both"/>
        <w:rPr>
          <w:sz w:val="28"/>
          <w:szCs w:val="28"/>
        </w:rPr>
      </w:pPr>
      <w:r>
        <w:rPr>
          <w:sz w:val="28"/>
          <w:szCs w:val="28"/>
        </w:rPr>
        <w:t>На низькому рівні мотиваційної напруги опинились бажання “хочу мати”, “творчі запити”, проблеми життя в сім’ї батьків і побудови власної сім’ї, а також спілкування з дружнім оточенням. Можна припустити, що перелічені важливі для будь-якої людини сфери життя для учнівської молоді слугують нормальним життєвим осередком, в якому учні ще мало виступають в ролі суб’єктів діяльності і значно залежать від близького оточення, яке забезпечує їх певним рівнем життєвого комфорту і знімає мотиваційну напругу.</w:t>
      </w:r>
    </w:p>
    <w:p>
      <w:pPr>
        <w:pStyle w:val="Normal"/>
        <w:ind w:firstLine="709"/>
        <w:jc w:val="both"/>
        <w:rPr>
          <w:sz w:val="28"/>
          <w:szCs w:val="28"/>
        </w:rPr>
      </w:pPr>
      <w:r>
        <w:rPr>
          <w:sz w:val="28"/>
          <w:szCs w:val="28"/>
        </w:rPr>
        <w:t>На низькому рівні профілю став показник гнучкості або адаптивності (психофізичної, соціально-психологічної та соціальної). Низька адаптивність до швидкоплинних ситуацій, соціальних змін спричиняє психологічне відчуття дискомфорту, на поведінковому рівні знижує успішність діяльності, а на соціально-психологічному рівні ускладнює міжособистісну взаємодію через нестачу дипломатичності. Стосовно постановки життєвих завдань можна сказати, що завдання саморозвитку в плані соціальної компетентності, учнівська молодь ще майже не ставить через недостатній життєвий досвід розуміння значущості цієї здатності для успішної взаємодії на всіх рівнях самоствердження.</w:t>
      </w:r>
    </w:p>
    <w:p>
      <w:pPr>
        <w:pStyle w:val="Normal"/>
        <w:ind w:firstLine="709"/>
        <w:jc w:val="both"/>
        <w:rPr>
          <w:sz w:val="28"/>
          <w:szCs w:val="28"/>
        </w:rPr>
      </w:pPr>
      <w:r>
        <w:rPr>
          <w:sz w:val="28"/>
          <w:szCs w:val="28"/>
        </w:rPr>
        <w:t>Домінуюча спрямованість на майбутнє ще не спирається на конкретні відстрочені у часі життєві завдання, а усвідомлюються скоріш як бажання, короткострокові перспективні плани. В результаті співставлення індивідуальних показників рівня соціально-психологічної адаптованості старшокласників за методикою контент-аналізу проективних оцінок індивідуального образу світу трансформаційного періоду в Україні дано опис психологічних портретів адаптованої і неадаптованої до реального соціуму молоді, констатовано факт “загального негативного зсуву” (О. Лактіонов) в оцінці поточної політико-економічної ситуації, яка негативно відбивається на плануванні майбутнього та особистісному розвиткові старшокласників.</w:t>
      </w:r>
    </w:p>
    <w:p>
      <w:pPr>
        <w:pStyle w:val="Normal"/>
        <w:ind w:firstLine="709"/>
        <w:jc w:val="both"/>
        <w:rPr>
          <w:sz w:val="28"/>
          <w:szCs w:val="28"/>
        </w:rPr>
      </w:pPr>
      <w:r>
        <w:rPr>
          <w:sz w:val="28"/>
          <w:szCs w:val="28"/>
        </w:rPr>
        <w:t>За рівнем розвитку актуальних адаптаційних установок доказово продемонстровано на профілі наявність двох груп “адаптованих” і “неадаптованих” юнаків. В групі “адаптованих” домінуючими розвинутими установками стали усвідомленість і осмисленість життєвої ситуації та актуальних цінностей; значущими – активність, інтернальність, позитивні ставлення до референтного оточення, цілепокладання й орієнтація на бажану кваліфіковану життєво успішну роботу. В групі “неадаптованих” домінуючими соціальними установками виявились ставлення до сім’ї та референтного оточення як опори і підтримки в житті; актуальними цінностями визнано спокій, матеріальне та побутове забезпечення, перспектива доброї роботи, екстернальна життєва позиція, пасивність в доланні перешкод, відсутність упевненості в життєвій успішності.</w:t>
      </w:r>
    </w:p>
    <w:p>
      <w:pPr>
        <w:pStyle w:val="Normal"/>
        <w:ind w:firstLine="709"/>
        <w:jc w:val="both"/>
        <w:rPr>
          <w:sz w:val="28"/>
          <w:szCs w:val="28"/>
        </w:rPr>
      </w:pPr>
      <w:r>
        <w:rPr>
          <w:sz w:val="28"/>
          <w:szCs w:val="28"/>
        </w:rPr>
        <w:t>Рівні розвитку адаптивних установок виразно впливають на ставлення молоді до утруднених життєвих ситуацій і долання перешкод. В групі адаптованих юнаків при постановці життєвих завдань соціальні перешкоди та складності не стають фруструючими факторами для перспективного планування через активізований соціально-психологічний механізм реалізації поставлених завдань (усвідомлений, зважений аналіз цілей та можливостей, активність, інтернальність, конструктивність і позитивність соціально-психологічних взаємозв’язків та упевненість в собі). Цей прошарок нового покоління є потенційною дієвою, ініціативною силою суспільства, здатною очолити його новаційні запити.</w:t>
      </w:r>
    </w:p>
    <w:p>
      <w:pPr>
        <w:pStyle w:val="Normal"/>
        <w:ind w:firstLine="709"/>
        <w:jc w:val="both"/>
        <w:rPr>
          <w:sz w:val="28"/>
          <w:szCs w:val="28"/>
        </w:rPr>
      </w:pPr>
      <w:r>
        <w:rPr>
          <w:sz w:val="28"/>
          <w:szCs w:val="28"/>
        </w:rPr>
        <w:t>В групі дезадаптованих старшокласників життєві складності провокують розвиток песимістичних настроїв та соціальної пасивності, установок на очікування всебічної підтримки і допомоги сім’ї, друзів або заступництва і протекції з боку “потрібних” владних знайомих. Тому для них самостійна постановка життєвих завдань за нахилами, інтересами, пізнавальними можливостями заміщується сторонніми порадами або спрацьовує принцип “плину життя за течією”. Це потенційно “критична маса” пасивної частини суспільства, яка буде в міру своїх можливостей прилаштовуватись до запитів життя.</w:t>
      </w:r>
    </w:p>
    <w:p>
      <w:pPr>
        <w:pStyle w:val="Normal"/>
        <w:ind w:firstLine="709"/>
        <w:jc w:val="both"/>
        <w:rPr>
          <w:sz w:val="28"/>
          <w:szCs w:val="28"/>
        </w:rPr>
      </w:pPr>
      <w:r>
        <w:rPr>
          <w:sz w:val="28"/>
          <w:szCs w:val="28"/>
        </w:rPr>
        <w:t>Статистично доведено достовірні взаємозв’язки параметрів постановки життєвих завдань (“ставлення до майбутнього”, “цілісність життя”, “активність”) з такими критеріями адаптованості, як “активінсть”, “інтернальність”, “осмисленість”, “позитивна соціально-психологічна взаємодія”. Констатовано, що найбільш вагомим соціально-психологічним механізмом досягнення бажаного майбутнього юнаками визнається власний особистісний потенціал упевненості й самодостатності, дієвості та правильності рішень.</w:t>
      </w:r>
    </w:p>
    <w:p>
      <w:pPr>
        <w:pStyle w:val="Normal"/>
        <w:ind w:firstLine="709"/>
        <w:jc w:val="both"/>
        <w:rPr>
          <w:sz w:val="28"/>
          <w:szCs w:val="28"/>
        </w:rPr>
      </w:pPr>
      <w:r>
        <w:rPr>
          <w:sz w:val="28"/>
          <w:szCs w:val="28"/>
        </w:rPr>
        <w:t>В цій групі взаємозв’язків підтверджено вагоме значення негативної оцінки соціальної ситуації (“загальний негативний зсув”), рівнями генералізованих та особистісно-орієнтованих установок, які впливають на деформацію потреб і мотивів життєдіяльності (низькі факторні навантаження параметрів мотивацій розвитку, комфорту, благополуччя, здоров’я, спілкування).</w:t>
      </w:r>
    </w:p>
    <w:p>
      <w:pPr>
        <w:pStyle w:val="Normal"/>
        <w:ind w:firstLine="709"/>
        <w:jc w:val="both"/>
        <w:rPr>
          <w:sz w:val="28"/>
          <w:szCs w:val="28"/>
        </w:rPr>
      </w:pPr>
      <w:r>
        <w:rPr>
          <w:sz w:val="28"/>
          <w:szCs w:val="28"/>
        </w:rPr>
        <w:t>В цілому, шляхом кореляційного і компонентного аналізу підтверджена референтність для успішного самоствердження таких індивідуальних відмінностей особистості, як осмисленість, раціональна спрямованість на організацію свого майбутнього через соціально-психологічний механізм дієвості (активності, інтернальності, осмисленості в постановці цілей відповідно своєму особистісному потенціал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3:10:00Z</dcterms:created>
  <dc:creator>Savinov</dc:creator>
  <dc:description/>
  <cp:keywords/>
  <dc:language>en-US</dc:language>
  <cp:lastModifiedBy>Savinov</cp:lastModifiedBy>
  <cp:lastPrinted>2010-10-05T16:09:00Z</cp:lastPrinted>
  <dcterms:modified xsi:type="dcterms:W3CDTF">2010-10-05T13:15:00Z</dcterms:modified>
  <cp:revision>9</cp:revision>
  <dc:subject/>
  <dc:title>ЗАКЛЮЧНИЙ НАУКОВИЙ ЗВІТ</dc:title>
</cp:coreProperties>
</file>