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caps/>
          <w:lang w:val="ru-RU"/>
        </w:rPr>
        <w:t>ОСОБЛИВОСТ</w:t>
      </w:r>
      <w:r>
        <w:rPr>
          <w:b/>
          <w:caps/>
        </w:rPr>
        <w:t>І</w:t>
      </w:r>
      <w:r>
        <w:rPr>
          <w:b/>
          <w:caps/>
          <w:lang w:val="ru-RU"/>
        </w:rPr>
        <w:t xml:space="preserve"> ПЕДАГОГІЧНОГО ОЦІНЮВАННЯ </w:t>
      </w:r>
    </w:p>
    <w:p>
      <w:pPr>
        <w:pStyle w:val="Normal"/>
        <w:ind w:hanging="0"/>
        <w:jc w:val="center"/>
        <w:rPr>
          <w:b/>
          <w:b/>
          <w:caps/>
        </w:rPr>
      </w:pPr>
      <w:r>
        <w:rPr>
          <w:b/>
          <w:caps/>
        </w:rPr>
        <w:t>ОСОБИСТОСТІ УЧНІ</w:t>
      </w:r>
      <w:r>
        <w:rPr>
          <w:b/>
          <w:caps/>
          <w:lang w:val="ru-RU"/>
        </w:rPr>
        <w:t>В</w:t>
      </w:r>
    </w:p>
    <w:p>
      <w:pPr>
        <w:pStyle w:val="Normal"/>
        <w:jc w:val="right"/>
        <w:rPr>
          <w:i/>
          <w:i/>
        </w:rPr>
      </w:pPr>
      <w:r>
        <w:rPr>
          <w:b/>
          <w:i/>
        </w:rPr>
        <w:t>Заброцький М.М.</w:t>
      </w:r>
      <w:r>
        <w:rPr>
          <w:i/>
        </w:rPr>
        <w:t xml:space="preserve"> (Житомир)</w:t>
      </w:r>
    </w:p>
    <w:p>
      <w:pPr>
        <w:pStyle w:val="Normal"/>
        <w:spacing w:lineRule="auto" w:line="240"/>
        <w:rPr>
          <w:sz w:val="24"/>
        </w:rPr>
      </w:pPr>
      <w:r>
        <w:rPr>
          <w:sz w:val="24"/>
        </w:rPr>
        <w:t xml:space="preserve">В статті обґрунтовується наявність взаємозв'язку між взаєминами, взаємозверненнями та відображенням учасниками педагогічної взаємодії один одного, представлені та обговорюються результати експериментального вивчення особливостей </w:t>
      </w:r>
      <w:r>
        <w:rPr>
          <w:kern w:val="0"/>
          <w:sz w:val="24"/>
          <w:szCs w:val="24"/>
          <w:lang w:eastAsia="en-US"/>
        </w:rPr>
        <w:t>оцінювання педагогами особистості учня</w:t>
      </w:r>
      <w:r>
        <w:rPr>
          <w:sz w:val="24"/>
        </w:rPr>
        <w:t xml:space="preserve">. </w:t>
      </w:r>
    </w:p>
    <w:p>
      <w:pPr>
        <w:pStyle w:val="Normal"/>
        <w:spacing w:lineRule="auto" w:line="240"/>
        <w:rPr>
          <w:rFonts w:eastAsia="MS Mincho;Arial Unicode MS"/>
          <w:i/>
          <w:i/>
          <w:sz w:val="24"/>
          <w:szCs w:val="24"/>
        </w:rPr>
      </w:pPr>
      <w:r>
        <w:rPr>
          <w:b/>
          <w:sz w:val="24"/>
        </w:rPr>
        <w:t>Ключові слова:</w:t>
      </w:r>
      <w:r>
        <w:rPr>
          <w:sz w:val="24"/>
        </w:rPr>
        <w:t xml:space="preserve"> </w:t>
      </w:r>
      <w:r>
        <w:rPr>
          <w:rFonts w:eastAsia="MS Mincho;Arial Unicode MS"/>
          <w:i/>
          <w:sz w:val="24"/>
          <w:szCs w:val="24"/>
        </w:rPr>
        <w:t>педагогічна взаємодія,</w:t>
      </w:r>
      <w:r>
        <w:rPr/>
        <w:t xml:space="preserve"> </w:t>
      </w:r>
      <w:r>
        <w:rPr>
          <w:rFonts w:eastAsia="MS Mincho;Arial Unicode MS"/>
          <w:i/>
          <w:sz w:val="24"/>
          <w:szCs w:val="24"/>
        </w:rPr>
        <w:t>педагогічне спілкування, сприйняття</w:t>
      </w:r>
      <w:r>
        <w:rPr>
          <w:i/>
          <w:kern w:val="0"/>
          <w:sz w:val="24"/>
          <w:szCs w:val="24"/>
          <w:lang w:eastAsia="en-US"/>
        </w:rPr>
        <w:t>, критерії оцінювання.</w:t>
      </w:r>
    </w:p>
    <w:p>
      <w:pPr>
        <w:pStyle w:val="Normal"/>
        <w:overflowPunct w:val="true"/>
        <w:autoSpaceDE w:val="true"/>
        <w:spacing w:lineRule="auto" w:line="240"/>
        <w:ind w:firstLine="709"/>
        <w:textAlignment w:val="auto"/>
        <w:rPr>
          <w:rFonts w:eastAsia="MS Mincho;Arial Unicode MS"/>
          <w:i/>
          <w:i/>
          <w:kern w:val="0"/>
          <w:sz w:val="24"/>
          <w:szCs w:val="24"/>
          <w:lang w:eastAsia="en-US"/>
        </w:rPr>
      </w:pPr>
      <w:r>
        <w:rPr>
          <w:rFonts w:eastAsia="MS Mincho;Arial Unicode MS"/>
          <w:i/>
          <w:kern w:val="0"/>
          <w:sz w:val="24"/>
          <w:szCs w:val="24"/>
          <w:lang w:eastAsia="en-US"/>
        </w:rPr>
      </w:r>
    </w:p>
    <w:p>
      <w:pPr>
        <w:pStyle w:val="Normal"/>
        <w:rPr/>
      </w:pPr>
      <w:r>
        <w:rPr>
          <w:lang w:val="ru-RU"/>
        </w:rPr>
        <w:t>О</w:t>
      </w:r>
      <w:r>
        <w:rPr/>
        <w:t xml:space="preserve">дним із стратегічних завдань сучасного реформування школи є її переорієнтація на особистісний розвиток учнів. «Дедалі більшого значення у реформуванні освіти, - наголошує академік С.Д.Максименко, - надається послідовній реалізації в ній особистісного принципу, маючи на увазі надання дієвої допомоги повноцінному розкриттю продуктивних можливостей кожного учня (студента тощо) в їхній індивідуальній своєрідності та стимулювання гармонійного розвитку (і саморозвитку) особистості» [5, с.7]. Особистісний підхід у навчально-виховному процесі стає, таким чином, важливим чинником якості життя як учнів так і самих вчителів. Водночас процес персоналізації навчально-виховної роботи відбувається спонтанно, повільно і досить таки неефективно, оскільки вимагає від учителя перебудови ціннісно-мотиваційної сфери, корекції соціально-перцептивних викривлень, особистісної відкритості, адекватного рівня комунікативної компетентності. </w:t>
      </w:r>
    </w:p>
    <w:p>
      <w:pPr>
        <w:pStyle w:val="Normal"/>
        <w:rPr/>
      </w:pPr>
      <w:r>
        <w:rPr/>
        <w:t xml:space="preserve">У роботах Г.О.Балла, М.Й.Боришевського, В.М.Галузяка, М.М.Заброцького, В.О.Кан-Каліка, О.В.Киричука, С.Д.Максименка, С.О.Мусатова, Л.Е.Орбан, Н.В.Чепелєвої, Т.С.Яценко та інших науковців обґрунтовується розуміння педагогічного спілкування як суттєвої характеристики педагогічного процесу, різновиду професійного спілкування, через яке відбувається соціально-психологічна взаємодія вчителя з учнями. Змістом такої взаємодії виступає обмін інформацією, пізнання особистості учнів, здійснення виховних впливів, створення оптимальних умов для розвитку мотивації навчання школярів і забезпечення творчого характеру їх учбової діяльності тощо. У той же час аналіз проведених – як названих, так і багатьох інших - досліджень, рівно як і запити практики, свідчать про невирішеність низки завдань, пов’язаних з розвитком комунікативної компетентності педагогів, зокрема, проблеми особливостей оцінювання педагогами особистості учнів, що і визначило </w:t>
      </w:r>
      <w:r>
        <w:rPr>
          <w:i/>
        </w:rPr>
        <w:t>мету</w:t>
      </w:r>
      <w:r>
        <w:rPr/>
        <w:t xml:space="preserve"> даної статті. </w:t>
      </w:r>
    </w:p>
    <w:p>
      <w:pPr>
        <w:pStyle w:val="Normal"/>
        <w:rPr/>
      </w:pPr>
      <w:r>
        <w:rPr/>
        <w:t xml:space="preserve">Здійснена нами теоретична рефлексія дозволяє розглядати структуру спілкування як фундаментальну єдність процесів відображення учасниками спілкування один одного, взаємин між ними і взаємозвернень (В.М.М’ясищев), оскільки між інформацією про учасників спілкування і міжособовими стосунками, комунікацією і саморегуляцією поведінки людини у процесі спілкування, змінами у її внутрішньому світі існує органічний взаємозв’язок (Б.Г.Ананьєв). </w:t>
      </w:r>
    </w:p>
    <w:p>
      <w:pPr>
        <w:pStyle w:val="Normal"/>
        <w:rPr/>
      </w:pPr>
      <w:r>
        <w:rPr/>
        <w:t xml:space="preserve">Усі учасники педагогічної взаємодії керуються у своїх діях певними вимогами один до одного. У вчителів останні значною мірою залежать від індивідуального освоєння існуючої в суспільстві системи педагогічних цінностей, що знаходить своє вираження у вигляді певних імперативів, які і виявляються у подальшому в кожному конкретному акті педагогічної взаємодії, зокрема, у вигляді певної системи критеріїв, через призму яких учитель здійснює відбір інформації, аналіз і оцінку особливостей особистості учнів. </w:t>
      </w:r>
    </w:p>
    <w:p>
      <w:pPr>
        <w:pStyle w:val="Normal"/>
        <w:rPr/>
      </w:pPr>
      <w:r>
        <w:rPr/>
        <w:t xml:space="preserve">Для виявлення системи професійних цінностей і налаштувань, притаманних педагогам, нами проводилася спеціальна ділова гра. Робота виконувалася спочатку індивідуально, а потім продовжувалася в групах по 5-6 чоловік. Завдання полягало у тому, щоб визначити ті якості (числом </w:t>
      </w:r>
      <w:r>
        <w:rPr>
          <w:lang w:val="ru-RU"/>
        </w:rPr>
        <w:t xml:space="preserve">до </w:t>
      </w:r>
      <w:r>
        <w:rPr/>
        <w:t>5), які найбільш точно характеризують «хорошого учня», «ідеального учня», «хорошого вчителя», «ідеального вчителя» та «успішного дорослого» (тобто людину, яка своїми силами добилася успіху). Загальновідомо, що професійна мова відрізняється від побутової своєю конвенційністю, однак у педагогічному середовищі рівень останньої значно нижчий, ніж, приміром, у юридичному чи інженерному. Як наслідок, часто можна спостерігати невідповідності між семантичним значенням слова та його знаковим вираженням, в силу чого перед учасниками гри ставилося ще й додаткове завдання: в процесі колективної пізнавальної діяльності виробити таке трактування запропонованих характеристик, з яким би погодились всі члени їхньої групи. По завершенню ділової гри проводилася колективна дискусія, яка мала за мету обговорення виявлених суперечностей.</w:t>
      </w:r>
    </w:p>
    <w:p>
      <w:pPr>
        <w:pStyle w:val="Normal"/>
        <w:ind w:firstLine="709"/>
        <w:rPr/>
      </w:pPr>
      <w:r>
        <w:rPr/>
        <w:t xml:space="preserve">Всього дослідженням було охоплено 230 педагогів (вчителі-предметники, які працювали з учнями середніх і старших класів), розбитих для участі в діловій грі на десять команд. Узагальнення результатів їх роботи здійснювалось так: якості, яка була поставлена командою на перше місце, приписувався бал 5, на друге - бал 4, на третє - бал 3, на четверте - бал 2, і, врешті решт, якість, яка зайняла останнє, п’яте місце, отримувала бал 1. Потім підраховувалась сума балів, приписаних відповідній якості всіма командами. Вага якості розраховувалася за формулою </w:t>
      </w:r>
      <w:r>
        <w:rPr>
          <w:lang w:val="en-US"/>
        </w:rPr>
        <w:t>N</w:t>
      </w:r>
      <w:r>
        <w:rPr>
          <w:lang w:val="ru-RU"/>
        </w:rPr>
        <w:t xml:space="preserve"> = </w:t>
      </w:r>
      <w:r>
        <w:rPr>
          <w:lang w:val="en-US"/>
        </w:rPr>
        <w:t>A</w:t>
      </w:r>
      <w:r>
        <w:rPr>
          <w:lang w:val="ru-RU"/>
        </w:rPr>
        <w:t>/</w:t>
      </w:r>
      <w:r>
        <w:rPr>
          <w:lang w:val="en-US"/>
        </w:rPr>
        <w:t>n</w:t>
      </w:r>
      <w:r>
        <w:rPr/>
        <w:t xml:space="preserve">, де </w:t>
      </w:r>
      <w:r>
        <w:rPr>
          <w:lang w:val="en-US"/>
        </w:rPr>
        <w:t>N</w:t>
      </w:r>
      <w:r>
        <w:rPr/>
        <w:t xml:space="preserve"> – вага, А – сума балів, приписаних командами даній якості, </w:t>
      </w:r>
      <w:r>
        <w:rPr>
          <w:lang w:val="en-US"/>
        </w:rPr>
        <w:t>n</w:t>
      </w:r>
      <w:r>
        <w:rPr/>
        <w:t xml:space="preserve"> - загальне число команд (у нашому випадку </w:t>
      </w:r>
      <w:r>
        <w:rPr>
          <w:lang w:val="en-US"/>
        </w:rPr>
        <w:t>n</w:t>
      </w:r>
      <w:r>
        <w:rPr/>
        <w:t xml:space="preserve"> склало десять). В підсумку ми отримали такі - узагальнені для виділених вище рольових позицій - портрети: </w:t>
      </w:r>
    </w:p>
    <w:p>
      <w:pPr>
        <w:pStyle w:val="Normal"/>
        <w:widowControl w:val="false"/>
        <w:ind w:firstLine="709"/>
        <w:rPr/>
      </w:pPr>
      <w:r>
        <w:rPr>
          <w:i/>
        </w:rPr>
        <w:t>«Хороший учень».</w:t>
      </w:r>
      <w:r>
        <w:rPr/>
        <w:t xml:space="preserve"> В уявленнях учасників гри він виглядає так: вихований (вага якості – 3,8 бала), добросовісний (2,2), працьовитий (2,1), наполегливий (1,8), старанний (1,6). Йому притаманні: допитливість, людяність, ерудованість, активність, відповідальність (вага цих якостей склала 0,8-0,9 бала), а також розвинутий інтелект, здібності та сумлінність (0,4-0,5 бала). Також називались (однак отримали лише 0,1-0,3 бала) такі характеристики як творчий, уважний, порядний, цілеспрямований, доброзичливий, товариський, добрий і скромний. </w:t>
      </w:r>
    </w:p>
    <w:p>
      <w:pPr>
        <w:pStyle w:val="Normal"/>
        <w:widowControl w:val="false"/>
        <w:ind w:firstLine="709"/>
        <w:rPr/>
      </w:pPr>
      <w:r>
        <w:rPr>
          <w:i/>
        </w:rPr>
        <w:t>«Ідеальний учень».</w:t>
      </w:r>
      <w:r>
        <w:rPr/>
        <w:t xml:space="preserve"> Він, передусім, здібний, обдарований (2,9 бала), з високими моральними якостями (2,5), цілеспрямований (1,7), наполегливий (1,4), ерудований (1,6) та вихований (1,1). Респонденти приписують йому також такі характеристики як творчий, добросовісний, комунікабельний, ініціативний та працьовитий (0,8-0,9 бала) та людяний, старанний, активний, з розвинутими пізнавальними інтересами (0,4-0,5 бала). Також називались (однак їх вага склала лише 0,1-0,3 бала) такі якості як самостійний, порядний, прагматик, уміє застосувати свої знання на практиці, дисциплінований, добрий, принциповий і дотепний. </w:t>
      </w:r>
    </w:p>
    <w:p>
      <w:pPr>
        <w:pStyle w:val="Normal"/>
        <w:ind w:firstLine="709"/>
        <w:rPr/>
      </w:pPr>
      <w:r>
        <w:rPr/>
        <w:t xml:space="preserve">Цікаво в контексті отриманих результатів проаналізувати уявлення учасників гри про вчителя. Так, </w:t>
      </w:r>
      <w:r>
        <w:rPr>
          <w:i/>
        </w:rPr>
        <w:t>«хороший вчитель»,</w:t>
      </w:r>
      <w:r>
        <w:rPr>
          <w:b/>
          <w:i/>
        </w:rPr>
        <w:t xml:space="preserve"> </w:t>
      </w:r>
      <w:r>
        <w:rPr/>
        <w:t xml:space="preserve">на їхню думку, виглядав таким: людяний, доброзичливий (3,8 балів), професіонал (2,7), компетентний (1,8), любить і поважає дітей (1,2), вміє керувати ситуацією в класі (1,1). Йому також притаманні: інтелігентність, справедливість, професійне покликання, вимогливість (вага цих якостей склала 0,8-0,9 бала) та добросовісність, вміння розкрити потенціал кожного учня, комунікабельність, творчість, дотепність, організованість, цілеспрямованість, працьовитість та вміння керувати собою (0,4-0,5 бала). Також називались (однак отримали лише 0,1-0,3 бала) такі характеристики як винахідливість, організаторські здібності та ерудиція. </w:t>
      </w:r>
    </w:p>
    <w:p>
      <w:pPr>
        <w:pStyle w:val="Normal"/>
        <w:ind w:firstLine="709"/>
        <w:rPr/>
      </w:pPr>
      <w:r>
        <w:rPr>
          <w:i/>
        </w:rPr>
        <w:t>«Ідеальний вчитель»,</w:t>
      </w:r>
      <w:r>
        <w:rPr>
          <w:b/>
        </w:rPr>
        <w:t xml:space="preserve"> </w:t>
      </w:r>
      <w:r>
        <w:rPr/>
        <w:t xml:space="preserve">на думку респондентів, це, передусім, професіонал (3,5), людяний, доброзичливий, з розвинутою емпатією (3,1), ерудований (2,2), забезпечує стабільно високу результативність в роботі (2,1), інтелігент (1,2). Також йому притаманні і інші характеристики: комунікабельність, компетентність, наявність покликання, талану, творчість, вимогливість, готовність повністю віддаватися роботі (їх вага склала 0,8-0,9 бала). Він є справедливою та терпимою людиною, інтелектуалом, моральним прикладом (зразком учням для наслідування), хорошим організатором, спроможним розкрити можливості кожного учня (0,4-0,5 бала). Також називались (однак отримали лише 0,1-0,3 бала) такі характеристики як дотепний, з почуттям гумору, вміє керувати собою, мудрий, працьовитий, щасливий та ініціативний. </w:t>
      </w:r>
    </w:p>
    <w:p>
      <w:pPr>
        <w:pStyle w:val="Normal"/>
        <w:ind w:firstLine="709"/>
        <w:rPr/>
      </w:pPr>
      <w:r>
        <w:rPr>
          <w:i/>
        </w:rPr>
        <w:t>«Успішний дорослий»</w:t>
      </w:r>
      <w:r>
        <w:rPr/>
        <w:t xml:space="preserve"> в очах учасників гри виглядав, передусім, таким: підприємливий (4,2), наполегливий (4,2), думає передусім про власний успіх (4,1), цілеспрямований (2,2), комунікабельний (1,9), незалежний (1,5), уміє прогнозувати майбутнє та критично мислити (1,1). Йому також притаманні готовність до ризику, практичність, адаптивність, хитрість (вага цих якостей склала 0,8-0,9 бала) та компетентність, амбіційність, холоднокровність і самовпевненість (0,4-0,5 бала). Також називалися (вага їх при цьому склала лише 0,1-0,3 бала) такі характеристики як професіоналізм, вольовий характер, фізичне здоров'я, інтелект, працьовитість, інтелігентність та наявність удачі. </w:t>
      </w:r>
    </w:p>
    <w:p>
      <w:pPr>
        <w:pStyle w:val="Normal"/>
        <w:ind w:firstLine="709"/>
        <w:rPr/>
      </w:pPr>
      <w:r>
        <w:rPr/>
        <w:t xml:space="preserve">Проведений аналіз отриманих результатів дозволяє вказати на такі важливі тенденції: </w:t>
      </w:r>
    </w:p>
    <w:p>
      <w:pPr>
        <w:pStyle w:val="Normal"/>
        <w:ind w:firstLine="709"/>
        <w:rPr/>
      </w:pPr>
      <w:r>
        <w:rPr/>
        <w:t xml:space="preserve">Образ «успішної людини», змальований учасниками гри, носить доста таки негативний характер, хоча саме успішна людина, що не кажи, є соціальним замовленням школі. Погоджуючись з розмірковуваннями Е.Фромма, що сучасне суспільство придушує спонукання людини жити повнокровним життям, її прагнення бути вільною та любимою (а така людина в сучасному світі була б значно меншою мірою здатна виконувати приписані їй соціальні функції, вона б протестувала проти хворого суспільства та вимагала б соціально-економічних змін), все ж таки виділимо конструктивне: в суспільстві сьогодні існує запит (і це визнають самі педагоги) на людину самостійну, підприємливу, незалежну, комунікабельну, здатну критично думати та схильну до ризику. </w:t>
      </w:r>
    </w:p>
    <w:p>
      <w:pPr>
        <w:pStyle w:val="Normal"/>
        <w:ind w:firstLine="709"/>
        <w:rPr/>
      </w:pPr>
      <w:r>
        <w:rPr/>
        <w:t xml:space="preserve">Водночас самооцінка учасників гри (образ «хорошого вчителя» та «ідеального вчителя») якісно відрізняється від образу «успішної людини». Основна увага тут зосереджена на характеристиках, притаманних добросовісному, старанному і компетентному виконавцю (людяний, доброзичливий, професіонал, компетентний, любить і поважає дітей, вміє керувати ситуацією в класі тощо). Більше того, оцінюючи перспективи свого професійного та особистісного розвитку, респонденти не вбачають необхідності в кардинальних змінах для себе (образ «ідеального вчителя», по суті, не відрізняється від образу «хорошого вчителя», відмінності між ними носять лише кількісний характер). Іншими словами, учасники гри досить чітко розуміють, які якості необхідні для досягнення успіху в сучасному житті, вельми негативно оцінюють такий набір якостей, бачать, що їм такі якості аж ніяк не притаманні, водночас не намагаються (більше того, навіть не вважають це за потрібне, якщо судити з їх уявлень про «ідеального вчителя») їх в себе розвивати. </w:t>
      </w:r>
    </w:p>
    <w:p>
      <w:pPr>
        <w:pStyle w:val="Normal"/>
        <w:ind w:firstLine="709"/>
        <w:rPr/>
      </w:pPr>
      <w:r>
        <w:rPr/>
        <w:t xml:space="preserve">Серед уявлень про «хорошого» учня домінують ті якості, які відображають прагнення педагогів до соціальної злагоди у шкільному середовищі, тобто більш позитивно оцінюються діти, які легко піддаються педагогічним впливам і є добре керованими. Важливо, що і в образі «ідеального» учня повністю відсутні такі характеристики як критичність мислення, самостійність, дух змагання, наявність власних переконань тощо (все те, що робить людину успішною в соціально-економічному житті). По суті, мова йде про наявність істотної розбіжності між соціальним замовленням (типом особистості, який потрібний сьогоднішньому суспільству) і тим, яка людина реально формується сьогодні в школі. Гіпотетично цю розбіжність можна зрозуміти як вираження підсвідомого прагнення педагогів створити більш комфортні умови власної діяльності. </w:t>
      </w:r>
    </w:p>
    <w:p>
      <w:pPr>
        <w:pStyle w:val="Normal"/>
        <w:rPr/>
      </w:pPr>
      <w:r>
        <w:rPr/>
        <w:t xml:space="preserve">Підтвердженням виділених тенденцій можуть послугувати дані наступного експерименту. Учителям було запропоновано назвати ті слова, за допомогою яких вони найчастіше оцінюють розвиток учнів у професійному спілкуванні з колегами. При цьому малося на увазі, що суб’єктивна семантика, згідно концепції О.Ю.Артем’євої, являє собою систему смислів, яка не тільки опосередковує процес інтеріоризації людиною соціально–культурного досвіду, а ще й є засобом формування суб’єктивного досвіду. Суб’єктивна семантика професійної свідомості, відповідно, є індивідуальною системою значень та смислів, яка в процесі засвоєння суб’єктом досвіду професійної діяльності обумовлює зміни в образі світу людини та сприяє виникненню професійного ставлення до дійсності. Відповідно названі параметри оцінки будуть виступати тими суб'єктивними чинниками, що визначають, які сторони розвитку особистості учнів знаходяться, передусім, у полі уваги педагогів. </w:t>
      </w:r>
    </w:p>
    <w:p>
      <w:pPr>
        <w:pStyle w:val="Normal"/>
        <w:rPr/>
      </w:pPr>
      <w:r>
        <w:rPr/>
        <w:t xml:space="preserve">Вага кожного такого параметру визначалася за формулою </w:t>
      </w:r>
      <w:r>
        <w:rPr>
          <w:lang w:val="en-US"/>
        </w:rPr>
        <w:t>N</w:t>
      </w:r>
      <w:r>
        <w:rPr/>
        <w:t xml:space="preserve"> = </w:t>
      </w:r>
      <w:r>
        <w:rPr>
          <w:lang w:val="en-US"/>
        </w:rPr>
        <w:t>A</w:t>
      </w:r>
      <w:r>
        <w:rPr/>
        <w:t>/</w:t>
      </w:r>
      <w:r>
        <w:rPr>
          <w:lang w:val="en-US"/>
        </w:rPr>
        <w:t>B</w:t>
      </w:r>
      <w:r>
        <w:rPr/>
        <w:t xml:space="preserve">, де N – вага, A – кількість педагогів, які назвали відповідне дієслово, а B – загальна кількість опитаних. Число названих слів коливалося від 3 до 18 (при середньому значенні 6,8). </w:t>
      </w:r>
    </w:p>
    <w:p>
      <w:pPr>
        <w:pStyle w:val="Normal"/>
        <w:rPr/>
      </w:pPr>
      <w:r>
        <w:rPr/>
        <w:t>Оцінюючи отримані результати загалом, насамперед вкажемо, що більшість респондентів зіштовхнулися із серйозними труднощами при виконанні поставленого завдання, що свідчить про слабкий рівень розвитку у них педагогічної рефлексії. Проявилося це в тому, що було названо багато слів, котрі до оцінки розвитку особистості учня не мали ніякого відношення, в силу чого були віднесені нами категорії «випадкові» (її узагальнена вага склала 2,1 бала). Про це ж свідчить частота використання респондентами понять «розвивається» (вага 0,6 бала), «росте» (0,3) та «дорослішає» (0,2), які можна розцінити як своєрідні метафоричні інтегральні індикатори розвитку учнів, за яким у знятому вигляді стоїть багато конкретних соціальних, педагогічних і психологічних показників.</w:t>
      </w:r>
    </w:p>
    <w:p>
      <w:pPr>
        <w:pStyle w:val="Normal"/>
        <w:rPr/>
      </w:pPr>
      <w:r>
        <w:rPr/>
        <w:t xml:space="preserve">Найбільшу вагу (0,7 бала) отримав параметр «вчиться», що є гарною ілюстрацією, на що, насамперед, звертають увагу педагоги, будуючи своє взаємини з учнями. Близькими до нього є і інші запропоновані респондентами поняття: думає (0,6), розумнішає, читає (по 0,2), спостерігає, пізнає, співає, танцює (0,1). </w:t>
      </w:r>
    </w:p>
    <w:p>
      <w:pPr>
        <w:pStyle w:val="Normal"/>
        <w:rPr/>
      </w:pPr>
      <w:r>
        <w:rPr/>
        <w:t>У багатьох випадках респонденти називали слова, які стосувалися зовнішніх проявів розвитку дитини, його виявлення в певних діях: працює (0,3), бігає, стрибає, виконує (0,2), грається (0,1). При цьому досить великою була узагальнена вага (0,6 бала) запропонованих понять, в яких зверталася увага на негативні з точки зору вчителя сторони поведінки учнів як показники їх розвитку (бешкетує, лінується, хитрує, заважає, набридає</w:t>
      </w:r>
      <w:r>
        <w:rPr>
          <w:lang w:val="ru-RU"/>
        </w:rPr>
        <w:t xml:space="preserve"> </w:t>
      </w:r>
      <w:r>
        <w:rPr/>
        <w:t xml:space="preserve">тощо). </w:t>
      </w:r>
    </w:p>
    <w:p>
      <w:pPr>
        <w:pStyle w:val="Normal"/>
        <w:rPr/>
      </w:pPr>
      <w:r>
        <w:rPr/>
        <w:t xml:space="preserve">Майже відсутні у відповідях респондентів поняття, які вказують на розвиток взаємин учнів з іншими людьми. Сумарна вага таких понять (співчуває, співробітничає, допомагає тощо) склала лише 0,3 бала. Така ж картина спостерігається із поняттями, які вказують на внутрішню – духовно-психологічну - сторону розвитку особистості (сумарна вага останніх склала 0,2 бала). </w:t>
      </w:r>
    </w:p>
    <w:p>
      <w:pPr>
        <w:pStyle w:val="Normal"/>
        <w:rPr/>
      </w:pPr>
      <w:r>
        <w:rPr/>
        <w:t>Оцінюючи отримані результати загалом, вкажемо, передусім, на виявлені в ході проведеного дослідження особливості, котрі свідчать про істотний вплив індивідуальних цінностей та власного життєвого досвіду вчителів на характер оцінних процесів, про наявність істотних суперечностей між спрямованістю оцінних процесів та сьогоденними суспільними вимогами по школи, про дуже збіднений набір тих - соціальних, індивідуально-типологічних, соціально-психологічних тощо - параметрів, за якими здійснюється педагогами оцінка учнів, про слабкий розвиток у вчителів педагогічної рефлексії. Перспективи подальшого пошуку ми вбачаємо у розробці та апробації програми корекції виявлених проблем в оцінній діяльності педагогів.</w:t>
      </w:r>
    </w:p>
    <w:p>
      <w:pPr>
        <w:pStyle w:val="Normal"/>
        <w:jc w:val="center"/>
        <w:rPr>
          <w:b/>
          <w:b/>
        </w:rPr>
      </w:pPr>
      <w:r>
        <w:rPr>
          <w:b/>
        </w:rPr>
        <w:t>Література</w:t>
      </w:r>
    </w:p>
    <w:p>
      <w:pPr>
        <w:pStyle w:val="Normal"/>
        <w:numPr>
          <w:ilvl w:val="0"/>
          <w:numId w:val="2"/>
        </w:numPr>
        <w:overflowPunct w:val="true"/>
        <w:autoSpaceDE w:val="true"/>
        <w:spacing w:lineRule="auto" w:line="240"/>
        <w:textAlignment w:val="auto"/>
        <w:rPr/>
      </w:pPr>
      <w:r>
        <w:rPr/>
        <w:t>Артемьева Е.Ю. Основы психологии субъективной семантики/ Под ред. И.Б.Ханиной. – М.: Наука; Смысл, 1999. – 350 с.</w:t>
      </w:r>
    </w:p>
    <w:p>
      <w:pPr>
        <w:pStyle w:val="Normal"/>
        <w:numPr>
          <w:ilvl w:val="0"/>
          <w:numId w:val="2"/>
        </w:numPr>
        <w:overflowPunct w:val="true"/>
        <w:autoSpaceDE w:val="true"/>
        <w:spacing w:lineRule="auto" w:line="240"/>
        <w:textAlignment w:val="auto"/>
        <w:rPr/>
      </w:pPr>
      <w:r>
        <w:rPr/>
        <w:t>Заброцький М.М. Педагогічна психологія. – К.: МАУП, 2000. – 100 с.</w:t>
      </w:r>
    </w:p>
    <w:p>
      <w:pPr>
        <w:pStyle w:val="Normal"/>
        <w:numPr>
          <w:ilvl w:val="0"/>
          <w:numId w:val="2"/>
        </w:numPr>
        <w:overflowPunct w:val="true"/>
        <w:autoSpaceDE w:val="true"/>
        <w:spacing w:lineRule="auto" w:line="240"/>
        <w:textAlignment w:val="auto"/>
        <w:rPr/>
      </w:pPr>
      <w:r>
        <w:rPr/>
        <w:t>Заброцький М.М. Емпіричне дослідження особливостей самосвідомості вчителя// Актуальні проблеми психології. Екологічна психологія: Збірник наукових праць Інституту психології ім. Г.С. Костюка АПН України. - Т.7, вип.7. - Київ, 2006. –С.104-110.</w:t>
      </w:r>
    </w:p>
    <w:p>
      <w:pPr>
        <w:pStyle w:val="Normal"/>
        <w:numPr>
          <w:ilvl w:val="0"/>
          <w:numId w:val="2"/>
        </w:numPr>
        <w:overflowPunct w:val="true"/>
        <w:autoSpaceDE w:val="true"/>
        <w:spacing w:lineRule="auto" w:line="240"/>
        <w:textAlignment w:val="auto"/>
        <w:rPr/>
      </w:pPr>
      <w:r>
        <w:rPr/>
        <w:t>Заброцький М.М. Топографія комунікативної компетентності педагога// Актуальні проблеми психології. Екологічна психологія: Збірник наукових праць Інституту психології ім. Г.С. Костюка АПН України. – Т.7: Вип.19. – Житомир, 2009. – С.272-276.</w:t>
      </w:r>
    </w:p>
    <w:p>
      <w:pPr>
        <w:pStyle w:val="Normal"/>
        <w:numPr>
          <w:ilvl w:val="0"/>
          <w:numId w:val="2"/>
        </w:numPr>
        <w:overflowPunct w:val="true"/>
        <w:autoSpaceDE w:val="true"/>
        <w:spacing w:lineRule="auto" w:line="240"/>
        <w:textAlignment w:val="auto"/>
        <w:rPr/>
      </w:pPr>
      <w:r>
        <w:rPr/>
        <w:t xml:space="preserve">Максименко С. Передмова// Гуманістична психологія: Антологія: У 3-х т./ За ред. Р. Трача і Г. Балла. – Т. 1. Гуманістичні підходи в західній психології ХХ ст. – К., 2001. </w:t>
      </w:r>
    </w:p>
    <w:p>
      <w:pPr>
        <w:pStyle w:val="Normal"/>
        <w:numPr>
          <w:ilvl w:val="0"/>
          <w:numId w:val="2"/>
        </w:numPr>
        <w:overflowPunct w:val="true"/>
        <w:autoSpaceDE w:val="true"/>
        <w:spacing w:lineRule="auto" w:line="240"/>
        <w:textAlignment w:val="auto"/>
        <w:rPr/>
      </w:pPr>
      <w:r>
        <w:rPr/>
        <w:t>Мясыщев В.Н. Психология отношений. – М., 1995. – 229с.</w:t>
      </w:r>
    </w:p>
    <w:p>
      <w:pPr>
        <w:pStyle w:val="Normal"/>
        <w:numPr>
          <w:ilvl w:val="0"/>
          <w:numId w:val="2"/>
        </w:numPr>
        <w:overflowPunct w:val="true"/>
        <w:autoSpaceDE w:val="true"/>
        <w:spacing w:lineRule="auto" w:line="240"/>
        <w:textAlignment w:val="auto"/>
        <w:rPr/>
      </w:pPr>
      <w:r>
        <w:rPr/>
        <w:t>Мышление учителя: Личностные механизмы и понятийный аппарат/ Под ред. Ю.Н. Кулюткина, Г.С. Сухобской. - М.: Педагогика, 1990. – 102 с.</w:t>
      </w:r>
    </w:p>
    <w:p>
      <w:pPr>
        <w:pStyle w:val="Normal"/>
        <w:numPr>
          <w:ilvl w:val="0"/>
          <w:numId w:val="2"/>
        </w:numPr>
        <w:overflowPunct w:val="true"/>
        <w:autoSpaceDE w:val="true"/>
        <w:spacing w:lineRule="auto" w:line="240"/>
        <w:textAlignment w:val="auto"/>
        <w:rPr/>
      </w:pPr>
      <w:r>
        <w:rPr/>
        <w:t>Технологія спілкування (комунікативна компетентність вчителя: сутність і шляхи формування)/ С.Д. Максименко, М.М. Заброцький. - К.: Главник, 2005. – 112 с.</w:t>
      </w:r>
    </w:p>
    <w:p>
      <w:pPr>
        <w:pStyle w:val="Normal"/>
        <w:numPr>
          <w:ilvl w:val="0"/>
          <w:numId w:val="2"/>
        </w:numPr>
        <w:overflowPunct w:val="true"/>
        <w:autoSpaceDE w:val="true"/>
        <w:spacing w:lineRule="auto" w:line="240"/>
        <w:textAlignment w:val="auto"/>
        <w:rPr/>
      </w:pPr>
      <w:r>
        <w:rPr/>
        <w:t>Фромм Э. Бегство от свободы. – М.: Прогресс, 1989. – 272 с.</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rPr/>
      </w:pPr>
      <w:r>
        <w:rPr>
          <w:b/>
          <w:sz w:val="24"/>
          <w:szCs w:val="24"/>
          <w:lang w:val="ru-RU"/>
        </w:rPr>
        <w:t>Заброцкий М.М</w:t>
      </w:r>
      <w:r>
        <w:rPr>
          <w:sz w:val="24"/>
          <w:szCs w:val="24"/>
          <w:lang w:val="ru-RU"/>
        </w:rPr>
        <w:t>.</w:t>
      </w:r>
    </w:p>
    <w:p>
      <w:pPr>
        <w:pStyle w:val="Normal"/>
        <w:spacing w:lineRule="auto" w:line="240"/>
        <w:ind w:hanging="0"/>
        <w:jc w:val="center"/>
        <w:rPr>
          <w:b/>
          <w:b/>
          <w:sz w:val="24"/>
          <w:szCs w:val="24"/>
          <w:lang w:val="ru-RU"/>
        </w:rPr>
      </w:pPr>
      <w:r>
        <w:rPr>
          <w:b/>
          <w:sz w:val="24"/>
          <w:szCs w:val="24"/>
          <w:lang w:val="ru-RU"/>
        </w:rPr>
        <w:t>ОСОБЕННОСТИ ПЕДАГОГИЧЕСКОГО ОЦЕНИВАНИЯ ЛИЧНОСТИ УЧАЩИХСЯ</w:t>
      </w:r>
    </w:p>
    <w:p>
      <w:pPr>
        <w:pStyle w:val="Normal"/>
        <w:spacing w:lineRule="auto" w:line="240"/>
        <w:rPr/>
      </w:pPr>
      <w:r>
        <w:rPr>
          <w:sz w:val="24"/>
          <w:szCs w:val="24"/>
        </w:rPr>
        <w:t xml:space="preserve">В статье обосновывается наличие взаимосвязи между взаимоотношениями, взаимообращениями и отображением участниками педагогического взаимодействия друг друга, представлены и обсуждаются результаты экспериментального изучения особенностей оценивания педагогами личности ученика. </w:t>
      </w:r>
    </w:p>
    <w:p>
      <w:pPr>
        <w:pStyle w:val="Normal"/>
        <w:spacing w:lineRule="auto" w:line="240"/>
        <w:rPr/>
      </w:pPr>
      <w:r>
        <w:rPr>
          <w:b/>
          <w:sz w:val="24"/>
          <w:szCs w:val="24"/>
        </w:rPr>
        <w:t>Ключевые слова:</w:t>
      </w:r>
      <w:r>
        <w:rPr>
          <w:sz w:val="24"/>
          <w:szCs w:val="24"/>
        </w:rPr>
        <w:t xml:space="preserve"> педагогическое взаимодействие, педагогическое общение, восприятие, критерии оценивания..</w:t>
      </w:r>
    </w:p>
    <w:p>
      <w:pPr>
        <w:pStyle w:val="Normal"/>
        <w:rPr>
          <w:sz w:val="24"/>
          <w:szCs w:val="24"/>
        </w:rPr>
      </w:pPr>
      <w:r>
        <w:rPr>
          <w:sz w:val="24"/>
          <w:szCs w:val="24"/>
        </w:rPr>
      </w:r>
    </w:p>
    <w:p>
      <w:pPr>
        <w:pStyle w:val="Normal"/>
        <w:rPr/>
      </w:pPr>
      <w:r>
        <w:rPr/>
      </w:r>
    </w:p>
    <w:p>
      <w:pPr>
        <w:pStyle w:val="Normal"/>
        <w:spacing w:lineRule="auto" w:line="240"/>
        <w:rPr>
          <w:b/>
          <w:b/>
          <w:i/>
          <w:i/>
          <w:sz w:val="24"/>
          <w:lang w:val="en-GB"/>
        </w:rPr>
      </w:pPr>
      <w:r>
        <w:rPr>
          <w:b/>
          <w:i/>
          <w:sz w:val="24"/>
          <w:lang w:val="en-GB"/>
        </w:rPr>
        <w:t>Zabrotsky M.M.</w:t>
      </w:r>
    </w:p>
    <w:p>
      <w:pPr>
        <w:pStyle w:val="Normal"/>
        <w:spacing w:lineRule="auto" w:line="240"/>
        <w:rPr/>
      </w:pPr>
      <w:r>
        <w:rPr>
          <w:sz w:val="24"/>
          <w:szCs w:val="24"/>
          <w:lang w:val="en-GB"/>
        </w:rPr>
        <w:t>The article substantiates existence of connection between personal relations, interappeals and reflесtions of participants of pedagogical interaction; the results of experimental research of peculiarities of evaluation of pupil's personality by pedagogues are presented and discussed/</w:t>
      </w:r>
    </w:p>
    <w:p>
      <w:pPr>
        <w:pStyle w:val="Normal"/>
        <w:spacing w:lineRule="auto" w:line="240"/>
        <w:rPr/>
      </w:pPr>
      <w:r>
        <w:rPr>
          <w:b/>
          <w:sz w:val="24"/>
          <w:szCs w:val="24"/>
          <w:lang w:val="en-GB"/>
        </w:rPr>
        <w:t>Key words:</w:t>
      </w:r>
      <w:r>
        <w:rPr>
          <w:sz w:val="24"/>
          <w:szCs w:val="24"/>
          <w:lang w:val="en-GB"/>
        </w:rPr>
        <w:t xml:space="preserve"> pedagogical interaction, pedagogical dialogue, perception, criteria of evaluation.</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jc w:val="both"/>
      <w:textAlignment w:val="baseline"/>
    </w:pPr>
    <w:rPr>
      <w:rFonts w:ascii="Times New Roman" w:hAnsi="Times New Roman" w:eastAsia="Times New Roman" w:cs="Times New Roman"/>
      <w:color w:val="auto"/>
      <w:kern w:val="2"/>
      <w:sz w:val="28"/>
      <w:szCs w:val="28"/>
      <w:lang w:val="uk-UA" w:bidi="ar-SA" w:eastAsia="zh-CN"/>
    </w:rPr>
  </w:style>
  <w:style w:type="paragraph" w:styleId="Heading4">
    <w:name w:val="Heading 4"/>
    <w:basedOn w:val="Normal"/>
    <w:next w:val="Normal"/>
    <w:qFormat/>
    <w:pPr>
      <w:keepNext w:val="true"/>
      <w:widowControl w:val="false"/>
      <w:numPr>
        <w:ilvl w:val="3"/>
        <w:numId w:val="1"/>
      </w:numPr>
      <w:ind w:firstLine="680"/>
      <w:jc w:val="center"/>
      <w:outlineLvl w:val="3"/>
    </w:pPr>
    <w:rPr>
      <w:b/>
      <w:bCs/>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CYR" w:hAnsi="Times New Roman CYR" w:cs="Times New Roman CYR"/>
      <w:b w:val="false"/>
      <w:i w:val="false"/>
      <w:sz w:val="28"/>
    </w:rPr>
  </w:style>
  <w:style w:type="character" w:styleId="WW8Num7z0">
    <w:name w:val="WW8Num7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jc w:val="left"/>
    </w:pPr>
    <w:rPr>
      <w:kern w:val="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pPr>
    <w:rPr/>
  </w:style>
  <w:style w:type="paragraph" w:styleId="Style14">
    <w:name w:val="ЗАБР_М_М"/>
    <w:basedOn w:val="Normal"/>
    <w:qFormat/>
    <w:pPr>
      <w:widowControl w:val="false"/>
      <w:spacing w:lineRule="auto" w:line="432"/>
    </w:pPr>
    <w:rPr>
      <w:rFonts w:ascii="Times New Roman CYR" w:hAnsi="Times New Roman CYR" w:cs="Times New Roman CYR"/>
      <w:spacing w:val="16"/>
      <w:kern w:val="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12:00Z</dcterms:created>
  <dc:creator>ММЗ</dc:creator>
  <dc:description/>
  <cp:keywords/>
  <dc:language>en-US</dc:language>
  <cp:lastModifiedBy>М</cp:lastModifiedBy>
  <dcterms:modified xsi:type="dcterms:W3CDTF">2010-09-30T17:00:00Z</dcterms:modified>
  <cp:revision>62</cp:revision>
  <dc:subject/>
  <dc:title/>
</cp:coreProperties>
</file>