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Елена Велешк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кандидат политических наук, доцент кафедры психологии и практической психологии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рымского гуманитарного факуль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Национального педагогического университета им. М.П. Драгоманова, Гурзуф, Арт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ИСПОЛЬЗОВАНИЕ ВИКТИМОЛОГИЧЕСКОГО ПОДХОДА К ИЗУЧЕНИЮ ЭТНОПОЛИТОЛОГИЧЕСКИХ ФЕНОМЕНОВ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теоретический потенциал, накопленный в последнее время в различных науках, также как и междисциплинарный подход к изучению этнополитических феноменов, позволяет расширить проблемное поле исследования вопросов, связанных с политическим измерением этничности. Весомый вклад в развитие современной этнополитологии может внести использование достижений виктимологии при анализе межэтнических отношений и этнополитических проце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тнополитология, появившаяся в Украине в начале 90-х годов, занимается исследованием проблем теории, истории и динамики развития национальных процессов в Украине, взаимопроникновения и взаимного влияния политики, политической культуры, этнонациональных, региональных, религиозных отношений; правовых, социально-политических и этнопсихологических механизмов регулирования межэтнических конфликтов; взаимоотношений титульного этноса и других этнических общностей. В исследованиях, выполненных в контексте этнополитологии, рассматриваются различные феномены этнополитической трансформации государства: поиск этнической идентичности, выработка современной концепции этнонациональной политики, процессы становления гражданского общества, развитие и поддержка национальных меньшинств, формирование гражданской политической нации, процессы интеграции и консолидации наци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современных этнополитологических исследований посвящен проблемам депортированных народов. Это касается как исторических аспектов самого факта депортации и его последствий, этнической идентификации и консолидации депортированных этносов, позиционирования этносов в этнополитическом пространстве и процессах формирования государственной этнополитики, так и психологических особенностей жизненных установок депортированных народов, путей урегулирования конфликтных ситуаций в межэтнических отнош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роли национального фактора в современных социально-политических процессах, распад бывшего государства СССР, в котором проводился курс на "сближение наций" и обострившиеся вслед за этим национальные проблемы стимулировали возросшую потребность в психологических знаниях об этнической идентичности, проблемах национального характера, этнических стереотипах и установках, о национальном менталитете народа, о межэтнических отношениях и способах разрешения межэтнических конфликтов. Более свободный доступ к зарубежным исследованиям на этнические темы, множество эмпирических материалов подтолкнули к необходимости теоретического осмысления накопленного знания с использованием междисциплинарного под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щими для всех стран проблемами, Украина столкнулась также со специфическими "украинскими": "проблема несовпадения этнической и языково-культурной ориентации значительной части населения; проблема восстановления исторической справедливости по отношению к депортированным в прошлом народам, в частности, обустройства четверти миллиона крымских татар; проблема самочувствия огромной по мировым масштабам русской этнической общности в Украине, которая оказалась в положении национального меньшинства" [1, с. 11-12]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следние годы этнополитологическая наука активно обогащается достижениями этносоциологии, этнопсихологии, этноэтики, конфликтологии, политической и социальной психологии, виктимологии и других смежных наук. Существенный вклад в рассмотрение этнополитических феноменов может внести сегодня и виктимология. Первоначально изучение виктимологических аспектов поведения человека проводилось, в основном, в русле криминологии и преимущественно касалось закономерностей совершения преступлений, личности преступника, влияния социальной среды. Виктимология как наука о жертве возникла в 6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 стыке судебной практики, социальной работы, криминалистики, психологии. Вопросы виктимологии стали объектом криминологических исследований лишь со времен Второй мировой войны. В 1945 году на Японию были сброшены две атомные бомбы и жертвами оказались одновременно тысячи человек, что подтолкнуло японских ученых к изучению причин массовой жертвенности [2, с.16-17]. Интенсивное развитие виктимология получила в конце ХХ века. На Западе выделение виктимологии в самостоятельную науку было связано с повышением общественного внимания к жертве преступления как человеку, несправедливо претерпевающему материальный и моральный ущерб, ущемленному в своих правах. В область виктимологических исследований включались не только жертвы преступлений, но и жертвы природных катаклизмов, геноцида, этнических конфликтов и войн, а также мелкие предприятия, национальные меньшинства, расовые группы, жертвы геноцида и других международных преступлений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виктимология осуществляет комплексный анализ феномена жертвы, это одна из наук о человеке, которая изучает поведение, отклоняющееся от нормы безопасности [2, с. 10]. Общая теория виктимологии, по мнению И. Малкиной-Пых, занимается построением модели взаимодействия "социальное явление – жертва" и изучает пути нормализации негативных социальных, психологических и моральных воздействий на человека со стороны природной, жилой, рабочей и социальной среды, а также кризисной внутренней среды самого человека с целью их коррекции и нейтрализации, повышения адаптивных способностей человека. Развитие общей теории виктимологии происходит по двум основным направлениям: исследование истории виктимности и виктимизации, анализ закономерностей их происхождения и развития; изучение состояния виктимности как социального процесса (взаимодействия виктимности и общества) и как индивидуального проявления отклоняющегося поведения [2, с. 1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временной криминологии выделилось немало новых перспективных направлений. Известным российским криминологом Д.Шестаковым была предложена идея создания нового научного направления – политической криминологии. Вместе с тем, виктимологический аспект криминогенности политического режима, по мнению другого российского ученого П.Кабанова, работающего в русле криминальной политической виктимологии, до сих пор остается мало исследованным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ас І. Етнополітологія в Україні. Становлення. Що далі? – К.: ІП</w:t>
      </w:r>
      <w:r>
        <w:rPr>
          <w:sz w:val="28"/>
          <w:szCs w:val="28"/>
          <w:lang w:val="uk-UA"/>
        </w:rPr>
        <w:t>іЕНД</w:t>
      </w:r>
      <w:r>
        <w:rPr>
          <w:sz w:val="28"/>
          <w:szCs w:val="28"/>
        </w:rPr>
        <w:t>, 2002. – 295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кина-Пых И. Психология поведения жертвы. – М.: Эксмо, 2006. – 1008с.</w:t>
      </w:r>
    </w:p>
    <w:sectPr>
      <w:footerReference w:type="default" r:id="rId2"/>
      <w:type w:val="nextPage"/>
      <w:pgSz w:w="11906" w:h="16838"/>
      <w:pgMar w:left="567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4:00Z</dcterms:created>
  <dc:creator>LENA</dc:creator>
  <dc:description/>
  <cp:keywords/>
  <dc:language>en-US</dc:language>
  <cp:lastModifiedBy>LENA</cp:lastModifiedBy>
  <dcterms:modified xsi:type="dcterms:W3CDTF">2010-10-07T07:43:00Z</dcterms:modified>
  <cp:revision>5</cp:revision>
  <dc:subject/>
  <dc:title/>
</cp:coreProperties>
</file>