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асильченко Ольга Миколаївна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канд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сих. наук, доцент, Київ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БЛЕМИ  ДОСЛІДЖЕННЯ  РЕПРОДУКТИВНОЇ  ПОВЕДІНКИ ОСОБИСТОСТІ  В  СОЦІАЛЬНОПСИХОЛОГІЧНІЙ  ПАРАДИГМІ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творення нових поколінь - обов'язкова умова існування будь-якого суспільства. Ситуація в нашій країні в сфері народжуваності й батьківства вимагає її вивчення й розробки засобів впливу на не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uk-UA"/>
        </w:rPr>
        <w:t xml:space="preserve">Ми розглядаємо репродуктивну поведінку особистості як складний, інтегральний, багаторівневий феномен, що містить дві складові – біологічну і психологічну. Біологічна складова традиційно вивчається в рамках таких наук як фізіологія, медицина, анатомія. У тварин репродуктивну поведінку утворює цикл послідовних інстинктивних реакцій, обумовлених внутрішньою мотивацією й зовнішніми стимулами. У тварин, статева (коітальна) і репродуктивна поведінка злиті, і представляють собою єдиний статеворепродуктивний поведінковий акт. По міру розвитку тварини ці дві форми поведінки починають розділятися. Можна сказати, що показником розвиненості живої істоти є ступінь розділення коітальної й репродуктивної поведінки. У результаті поділу сексуальності й репродуктивності в кожної людини з'явився вибір - мати або не мати дітей. Людина починає осмислювати своє ставлення до дитини, до себе як до батька або </w:t>
      </w:r>
      <w:r>
        <w:rPr>
          <w:sz w:val="28"/>
          <w:szCs w:val="28"/>
          <w:lang w:val="uk-UA"/>
        </w:rPr>
        <w:t>матері, усвідомлювати значення й смисл свого батьків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У сучасної люди, три раніше в філогенезі злиті форми поведінки – репродуктивна, коітальна та шлюбна, виявилися розділеними. Відповідно, перше завдання наукового дослідження психологічного компоненту репродуктивної поведінки особистості - чітке теоретичне відокремлення цих різних форм поведінки. Потрібно виокремити психологічні механізми, які детермінують саме репродуктивну поведінку. У центрі наукового інтересу має бути не поведінка орієнтована на народження дитини (як це зазвичай прийнято у соціології та демографії), а утворений у результаті фило- та соціогенезу дизайн психологічних механізмів, що визначає всю систему репродуктивних подій в житті особистості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Треба зазначити, що окремі феномени психологічної складової репродуктивної поведінки досліджувалися в рамках вікової психології, медичної психології, соціальної психології, психології особистості, педагогічної психології (</w:t>
      </w:r>
      <w:r>
        <w:rPr>
          <w:sz w:val="28"/>
          <w:szCs w:val="28"/>
          <w:lang w:val="uk-UA"/>
        </w:rPr>
        <w:t>В.І. Брутман, Д.В. Віннікотт,  В.А. Геодакян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І. Захаров, </w:t>
      </w:r>
      <w:r>
        <w:rPr>
          <w:sz w:val="28"/>
          <w:lang w:val="uk-UA"/>
        </w:rPr>
        <w:t>Е</w:t>
      </w:r>
      <w:r>
        <w:rPr>
          <w:sz w:val="28"/>
          <w:szCs w:val="28"/>
          <w:lang w:val="uk-UA"/>
        </w:rPr>
        <w:t>. Еріксон, Н.П. Коваленко І.С. Кон, С.Ю. Мещерякова, М. Мід, М.С. Радіонова, В.А. Раміх, Д. Пайнз, Г.Г. Філіппова).</w:t>
      </w:r>
      <w:r>
        <w:rPr>
          <w:sz w:val="28"/>
          <w:lang w:val="uk-UA"/>
        </w:rPr>
        <w:t xml:space="preserve"> Але, на сьогоднішній день у психології відсутня концепція репродуктивної поведінки особистості. 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наш погляд у психологічній концепції репродуктивної поведінки особистості повинні бути висвітлені два аспекти - статичний та динамічний і відповідно застосовані два види аналізу – структурний та системн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Дослідження статичного аспекту передбачає розробку трьох моделей репродуктивної поведінки особистості у індивідуально-психологічному, міжособистісному та груповому вимірах: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типологічної моделі психологічної складової репродуктивної поведінки особистості; 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структурної моделі психологічної складової репродуктивної поведінки особистості;</w:t>
      </w:r>
    </w:p>
    <w:p>
      <w:pPr>
        <w:pStyle w:val="Normal"/>
        <w:spacing w:lineRule="auto" w:line="360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- функціональної моделі психологічної складової репродуктивної поведінки особистост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>Дослідження динамічного аспекту психологічної складової репродуктивної поведінки особистості передбачає вивченн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регулятивних, операційних та функціональних механізмів репродуктивної поведінки особистості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ункцій репродуктивної поведінки на інтрафункціональному та екстрафункціональному рівня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ілогенетичної динаміки психологічної складової репродуктивної поведін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онтогенетичної динаміки психологічної складової репродуктивної поведін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lang w:val="uk-UA"/>
        </w:rPr>
      </w:pPr>
      <w:r>
        <w:rPr>
          <w:sz w:val="28"/>
          <w:lang w:val="uk-UA"/>
        </w:rPr>
        <w:t>форм реалізації репродуктивної поведінки як чинників становлення особистості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соблива увага має бути приділена операціоналізації поняття «репродуктивна поведінка особистості» та застосуванні до характеристик репродуктивної поведінки поняттєвого апарату психологічної науки, зокрема соціальної психології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З урахуванням наявної в науці ситуації найбільш актуальною в цьому контексті на сьогоднішній день представляється теоретична й практична розробка наступної групи проблем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експліцитній постановці проблеми психологічної детермінації змісту, структури і функцій репродуктивної поведінки особистості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застосуванні до характеристики репродуктивної поведінки поняттєвого апарату психологічної науки; розуміння репродуктивної поведінки як складного, інтегрального, багаторівневого феномену і введення до його структури психологічних компоненті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розробці структурних, типологічних, та функціональних моделей репродуктивної поведінки у індивідуально-психологічному, міжособистісному та груповому вимірах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иявленні системи психологічних детермінант репродуктивної поведінки (внутрішньомотиваційної, зовнішньонормативної, аксіологічної)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розкритті раціональних, ірраціональних, та надраціональних чинників формування, становлення та функціонування репродуктивної поведінк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- виокремленні феноменів, означених як “психологія репродукції людини” і “репродуктивна когніція”, «репродуктивна мотивація», як психологічних регуляторів репродуктивної поведінки; здійсненням теоретичного аналізу та емпіричного вивчення цих явищ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>- виявленні основних психосемантичних конструктів суспільної свідомості стосовно репродуктивної поведін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;Times New Roman" w:hAnsi="Courier New;Times New Roman" w:cs="Courier New;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;Times New Roman" w:hAnsi="Courier New;Times New Roman" w:cs="Courier New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24:00Z</dcterms:created>
  <dc:creator>o</dc:creator>
  <dc:description/>
  <cp:keywords/>
  <dc:language>en-US</dc:language>
  <cp:lastModifiedBy>o</cp:lastModifiedBy>
  <dcterms:modified xsi:type="dcterms:W3CDTF">2010-10-04T16:37:00Z</dcterms:modified>
  <cp:revision>8</cp:revision>
  <dc:subject/>
  <dc:title/>
</cp:coreProperties>
</file>