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арняк І.С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ДОСЛІДЖЕННЯ ТВОРЧОГО ПОТЕНЦІАЛУ МАЛОЇ ГРУПИ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uk-UA"/>
        </w:rPr>
        <w:t>НА ПРИКЛАДІ ВИВЧЕННЯ КРЕАТИВНОСТІ ОСОБИСТ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тєве сприйняття завжди слугувало людини великим ресурсом, де кожен може пізнати себе. Художньо-естетичне сприйняття може виступати засобом пізнання своєї особистості, дарувати емоційне задоволення від споглядання художніх образів, шедеврів, музичних витвор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точуюча дійсність, предметний світ навколо нас може слугувати джерелом натхнення, творчості і прояву своїх естетичних і креативних можливостей і не обов’язково це буде художній шедевр або витвір мистецтва, який дозволяє нам відчути естетичне задоволення, ми самі можемо створити художність на основі елементарних елементів дійсності.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аючи питання актуальності проблеми, зазначимо, що психологічних досліджень (особливо експериментальних) в цій області поки недостатньо відмітимо близькі по тематиці роботи Є.П.Крупника, Г.А.Адіскіної  і, звичайно, предметом вивчення психологів стає сприйняття художніх творів, а не самої дійсності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завданням для нас виступає  вивчення художнього образу на основі сприйняття предметності, реальності як метод вивчення креативності особистості, її творчого потенціалу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У психології творча активність (суб’єктна активність) розглядається в особистісному та процесуальному аспектах. Означене поняття розкривається на основі креативності творчої особистості, продуктивно-перетворювальної діяльності, що не стимулюється ззовні й викликається внутрішнім спонтанним саморухом  особистості, готової до творчих дій і пізнання за межами ситуацій. Разом із цим, творчу активність розглядають як надситуативну активність, ціннісне ставлення, яке за певних умов утілюється в діяльності та яке можна сформува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ою методикою, на яку ми спираємося в своєму дослідженні виступає тест креативності П.Торренса, а саме його фігурна батарея тестів. Скорочений варіант образотворчої (фігурної) батареї тесту П.Торренса представляє собою завдання «Заверши малюнок». Так, досліджувані в нашому експерименті виконували перше завдання: завершити, домалювати, домислити і створити власні неповторні художні образи на основі стимульного матеріалу даної методики. Стимульний матеріал – набір незавершених фігур (всього 10) у вигляді ліній, овалів, креслень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right="198"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учасному етапі наукова думка розглядає художнє сприйняття лише на основі споглядання мистецтва, художнього твору, а ми в своєму дослідженні наголошуємо, що творчість може народжуватися і на основі елементів дійсності, нашого довкілля. Важливим для нашого дослідження є перетворення елементів дійсності на художні образи.  </w:t>
      </w:r>
    </w:p>
    <w:p>
      <w:pPr>
        <w:pStyle w:val="Normal"/>
        <w:spacing w:lineRule="auto" w:line="360"/>
        <w:ind w:left="74" w:right="74" w:firstLine="3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аємо, що  досліджувані  створюють цілісні, гармонійні образи, які утворюються завдяки основним складовим образу серед яких ми виділяємо метафоричність, саморух, багатозначність, незавершеність, складність деталізації, емоційність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ємо необхідним визначити основні критерії, за якими аналізувалися образи, малюнки, які створили досліджувані на основі запропонованих їм незавершених фігур методики П.Торранс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) Незавершеність фігур (не доповнені фігури, які залишаються без домислювання, доповнення тобто незмінним первинним стимульним матеріалом).2) Недосказаність образу (не підписані образи, що залишилися без назви и будь-якого позначення. 3) Аналіз назв, якими досліджувані підписують свої новостворені образи.  4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ерегорнуті та об’єднані фігури як показники мислительних операцій аналізу, синтезу.</w:t>
      </w:r>
      <w:r>
        <w:rPr>
          <w:sz w:val="28"/>
          <w:szCs w:val="28"/>
          <w:lang w:val="uk-UA"/>
        </w:rPr>
        <w:t xml:space="preserve"> 5).Тематика новостворених образів. 6).  Деталізація образів. 7) Емоційність образів (аналіз зображень, образів, для яких характерна сильна штриховка, наведення ліній і т.д.) 8. Обмеження образу (аналіз зображень, які виходять за рамки стимульного матеріалу). 9. Характеристики дій з контуром незавершеної фігури</w:t>
      </w:r>
      <w:r>
        <w:rPr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12:00Z</dcterms:created>
  <dc:creator>Customer</dc:creator>
  <dc:description/>
  <cp:keywords/>
  <dc:language>en-US</dc:language>
  <cp:lastModifiedBy>User</cp:lastModifiedBy>
  <dcterms:modified xsi:type="dcterms:W3CDTF">2011-02-10T09:24:00Z</dcterms:modified>
  <cp:revision>5</cp:revision>
  <dc:subject/>
  <dc:title/>
</cp:coreProperties>
</file>