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інова Н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пірант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ьвівський національний університет ім.І.Фр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301"/>
        <w:jc w:val="center"/>
        <w:rPr>
          <w:b/>
          <w:b/>
          <w:bCs/>
        </w:rPr>
      </w:pPr>
      <w:r>
        <w:rPr>
          <w:b/>
          <w:bCs/>
        </w:rPr>
        <w:t xml:space="preserve">ПСИХОЛОГІЧНІ ЧИННИКИ  </w:t>
      </w:r>
      <w:r>
        <w:rPr>
          <w:b/>
        </w:rPr>
        <w:t>ГОТОВНОСТІ УКРАЇНСЬКИХ ЖІНОК ДО УЧАСТІ У ГРОМАДСЬКІЙ ДІЯЛЬНОСТ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іка соціально-економічного становища української держави наприкінці ХХ ст. обумовила </w:t>
      </w:r>
      <w:r>
        <w:rPr>
          <w:sz w:val="24"/>
          <w:szCs w:val="24"/>
          <w:lang w:val="en-US"/>
        </w:rPr>
        <w:t xml:space="preserve">необхідність прояву </w:t>
      </w:r>
      <w:r>
        <w:rPr>
          <w:sz w:val="24"/>
          <w:szCs w:val="24"/>
        </w:rPr>
        <w:t>соціальної активності жінок, які б у своїй благочинній діяльності сприяли розв’язку нагальних суспільно-економічних, міграційних та глобалізаційно-інтеграційних проблем. Соціальні ініціативи жіночих організацій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це, перш за все, людські ресурси соціального розвитку країни, які залежать від готовності та внутрішньої мотивації людей. У даний час рівень психологічної готовності до прояву громадської активності в Україні доволі низький, тому вагомим завданням є розробка ефективної моделі посилення участі жінок у громадських об’єднаннях. </w:t>
      </w:r>
    </w:p>
    <w:p>
      <w:pPr>
        <w:pStyle w:val="TextBody"/>
        <w:spacing w:before="0" w:after="0"/>
        <w:ind w:left="0" w:firstLine="709"/>
        <w:jc w:val="both"/>
        <w:rPr>
          <w:lang w:val="uk-UA"/>
        </w:rPr>
      </w:pPr>
      <w:r>
        <w:rPr/>
        <w:t xml:space="preserve">Звернення до психологічного аналізу </w:t>
      </w:r>
      <w:r>
        <w:rPr>
          <w:lang w:val="uk-UA"/>
        </w:rPr>
        <w:t xml:space="preserve">громадської активності </w:t>
      </w:r>
      <w:r>
        <w:rPr/>
        <w:t>жінок має місце у працях психологів Я.Шкурко, С.Хрисанової, Н.Гапон, О.Іванова та ін.</w:t>
      </w:r>
      <w:r>
        <w:rPr>
          <w:lang w:val="uk-UA"/>
        </w:rPr>
        <w:t xml:space="preserve"> Аналіз наукових поглядів на проблему громадської активності показав, що однією з її форм є громадська діяльність </w:t>
      </w:r>
      <w:r>
        <w:rPr/>
        <w:t>–</w:t>
      </w:r>
      <w:r>
        <w:rPr>
          <w:lang w:val="uk-UA"/>
        </w:rPr>
        <w:t xml:space="preserve"> участь громадян в інститутах громадянського суспільства. Психологічна готовність жінок до прояву громадської діяльності розглядається як цілеспрямоване прагнення проявляти громадську ініціативу. </w:t>
      </w:r>
    </w:p>
    <w:p>
      <w:pPr>
        <w:pStyle w:val="TextBody"/>
        <w:spacing w:before="0" w:after="0"/>
        <w:ind w:left="0" w:hanging="0"/>
        <w:jc w:val="both"/>
        <w:rPr>
          <w:lang w:val="uk-UA"/>
        </w:rPr>
      </w:pPr>
      <w:r>
        <w:rPr>
          <w:i/>
          <w:lang w:val="uk-UA"/>
        </w:rPr>
        <w:t>Мета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дослідження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>проаналізувати чинники, які формують психологічну готовність українських жінок до здійснення громадської діяльності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країнська дослідниця А.Гусєва [1], вивчаючи питання психологічної готовності індивіда до громадської діяльності, виділила її структуру, до якої віднесла: позитивне ставлення до громадської діяльності, наявність установки до </w:t>
      </w:r>
      <w:r>
        <w:rPr>
          <w:lang w:val="en-US"/>
        </w:rPr>
        <w:t xml:space="preserve">її </w:t>
      </w:r>
      <w:r>
        <w:rPr/>
        <w:t xml:space="preserve">здійснення, необхідні риси характеру, когнітивний та емоційний компоненти. На нашу думку, вищезгадане доцільно розглянути крізь призму чинників, які впливають на формування психологічної готовності жінок до громадської діяльності. 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ший чинник, який виступає джерелом громадської діяльності – позитивне ставлення до неї. За умови відсутності позитивних результатів, особистість формує негативн</w:t>
      </w:r>
      <w:r>
        <w:rPr>
          <w:lang w:val="en-US"/>
        </w:rPr>
        <w:t>у</w:t>
      </w:r>
      <w:r>
        <w:rPr/>
        <w:t xml:space="preserve"> думку стосовно всієї громадської сфери. Розбіжності між задуманим та реалізованим у громадських діячів, особливо у жінок,</w:t>
      </w:r>
      <w:r>
        <w:rPr>
          <w:lang w:val="en-US"/>
        </w:rPr>
        <w:t xml:space="preserve"> </w:t>
      </w:r>
      <w:r>
        <w:rPr/>
        <w:t xml:space="preserve">поширене явище, що </w:t>
      </w:r>
      <w:r>
        <w:rPr>
          <w:lang w:val="en-US"/>
        </w:rPr>
        <w:t>і</w:t>
      </w:r>
      <w:r>
        <w:rPr/>
        <w:t xml:space="preserve"> зумовлює наявність думки стосовно низької ефективності діяльності громадських організацій.</w:t>
      </w:r>
      <w:r>
        <w:rPr>
          <w:lang w:val="en-US"/>
        </w:rPr>
        <w:t xml:space="preserve"> </w:t>
      </w:r>
      <w:r>
        <w:rPr/>
        <w:t xml:space="preserve">Другий чинник – установка до здійснення громадської діяльності. Вагомий вплив на її формування може здійснити інформаційно-просвітницька діяльність з метою популяризації жіночих організацій. Третій чинник – це необхідні риси характеру. Результати багатьох соціально-психологічних досліджень українського соціуму показують, що на даному етапі немає однозначного погляду щодо складових рис національного характеру українських жінок. Прихильники традиційного підходу схильні до думки, що українське суспільство історично наділяє </w:t>
      </w:r>
      <w:r>
        <w:rPr>
          <w:color w:val="000000"/>
        </w:rPr>
        <w:t xml:space="preserve">жінок такими особистісними рисами, як </w:t>
      </w:r>
      <w:r>
        <w:rPr/>
        <w:t xml:space="preserve">покірливість долі, </w:t>
      </w:r>
      <w:r>
        <w:rPr>
          <w:color w:val="000000"/>
        </w:rPr>
        <w:t>залежність, соціальна пасивність та ін.</w:t>
      </w:r>
      <w:r>
        <w:rPr/>
        <w:t xml:space="preserve"> Відповідно до цього, національний характер українських жінок швидше стає на заваді прояву громадської активності, а ніж сприяє їй. Натомість, інші науковці вважають, що сучасні українські жінки відповідальні, терплячі, легко пристосовуються до змін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. Зазначене, навпаки, виступає поштовхом до посилення участі жінок у громадських об’єднаннях. Наступний чинник включає наявність знань, умінь та навичок, необхідних для участі у громадському житті. Відповідно доцільним є впровадження практики стажування українських жінок у громадських організаціях. Не менш вагомим чинником, який зумовлює психологічну готовність до громадської діяльності є ставлення індивіда до прояву громадських ініціатив з позицій </w:t>
      </w:r>
      <w:r>
        <w:rPr>
          <w:color w:val="000000"/>
        </w:rPr>
        <w:t>„</w:t>
      </w:r>
      <w:r>
        <w:rPr/>
        <w:t>подобається-не подобається</w:t>
      </w:r>
      <w:r>
        <w:rPr>
          <w:color w:val="000000"/>
        </w:rPr>
        <w:t>”</w:t>
      </w:r>
      <w:r>
        <w:rPr/>
        <w:t xml:space="preserve">, </w:t>
      </w:r>
      <w:r>
        <w:rPr>
          <w:color w:val="000000"/>
        </w:rPr>
        <w:t>„хочу-не хочу” тощо</w:t>
      </w:r>
      <w:r>
        <w:rPr/>
        <w:t xml:space="preserve">. Внаслідок впливу стереотипів, недостатньої обізнаності жіночого населення </w:t>
      </w:r>
      <w:r>
        <w:rPr>
          <w:lang w:val="en-US"/>
        </w:rPr>
        <w:t>у</w:t>
      </w:r>
      <w:r>
        <w:rPr/>
        <w:t xml:space="preserve"> суспільстві не завжди переважає позитивне ставлення до участі у громадських об’єднаннях. </w:t>
      </w:r>
    </w:p>
    <w:p>
      <w:pPr>
        <w:pStyle w:val="Style16"/>
        <w:spacing w:before="0" w:after="0"/>
        <w:ind w:firstLine="709"/>
        <w:jc w:val="both"/>
        <w:rPr/>
      </w:pPr>
      <w:r>
        <w:rPr/>
        <w:t>Лише за умови вдалого поєднання зазначених чинників буде сформована психологічна готовність українських жінок до участі у громадській діяльності. Це стане можливим завдяк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осередженню уваги науковців на подоланні пануючих стереотипів, таких як: </w:t>
      </w:r>
      <w:r>
        <w:rPr>
          <w:color w:val="000000"/>
        </w:rPr>
        <w:t xml:space="preserve">основне призначення </w:t>
      </w:r>
      <w:r>
        <w:rPr/>
        <w:t>жінки зводиться лише до обслуговування сім</w:t>
      </w:r>
      <w:r>
        <w:rPr>
          <w:lang w:val="en-US"/>
        </w:rPr>
        <w:t>’</w:t>
      </w:r>
      <w:r>
        <w:rPr/>
        <w:t>ї</w:t>
      </w:r>
      <w:r>
        <w:rPr>
          <w:color w:val="000000"/>
        </w:rPr>
        <w:t>; жінкам взагалі не варто брати участь у громадському й політичному житті, оскільки це завдання чоловічої половини людства</w:t>
      </w:r>
      <w:r>
        <w:rPr/>
        <w:t xml:space="preserve">; </w:t>
      </w:r>
      <w:r>
        <w:rPr>
          <w:color w:val="000000"/>
        </w:rPr>
        <w:t>жінки не настільки компетентні, як чоловіки</w:t>
      </w:r>
      <w:r>
        <w:rPr/>
        <w:t xml:space="preserve">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сприянню зменшенню побутової завантаженості жінки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провадженню практики стажування українських жінок у громадських організація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алученню інформаційно-просвітницьких ресурсів. </w:t>
      </w:r>
    </w:p>
    <w:p>
      <w:pPr>
        <w:pStyle w:val="Style16"/>
        <w:spacing w:before="0" w:after="0"/>
        <w:ind w:left="60" w:hanging="0"/>
        <w:jc w:val="both"/>
        <w:rPr/>
      </w:pPr>
      <w:r>
        <w:rPr/>
        <w:t>Ґрунтовне дослідження та практичне втілення зазначених аспектів допоможе зрозуміти механізми породження і функціонування</w:t>
      </w:r>
      <w:r>
        <w:rPr>
          <w:lang w:val="en-US"/>
        </w:rPr>
        <w:t xml:space="preserve"> </w:t>
      </w:r>
      <w:r>
        <w:rPr/>
        <w:t xml:space="preserve">громадської </w:t>
      </w:r>
      <w:r>
        <w:rPr>
          <w:lang w:val="en-US"/>
        </w:rPr>
        <w:t>активності</w:t>
      </w:r>
      <w:r>
        <w:rPr/>
        <w:t xml:space="preserve"> жінок, посилити їхню участь у громадських об’єднаннях, які виступають вагомою складовою розбудови й функціонування громадянського суспільств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4"/>
          <w:szCs w:val="24"/>
        </w:rPr>
        <w:t>Гусева А.</w:t>
      </w:r>
      <w:r>
        <w:rPr>
          <w:sz w:val="24"/>
          <w:szCs w:val="24"/>
        </w:rPr>
        <w:t xml:space="preserve"> Роль мотивации в формировании и развитии активного гражданского поведения индивида // Практична психологія та соціальна робота. – 2008. - №10. – С.75 – 7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4"/>
          <w:szCs w:val="24"/>
        </w:rPr>
        <w:t>Донченко О., Ромаренко Ю.</w:t>
      </w:r>
      <w:r>
        <w:rPr>
          <w:sz w:val="24"/>
          <w:szCs w:val="24"/>
        </w:rPr>
        <w:t xml:space="preserve"> Архетипи соціального життя і політика: Монографія. – К.:Либідь, 2001. – 334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himiak G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ywacje spolecznikow dzialajacych w organizacjah pozarzadowych w Polsce. Proba typologii // Samoorganizacja spoleczenstwa Polskiego: trzeci sektor i wspolnote lokalne w jednoczacej sie Europ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szawa: IFiS 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4. 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106 – 134.</w:t>
      </w:r>
    </w:p>
    <w:p>
      <w:pPr>
        <w:pStyle w:val="Style17"/>
        <w:autoSpaceDE w:val="false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360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/>
          <w:i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uk-UA"/>
    </w:rPr>
  </w:style>
  <w:style w:type="character" w:styleId="Rvts10">
    <w:name w:val="rvts1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TEXT">
    <w:name w:val="111 TEXT"/>
    <w:basedOn w:val="Normal"/>
    <w:next w:val="Normal"/>
    <w:qFormat/>
    <w:pPr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851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51:00Z</dcterms:created>
  <dc:creator>User</dc:creator>
  <dc:description/>
  <dc:language>en-US</dc:language>
  <cp:lastModifiedBy>Александр</cp:lastModifiedBy>
  <dcterms:modified xsi:type="dcterms:W3CDTF">2010-10-04T22:51:00Z</dcterms:modified>
  <cp:revision>2</cp:revision>
  <dc:subject/>
  <dc:title>Жіночий „ейджизм” як проблема соціальної реабілітації</dc:title>
</cp:coreProperties>
</file>