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ВТОНАРАТИВ ЯК ОСОБИСТІСНИЙ</w:t>
      </w:r>
      <w:r>
        <w:rPr>
          <w:b/>
          <w:sz w:val="28"/>
          <w:szCs w:val="28"/>
          <w:lang w:val="en-US"/>
        </w:rPr>
        <w:t xml:space="preserve"> </w:t>
      </w:r>
      <w:r>
        <w:rPr>
          <w:b/>
          <w:sz w:val="28"/>
          <w:szCs w:val="28"/>
        </w:rPr>
        <w:t>СПОСІБ ЖИТТЄКОНСТРУЮВАННЯ</w:t>
      </w:r>
    </w:p>
    <w:p>
      <w:pPr>
        <w:pStyle w:val="Normal"/>
        <w:jc w:val="center"/>
        <w:rPr>
          <w:b/>
          <w:b/>
          <w:sz w:val="28"/>
          <w:szCs w:val="28"/>
        </w:rPr>
      </w:pPr>
      <w:r>
        <w:rPr>
          <w:b/>
          <w:sz w:val="28"/>
          <w:szCs w:val="28"/>
        </w:rPr>
      </w:r>
    </w:p>
    <w:p>
      <w:pPr>
        <w:pStyle w:val="Normal"/>
        <w:jc w:val="center"/>
        <w:rPr>
          <w:sz w:val="28"/>
          <w:szCs w:val="28"/>
        </w:rPr>
      </w:pPr>
      <w:r>
        <w:rPr>
          <w:sz w:val="28"/>
          <w:szCs w:val="28"/>
        </w:rPr>
        <w:t>Т.М.Титаренко, Київ</w:t>
      </w:r>
    </w:p>
    <w:p>
      <w:pPr>
        <w:pStyle w:val="Normal"/>
        <w:tabs>
          <w:tab w:val="clear" w:pos="708"/>
          <w:tab w:val="left" w:pos="540" w:leader="none"/>
        </w:tabs>
        <w:ind w:firstLine="709"/>
        <w:jc w:val="both"/>
        <w:rPr>
          <w:sz w:val="28"/>
          <w:szCs w:val="28"/>
        </w:rPr>
      </w:pPr>
      <w:r>
        <w:rPr>
          <w:sz w:val="28"/>
          <w:szCs w:val="28"/>
        </w:rPr>
      </w:r>
    </w:p>
    <w:p>
      <w:pPr>
        <w:pStyle w:val="Normal"/>
        <w:tabs>
          <w:tab w:val="clear" w:pos="708"/>
          <w:tab w:val="left" w:pos="540" w:leader="none"/>
        </w:tabs>
        <w:ind w:firstLine="709"/>
        <w:jc w:val="both"/>
        <w:rPr>
          <w:sz w:val="28"/>
          <w:szCs w:val="28"/>
        </w:rPr>
      </w:pPr>
      <w:r>
        <w:rPr>
          <w:sz w:val="28"/>
          <w:szCs w:val="28"/>
        </w:rPr>
        <w:t>Категорія наративності останнім часом набуває все більшого розповсюдження і концептуального наповнення. Все популярнішим стає аналіз автобіографічного досвіду людини, розгляд життєвого шляху через певні історії.</w:t>
      </w:r>
    </w:p>
    <w:p>
      <w:pPr>
        <w:pStyle w:val="Normal"/>
        <w:ind w:firstLine="709"/>
        <w:jc w:val="both"/>
        <w:rPr/>
      </w:pPr>
      <w:r>
        <w:rPr>
          <w:sz w:val="28"/>
          <w:szCs w:val="28"/>
        </w:rPr>
        <w:t>Чому йдеться про наратив, а не якійсь інший текст? У наративі відбувається дуже індивідуалізоване і водночас в певному сенсі канонічне самоосмислення, коли особистість вибирає власний сюжет серед заданих культурою. На відміну від репрезентації себе, що здійснюється тут і тепер за допомогою усного чи письмового тексту, наратив вимагає розширеного простору-часу. У нього завжди так чи інакше включається не лише авторське теперішнє, а його минуле, теперішнє і майбутнє у їхніх взаємозв’язках плюс теперішнє, минуле і майбутнє слухача, інтерпретатора, критика, апологета. До того ж наратив відрізняється розгорнутою модальністю, коли йдеться не лише про дійсне, а й про уявне, віртуальне, бажане, можливе.</w:t>
      </w:r>
    </w:p>
    <w:p>
      <w:pPr>
        <w:pStyle w:val="Normal"/>
        <w:tabs>
          <w:tab w:val="clear" w:pos="708"/>
          <w:tab w:val="left" w:pos="540" w:leader="none"/>
        </w:tabs>
        <w:ind w:firstLine="709"/>
        <w:jc w:val="both"/>
        <w:rPr/>
      </w:pPr>
      <w:r>
        <w:rPr>
          <w:sz w:val="28"/>
          <w:szCs w:val="28"/>
        </w:rPr>
        <w:t xml:space="preserve">В автонаративних джерелах сповідального характеру – листах, щоденниках, мемуарах, спогадах сконцетровано матеріал для розуміння того, як особистість конструює власне життя, пише свою персональну історію з продовженням. Історію, в кінці якої завжди домислюються титри з написом </w:t>
      </w:r>
      <w:r>
        <w:rPr>
          <w:sz w:val="28"/>
          <w:szCs w:val="28"/>
          <w:lang w:val="ru-RU"/>
        </w:rPr>
        <w:t>“</w:t>
      </w:r>
      <w:r>
        <w:rPr>
          <w:sz w:val="28"/>
          <w:szCs w:val="28"/>
        </w:rPr>
        <w:t>далі буде</w:t>
      </w:r>
      <w:r>
        <w:rPr>
          <w:sz w:val="28"/>
          <w:szCs w:val="28"/>
          <w:lang w:val="ru-RU"/>
        </w:rPr>
        <w:t>”</w:t>
      </w:r>
      <w:r>
        <w:rPr>
          <w:sz w:val="28"/>
          <w:szCs w:val="28"/>
        </w:rPr>
        <w:t>. Саме цей аспект незупинної динаміки, декларованої нонфінальності принципово відрізняє автобіографічні наративи від біографічних, в яких все вже усталено, перевірено, осмислено і завершено.</w:t>
      </w:r>
    </w:p>
    <w:p>
      <w:pPr>
        <w:pStyle w:val="Normal"/>
        <w:tabs>
          <w:tab w:val="clear" w:pos="708"/>
          <w:tab w:val="left" w:pos="540" w:leader="none"/>
        </w:tabs>
        <w:ind w:firstLine="709"/>
        <w:jc w:val="both"/>
        <w:rPr/>
      </w:pPr>
      <w:r>
        <w:rPr>
          <w:sz w:val="28"/>
          <w:szCs w:val="28"/>
        </w:rPr>
        <w:t>Наскільки достовірним є матеріал, який можна отримати, досліджуючи автонаративи? Людина осмислює, узагальнює, “пакує</w:t>
      </w:r>
      <w:r>
        <w:rPr>
          <w:sz w:val="28"/>
          <w:szCs w:val="28"/>
          <w:lang w:val="ru-RU"/>
        </w:rPr>
        <w:t>”</w:t>
      </w:r>
      <w:r>
        <w:rPr>
          <w:sz w:val="28"/>
          <w:szCs w:val="28"/>
        </w:rPr>
        <w:t xml:space="preserve"> свій досвід в оповідання, інколи свідомо чи несвідомо бажаючи приховати від себе і оточення правду. Буває, вона ускладнює, драматизує те, що прийшлося насправді пережити, а буває, все спрощує, штучно вибудовуючи знайомі її оточенню, типові пояснення, стереотипно розгортаючи складну і неоднозначну низку подій.</w:t>
      </w:r>
    </w:p>
    <w:p>
      <w:pPr>
        <w:pStyle w:val="Normal"/>
        <w:tabs>
          <w:tab w:val="clear" w:pos="708"/>
          <w:tab w:val="left" w:pos="540" w:leader="none"/>
        </w:tabs>
        <w:ind w:firstLine="709"/>
        <w:jc w:val="both"/>
        <w:rPr>
          <w:sz w:val="28"/>
          <w:szCs w:val="28"/>
        </w:rPr>
      </w:pPr>
      <w:r>
        <w:rPr>
          <w:sz w:val="28"/>
          <w:szCs w:val="28"/>
        </w:rPr>
        <w:t>Чергове запитання: навколо чого будується автонаратив? Як людина структурує історію свого життя? Можливо, події об’єднуються в якусь єдину форму завдяки інтризі. Несподівана інтрига стає прикрасою автобіографії, адже кожному хочеться представити своє життя як щось яскраве, небуденне, інтересне. Тоді підвищується цінність пережитого, наростає його значущість. Але неясно, з чого складається інтрига як головний аспект життєвої історії, її ключовий пункт, навколо якого все розгортається? Яким чином вона змінюється, коли людина переписує власну автобіографію, по-новому осмислюючи життя? Як зміщуються акценти відповідно до живого чи уявного слухача життєвої історії?</w:t>
      </w:r>
    </w:p>
    <w:p>
      <w:pPr>
        <w:pStyle w:val="Normal"/>
        <w:tabs>
          <w:tab w:val="clear" w:pos="708"/>
          <w:tab w:val="left" w:pos="540" w:leader="none"/>
        </w:tabs>
        <w:ind w:firstLine="709"/>
        <w:jc w:val="both"/>
        <w:rPr/>
      </w:pPr>
      <w:r>
        <w:rPr>
          <w:sz w:val="28"/>
          <w:szCs w:val="28"/>
        </w:rPr>
        <w:t>В усному автобіографічному тексті кожна версія пережитого змінюється відповідно до стану наратора, його ставлення до слухача, ступеню інтеграції набутого досвіду тощо. У написаному, надрукованому тексті автобіографії, який вже не піддається таким змінам як текст, що вільно проговорюється, численні версії подієвості якимось чином синтезуються. Власне ставлення читача (слухача) до людини, автобіографія якої викликала пильний інтерес, теж привносить певні інтерпретативні зміни у групування подій життя, трактування їхнього сенсу.</w:t>
      </w:r>
    </w:p>
    <w:p>
      <w:pPr>
        <w:pStyle w:val="Normal"/>
        <w:tabs>
          <w:tab w:val="clear" w:pos="708"/>
          <w:tab w:val="left" w:pos="540" w:leader="none"/>
        </w:tabs>
        <w:ind w:firstLine="709"/>
        <w:jc w:val="both"/>
        <w:rPr/>
      </w:pPr>
      <w:r>
        <w:rPr>
          <w:sz w:val="28"/>
          <w:szCs w:val="28"/>
        </w:rPr>
        <w:t>Той чи інший спосіб інтерпретації досвіду виробляється не лише особистістю, а й її значущим оточенням, реальним і віртуальним. І мова тлумачення подій визначається не лише нею. Не одна окрема особистість лінгвізує свої враження, переживання, очікування, пов’язані з конкретною подією, хоча і подія, безумовно, певним чином впливає на вибір мови її категоризації.</w:t>
      </w:r>
    </w:p>
    <w:p>
      <w:pPr>
        <w:pStyle w:val="Normal"/>
        <w:tabs>
          <w:tab w:val="clear" w:pos="708"/>
          <w:tab w:val="left" w:pos="540" w:leader="none"/>
        </w:tabs>
        <w:ind w:firstLine="709"/>
        <w:jc w:val="both"/>
        <w:rPr/>
      </w:pPr>
      <w:r>
        <w:rPr>
          <w:sz w:val="28"/>
          <w:szCs w:val="28"/>
        </w:rPr>
        <w:t>Роль події у людському досвіді – не лише опосередковувати його мовою, а й передусім структурувати його, призупиняючи, гальмуючи нескінченний плин буття. Подія вириває людину з одноманітності повсякдення, з рутини існування, привносячи в життя виразні екзистенційні акорди. Переживши певну значущу подію, людина може змінити навіть усталені способи інтерпретації того, що відбувалося вже давно.</w:t>
      </w:r>
    </w:p>
    <w:p>
      <w:pPr>
        <w:pStyle w:val="Normal"/>
        <w:tabs>
          <w:tab w:val="clear" w:pos="708"/>
          <w:tab w:val="left" w:pos="540" w:leader="none"/>
        </w:tabs>
        <w:ind w:firstLine="709"/>
        <w:jc w:val="both"/>
        <w:rPr/>
      </w:pPr>
      <w:r>
        <w:rPr>
          <w:sz w:val="28"/>
          <w:szCs w:val="28"/>
        </w:rPr>
        <w:t>Безумовно, при осмисленні власного досвіду людина спирається на улюблені мотиви і життєві теми. Але все ж хочу утриматися від такої демонізації ролі подій і сконструйованих на їхній основі мотивів в людському житті. Адже неясно, які саме події вважати визначальними для побудови семантичних конструкцій? Якщо дуже ранні, що залишають емоційний слід на все подальше життя, то яким чином пояснити можливості маленької дитини адекватно лінгвізувати ці події, осмислити, їх, включити у набутий досвід? Якщо все ж йдеться про вік, в якому вже можна говорити про вербальну компетентність та розвинуту самосвідомість, то які події концептуалізуються у першу чергу – нецікаві для юнака дитячі чи сучасні йому, актуальні для його сьогоднішнього життя?</w:t>
      </w:r>
    </w:p>
    <w:p>
      <w:pPr>
        <w:pStyle w:val="Normal"/>
        <w:tabs>
          <w:tab w:val="clear" w:pos="708"/>
          <w:tab w:val="left" w:pos="540" w:leader="none"/>
        </w:tabs>
        <w:ind w:firstLine="709"/>
        <w:jc w:val="both"/>
        <w:rPr/>
      </w:pPr>
      <w:r>
        <w:rPr>
          <w:sz w:val="28"/>
          <w:szCs w:val="28"/>
        </w:rPr>
        <w:t>Чи вважати окрему подію як відрефлексований, збережений у пам’яті важливий епізод за одиницю побудови автобіографічного наративу? Логічніше було б говорити не про один суб’єктивно відібраний фрагмент життя, а про певний нелінійний спосіб взаємозв’язку низки подій, що відтворює актуальну смислову інтерпретацію взаємовпливів конкретного минулого, теперішнього і майбутнього.</w:t>
      </w:r>
    </w:p>
    <w:p>
      <w:pPr>
        <w:pStyle w:val="Normal"/>
        <w:tabs>
          <w:tab w:val="clear" w:pos="708"/>
          <w:tab w:val="left" w:pos="540" w:leader="none"/>
        </w:tabs>
        <w:ind w:firstLine="709"/>
        <w:jc w:val="both"/>
        <w:rPr>
          <w:sz w:val="28"/>
          <w:szCs w:val="28"/>
        </w:rPr>
      </w:pPr>
      <w:r>
        <w:rPr>
          <w:sz w:val="28"/>
          <w:szCs w:val="28"/>
        </w:rPr>
        <w:t>Створення історій про власне життя триває практично нескінченно, обмежуючись лише реаліями фізичного існування автора. І ці історії можуть набувати самих несподіваних конфігурацій, виконуючи функцію пошуку все нових і нових смислів. Нарація щодо власного життя є безумовно рухливим, креативним процесом самоосмислення і самопобудови.</w:t>
      </w:r>
    </w:p>
    <w:p>
      <w:pPr>
        <w:pStyle w:val="Normal"/>
        <w:tabs>
          <w:tab w:val="clear" w:pos="708"/>
          <w:tab w:val="left" w:pos="540" w:leader="none"/>
        </w:tabs>
        <w:ind w:firstLine="709"/>
        <w:jc w:val="both"/>
        <w:rPr>
          <w:sz w:val="28"/>
          <w:szCs w:val="28"/>
        </w:rPr>
      </w:pPr>
      <w:r>
        <w:rPr>
          <w:sz w:val="28"/>
          <w:szCs w:val="28"/>
        </w:rPr>
        <w:t>Тому не подія, а траєкторія її руху відповідно до інших подій привертає увагу при аналізі автобіографії. Траєкторія, яка завжди створює нову конфігурацію смислів.</w:t>
      </w:r>
    </w:p>
    <w:p>
      <w:pPr>
        <w:pStyle w:val="Normal"/>
        <w:tabs>
          <w:tab w:val="clear" w:pos="708"/>
          <w:tab w:val="left" w:pos="540" w:leader="none"/>
        </w:tabs>
        <w:ind w:firstLine="709"/>
        <w:jc w:val="both"/>
        <w:rPr/>
      </w:pPr>
      <w:r>
        <w:rPr>
          <w:sz w:val="28"/>
          <w:szCs w:val="28"/>
        </w:rPr>
        <w:t>Процес самовибудовування передбачає множинність смислових бачень себе всередині власного життя. Яку наративну інтерпретацію зв’язків між минулим, теперішнім і майбутнім вважати за істинну – це питання щоразу вирішує не лише автор життєвої історії, а й обов’язково її читач, слухач. В їхньому діалозі жива тканина оповідання постійно видозмінюється, акценти розставляються по-різному, причинно-наслідкові ряди трансформуються. Окремі епізоди чи то набувають статусу значущих, визначальних подій, чи, навпаки, втрачають статус таких, що відповідають за зміну конфігурації.</w:t>
      </w:r>
    </w:p>
    <w:p>
      <w:pPr>
        <w:pStyle w:val="Normal"/>
        <w:ind w:firstLine="709"/>
        <w:jc w:val="both"/>
        <w:rPr>
          <w:sz w:val="28"/>
          <w:szCs w:val="28"/>
        </w:rPr>
      </w:pPr>
      <w:r>
        <w:rPr>
          <w:sz w:val="28"/>
          <w:szCs w:val="28"/>
        </w:rPr>
        <w:t>Таким чином, автобіографія є самостійним, оригінальним дискурсом, який на певному етапі виходить, виривається із первинно заданого контексту, переростаючи його і набуваючи здатності жити незалежно. При створенні автонаративу існують проекції минулого на теперішнє і майбутнє, як і проекції майбутнього на вже пережите, від яких залежить переінтерпретація автонаративу та поява в ньому нових смислів.</w:t>
      </w:r>
    </w:p>
    <w:p>
      <w:pPr>
        <w:pStyle w:val="Normal"/>
        <w:ind w:firstLine="709"/>
        <w:jc w:val="both"/>
        <w:rPr>
          <w:sz w:val="28"/>
          <w:szCs w:val="28"/>
        </w:rPr>
      </w:pPr>
      <w:r>
        <w:rPr>
          <w:sz w:val="28"/>
          <w:szCs w:val="28"/>
        </w:rPr>
        <w:t>Особистість не є лише автором, наратором, який створює власний життєпис. Її важко звести тільки до тексту, завершеного автонаративу про себе і своє життя хоча б тому, що таких наративів чимало, вони різні і їх створення ніколи не завершується.</w:t>
      </w:r>
    </w:p>
    <w:p>
      <w:pPr>
        <w:pStyle w:val="Normal"/>
        <w:ind w:firstLine="709"/>
        <w:jc w:val="both"/>
        <w:rPr>
          <w:sz w:val="28"/>
          <w:szCs w:val="28"/>
        </w:rPr>
      </w:pPr>
      <w:r>
        <w:rPr>
          <w:sz w:val="28"/>
          <w:szCs w:val="28"/>
        </w:rPr>
        <w:t>Нарація передбачає участь як мінімум двох людей: того, хто розповідає, і того, для кого відбувається ця конкретна мінівистава, розгортається моноспектакль. Зазвичай навіть якщо реальний слухач чи глядач один, насправді йдеться про численну віртуальну аудиторію. Про рідних, які радітимуть, друзів, що дивуватимуться, однодумців, котрі підтримають, скептиків, яким треба щось доводити, недоброзичливців, з якими прийдеться сперечатися.</w:t>
      </w:r>
    </w:p>
    <w:p>
      <w:pPr>
        <w:pStyle w:val="Normal"/>
        <w:ind w:firstLine="709"/>
        <w:jc w:val="both"/>
        <w:rPr/>
      </w:pPr>
      <w:r>
        <w:rPr>
          <w:sz w:val="28"/>
          <w:szCs w:val="28"/>
        </w:rPr>
        <w:t>Отже, особистість у постнекласичному її розумінні є нарацією, процесом конструювання наративу, створення історії, в якій минуле перетікає в теперішнє і майбутнє, а особистісні контексти переплітаються з загальнокультурними.</w:t>
      </w:r>
    </w:p>
    <w:p>
      <w:pPr>
        <w:pStyle w:val="Normal"/>
        <w:ind w:firstLine="709"/>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hanging="0"/>
      <w:jc w:val="both"/>
      <w:outlineLvl w:val="0"/>
    </w:pPr>
    <w:rPr>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Times New Roman" w:hAnsi="Cambria;Times New Roman" w:cs="Cambria;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Heading1Char">
    <w:name w:val="Heading 1 Char"/>
    <w:basedOn w:val="Style11"/>
    <w:qFormat/>
    <w:rPr>
      <w:rFonts w:cs="Times New Roman"/>
      <w:sz w:val="28"/>
      <w:szCs w:val="28"/>
      <w:lang w:val="uk-UA"/>
    </w:rPr>
  </w:style>
  <w:style w:type="character" w:styleId="Heading5Char">
    <w:name w:val="Heading 5 Char"/>
    <w:basedOn w:val="Style11"/>
    <w:qFormat/>
    <w:rPr>
      <w:rFonts w:cs="Times New Roman"/>
      <w:b/>
      <w:bCs/>
      <w:i/>
      <w:iCs/>
      <w:sz w:val="26"/>
      <w:szCs w:val="26"/>
      <w:lang w:val="uk-UA"/>
    </w:rPr>
  </w:style>
  <w:style w:type="character" w:styleId="Heading4Char">
    <w:name w:val="Heading 4 Char"/>
    <w:basedOn w:val="Style11"/>
    <w:qFormat/>
    <w:rPr>
      <w:rFonts w:ascii="Cambria;Times New Roman" w:hAnsi="Cambria;Times New Roman" w:cs="Times New Roman"/>
      <w:b/>
      <w:bCs/>
      <w:i/>
      <w:iCs/>
      <w:color w:val="4F81BD"/>
      <w:sz w:val="24"/>
      <w:szCs w:val="24"/>
      <w:lang w:val="uk-U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05:00Z</dcterms:created>
  <dc:creator>z11</dc:creator>
  <dc:description/>
  <cp:keywords/>
  <dc:language>en-US</dc:language>
  <cp:lastModifiedBy>Savinov</cp:lastModifiedBy>
  <dcterms:modified xsi:type="dcterms:W3CDTF">2010-10-05T07:09:00Z</dcterms:modified>
  <cp:revision>9</cp:revision>
  <dc:subject/>
  <dc:title>Автонаратив як особистісний спосіб життєконструювання</dc:title>
</cp:coreProperties>
</file>