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/>
        <w:t>Конгресс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скаленко В.В., Зеленська Т.(Інститут психології ім.. Г.С.Костю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Особливості самоідентифікації особистості в умовах ступеневої освітньої підготовки. (тези виступу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Самоідентифікація є ядром системи особистісних властивостей, що визначають поведінку в соціумі. В умовах організації форм навчання, які передбачають професіоналізацію в межах загальноосвітньої школи є актуальним питання забезпечення навчання, яке б сприяло гармонійному розвитку особистісних якостей молодої людини. Це питання потребує дослідження особливостей та чинників самоідентифікації особистості в умовах професіоналізації навч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Дослідження проводилось на основі вивчення емпіричного матеріалу, отриманого в результаті опитування студентів, які навчаються в по ступеневій освітній підготовці в Тернопільському національному технічному університеті ім..Пулю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Методологією дослідження є інтерсуб’єктний підхід до аналізу особистості, з позицій якого самоідентифікація особистості здійснюється в суб’єкт–суб’єктній взаємодії, в якій кожен з її учасників виявляє і реалізує свою суб’єктність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Поняття «самоідентифікація» є похідним від терміну «ідентифікація» і означає ідентифікацію індивіда як суб’єкта з самим собою. В психології поняття «ідентифікація» застосовується для пояснення широкого кола явищ: ідентифікація з іншою людиною (інтерідентифікація); ідентифікація індивіда з малою групою (гетероідентифікація); ідентифікація з великою групою ( соціоідентифікація). Всі ідентифікаційні феномени імпліцитно несуть в собі самоідентифікацію особистості. Самоідентифікація ( аутоідентифікація) та ідентифікація є єдиним соціально-психологічним феноменом, який реалізується  лише в сумісній взаємодії суб’єктів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Суб’єктність самоідентифікації визначається тим, що вона обов’язково припускає “прибавку» як таку властивість, що виникає в результаті відношень з Іншими. Самоідентифікація неможлива без ідентифікації з іншими ( інтерідентифікаціїї, гетероідентифікації, соціоідентифікації), інакше розпалася б вся система «Людина і Світ». Індивід прагне до встановлення рівноваги між самоідентифікацією «Я» і ідентифікацією з Іншими, завдяки чому відбувається розвиток особистості і світу і адекватних цим змінам становлення нової стадії самоідентифікації і ідентичності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Діалектика ідентифікації та ідентичності полягає в тім, що результатом акту ідентифікації є досягнення певного рівня ідентичності особистості. Ідентичність пов’язана з ідентифікацією як її момент. Особистість характеризується системою ідентичностей, зміст яких визначається об’єктами, з якими ідентифікує себе суб’єкт. Прикладом концепції, в якій розкривається механізм взаємозв’язку ідентифікації та ідентичності є епігенетична концепція Е.Ерікс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7.   З метою дослідження рівня розвитку самоідентифікації студентів в умовах ступеневої освітньої підготовки було визначено структурну модель самоідентифікації особистості. Спираючись на традиційну трьокомпонентну структуру відношення «Я» і «Світу ( з когнітивним, афективним та конативним компонентами) визначено  такі індикатори цих компонентів як статеворольова ідентичність, самооцінка ідентичності, валентність ідентичності, рефлексія, часова ідентичність. Для дослідження цих індикаторів застосовано методику «Хто Я ?» М. Куна та Макпартленда. Інтерпретація отриманих даних відбувалась за варіантом Т.В.Румянцевої.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8. Результати проведених емпіричних досліджень доводять, що рівень самоідентифікації є вищим у студентів, які навчаються по ступеневій освітній підготовці, ніж у тих студентів, що навчаються у ВНЗі на базі одинадцятого класу, про що засвідчують показники характеристик їх структурних компонентів самоідентифікації, зокрема:  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- структурний компонент об’єктивних даних про себе ( когнітивний компонент), що визначався через аналіз статевої ідентичності, у більшості студентів, що навчаються по ступеневій підготовці, характеризується емоційно-позитивним змістом, в той час як  у студентів, що навчаються у ВНЗ на базі одинадцятого класу, виявилось відчужене ставлення до статевої ідентичності;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- щодо афективного компоненту ідентифікаційної матриці студентів, який аналізувався через визначення рівнів самооцінки і валентності ідентичності,  то у студентів, що навчаються по ступеневій підготовці, показники кращі, ніж у тих, що навчаються на базі одинадцяти класів. Показники позитивної валентності ідентичності та вищий рівень самооцінки    студентів, що навчаються по ступеневій освітній підготовці,  можуть свідчити про те, що студенти після навчання у закладах І-ІІ рівня акредитації почувають себе більш впевнено, ніж студенти, що вступили до ВНЗ після закінчення одинадцятого класу середньої школи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- Показники конативного компоненту самоідентифікації особистості студентської молоді, які визначались через аналіз рефлексії та часового аспекту ідентичності, показали,  що у студентів, які навчаються по ступеневій освітній підготовці, рівень рефлексії є вищим, ніж у студентів, що навчаються на базі одинадцятого класу, що засвідчує їх вищу диференційованість ідентичності. Крім того, у студентів ступеневої освітньої підготовки переважає спрямованість на  теперішній час. Це свідчить про їхню активність, здатність вирішувати наявні проблеми, усвідомлювати власні вчинки, що є наслідком адаптаційного періоду, котрий вони пройшли, навчаючись у закладах І-ІІ рівня акредитації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Отже, в результаті проведених досліджень можемо зробити висновок, що самоідентифікація особистості в умовах  ступеневої освітньої підготовки позитивно впливає на формування ідентичності особистості, зокрема, таких структурних компонентів її ідентифікаційної матриці як рефлексія, статева ідентичність, самооцінка ідентичності, валентність ідентичності, складова часового аспекту ідентичності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9:00Z</dcterms:created>
  <dc:creator>111</dc:creator>
  <dc:description/>
  <cp:keywords/>
  <dc:language>en-US</dc:language>
  <cp:lastModifiedBy>111</cp:lastModifiedBy>
  <dcterms:modified xsi:type="dcterms:W3CDTF">2010-09-26T06:51:00Z</dcterms:modified>
  <cp:revision>8</cp:revision>
  <dc:subject/>
  <dc:title/>
</cp:coreProperties>
</file>