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  <w:tab w:val="right" w:pos="935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ab/>
        <w:tab/>
        <w:t>Суходубова Г.Д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lang w:val="uk-UA"/>
        </w:rPr>
        <w:t>Сумський Державний педагогічний університет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які питання формування професійної самосвідомості практичного психоло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 умовах сучасного українського суспільства питання про формування особистості, становлення її ціннісно-смислової сфери є актуальним та життєво важливим. Успішне функціонування та зростання всіх сфер суспільного життя значною мірою визначається особистісними якостями, здібностями, домаганнями та цінностями конкретної людини, яка здатна  здійснювати свідомий життєвий вибір.</w:t>
      </w:r>
      <w:r>
        <w:rPr>
          <w:sz w:val="28"/>
          <w:szCs w:val="28"/>
          <w:lang w:val="uk-UA"/>
        </w:rPr>
        <w:t xml:space="preserve"> За останні роки сформувалися і функціонують багато психологічних служб у різних сферах суспільного життя і професія практичного психолога посіла важливе місце в українському соціумі. Тому виникає потреба в кваліфікованих спеціалістах-психологах, а також інтерес до дослідження специфіки професійної діяльності і професійного становлення психолога. Відомо, що фахівцем стає людина, яка досягла певного рівня виконання своїх обов'язків у сфері функціонування своєї соціально-професійної ролі. Основою предмета професійної діяльності психолога є конкретна ситуація  окремої людини і завдання фахівця її проаналізувати та оцінити. Ефективність роботи  практичного психолога залежить від багатьох зовнішніх факторів та внутрішніх умов – рівня професійної кваліфікації, належної мотивації до праці, від його налаштованості на професійну діяльність а також від рівня сформованості професійної самосвідомості та професійної ідентичності.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Ідентичність – це усвідомлення самототожності, цілісності та неперервності в часі власної особистості. Ідентичність детермінує особливості самосприйняття та самоконтролю, ставлення до інших людей та поведінку особистості. Це поняття, що відображає унікальність та неповторність особистості, єдність реальної поведінки з прагненнями, переконаннями людини. Усвідомлення своїх цілей, життєвих прагнень, сутності та смислу самої особистості, свого буття - важливий елемент саморозуміння, одним з механізмом якого є самовдосконалення, що сприяє професіоналізації фахівця.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>Однією з умов розвитку особистості професіонала та взагалі професійного самовизначення є формування професійної самосвідомості, під якою розуміється постійне прагнення особистості до саморозвитку. При цьому рефлексівна здібність особистості до самовизначення є механізмом саморозвитку людини як професіонала. Структура професійної самосвідомості в загальних рисах співпадає зі структурою самосвідомості особистості, тобто має три підструктури: когнитиву (Я-розуміння), афективну (Я-ставлення), поведінкову (Я-поведінка). Професійне самовизначення у своєму ставленні тісно зв’язано з „Я-концепцією” особистості, тому пошуки відповідей, щодо особистості   психолога (Хто Я?) є проявом базальної потреби у саморозумінні себе  як професіонала, підвищення авторитету, зміцнення соціального статусу. Крім того, певний рівень сформованості професійної самосвідомості а також професійної ідентичності дає можливість самостійно і відповідально будувати  власну професійну діяльність, що передбачає досить високу готовність смислових і регуляторних основ поведінк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Таким чином, професійна самосвідомість дає можливість людині «бачити себе у професії», визначати професійні позиції і перспективи, становитися дійсно професійним суб’єктом діяльності, що веде до її успіх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4:00Z</dcterms:created>
  <dc:creator>1</dc:creator>
  <dc:description/>
  <cp:keywords/>
  <dc:language>en-US</dc:language>
  <cp:lastModifiedBy>1</cp:lastModifiedBy>
  <dcterms:modified xsi:type="dcterms:W3CDTF">2010-10-01T13:46:00Z</dcterms:modified>
  <cp:revision>3</cp:revision>
  <dc:subject/>
  <dc:title/>
</cp:coreProperties>
</file>