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60" w:firstLine="720"/>
        <w:jc w:val="center"/>
        <w:rPr>
          <w:b/>
          <w:b/>
          <w:sz w:val="32"/>
          <w:szCs w:val="32"/>
        </w:rPr>
      </w:pPr>
      <w:r>
        <w:rPr>
          <w:b/>
          <w:sz w:val="32"/>
          <w:szCs w:val="32"/>
        </w:rPr>
        <w:t>Структурно-типологічна модель стилю життя особистості</w:t>
      </w:r>
    </w:p>
    <w:p>
      <w:pPr>
        <w:pStyle w:val="TextBody"/>
        <w:ind w:left="360" w:firstLine="720"/>
        <w:rPr/>
      </w:pPr>
      <w:r>
        <w:rPr>
          <w:szCs w:val="28"/>
        </w:rPr>
        <w:t>Теоретико-методологічний аналіз поняття стиль життя  дозволяє розглядати цей феномен як складну багаторівневу цілісну систему стійких рис життєдіяльності, яка формується на основі потреб та здібностей і проявляється у процесі реалізації життєвої мети та планів особистості,  структурними компонентами якої  визначається активність та спрямованість особистості.</w:t>
      </w:r>
    </w:p>
    <w:p>
      <w:pPr>
        <w:pStyle w:val="TextBody"/>
        <w:ind w:left="360" w:firstLine="720"/>
        <w:rPr/>
      </w:pPr>
      <w:r>
        <w:rPr>
          <w:szCs w:val="28"/>
        </w:rPr>
        <w:t xml:space="preserve"> </w:t>
      </w:r>
      <w:r>
        <w:rPr>
          <w:szCs w:val="28"/>
        </w:rPr>
        <w:t xml:space="preserve">Активність  в структурі стилю життя особистості визначається як міра взаємодії суб'єкта з оточуючою дійсністю, як такий спосіб самовираження та самоздійснення особистості в житті, при якому досягається якість цілісного, самостійного та здатного до розвитку суб'єкта. Спрямованість особистості розглядається як стійка домінуюча система мотиваційних утворень, модус особистості, стержень її структури, що відтворює домінанту, яка стає вектором поведінки. </w:t>
      </w:r>
    </w:p>
    <w:p>
      <w:pPr>
        <w:pStyle w:val="TextBody"/>
        <w:ind w:left="360" w:firstLine="720"/>
        <w:rPr/>
      </w:pPr>
      <w:r>
        <w:rPr/>
        <w:t xml:space="preserve">Співвідношення рівня активності та  типу спрямованості особистості утворюють певний стильовий тип. У залежності від рівня та особливостей активності (високий, ситуативний, низький) та типу спрямованості (індивідуалістичної, колективістичної, самоціннісно-праксичної) теоретично визначаються наступні типи стилю життя: пасивно-індивідуалістичний, ситуативно-індивідуалістичний, активно-індивідуалістичний, пасивно-колективістичний, ситуативно-колективістичний, активно-колективістичний, </w:t>
      </w:r>
      <w:r>
        <w:rPr>
          <w:szCs w:val="28"/>
        </w:rPr>
        <w:t>самоціннісно-праксичний пасивний, самоціннісно-праксичний ситуативний та самоціннісно-праксичний активний (творчий).</w:t>
      </w:r>
    </w:p>
    <w:p>
      <w:pPr>
        <w:pStyle w:val="TextBody"/>
        <w:ind w:left="360" w:firstLine="720"/>
        <w:rPr/>
      </w:pPr>
      <w:r>
        <w:rPr/>
        <w:t xml:space="preserve">Розуміння особистості як суб'єкта життя приводить до вивчення стилю життя особистості як динамічної категорії, особливістю якої є можливість становлення, переходу від одного рівня розвитку до іншого. </w:t>
      </w:r>
    </w:p>
    <w:p>
      <w:pPr>
        <w:pStyle w:val="TextBody"/>
        <w:ind w:left="360" w:firstLine="720"/>
        <w:rPr/>
      </w:pPr>
      <w:r>
        <w:rPr>
          <w:szCs w:val="28"/>
        </w:rPr>
        <w:t>Виходячи з провідних ознак стилю життя та онтогенетичних закономірностей його розвитку, можна зазначити, що цей психологічний феномен як інтегральна характеристика життєдіяльності суб’єкта та спосіб його взаємодії зі світом формується у процесі життєвого, особистісного, соціального та професійного самовизначення і має стати його результатом його успішної реалазації.</w:t>
      </w:r>
    </w:p>
    <w:p>
      <w:pPr>
        <w:pStyle w:val="Normal"/>
        <w:spacing w:lineRule="auto" w:line="360"/>
        <w:ind w:left="360" w:firstLine="720"/>
        <w:jc w:val="both"/>
        <w:rPr/>
      </w:pPr>
      <w:r>
        <w:rPr>
          <w:sz w:val="28"/>
          <w:szCs w:val="28"/>
        </w:rPr>
        <w:t xml:space="preserve">Умовою розвитку високих рівней стилю життя є особистісна зрілість  особистості, що розглядається нами з позицій суб’єктного підходу. Особистісна зрілість розглідається як психологічне новоутворення, що завершує юнацький і відкриває зрілий період життя людини та являє собою динамічну особистісну структуру, пропріум, важливий для его-ідентичності особистості.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31:00Z</dcterms:created>
  <dc:creator>Лена</dc:creator>
  <dc:description/>
  <cp:keywords/>
  <dc:language>en-US</dc:language>
  <cp:lastModifiedBy>Лена</cp:lastModifiedBy>
  <dcterms:modified xsi:type="dcterms:W3CDTF">2010-10-10T11:45:00Z</dcterms:modified>
  <cp:revision>1</cp:revision>
  <dc:subject/>
  <dc:title>Структурно-типологічна модель стилю життя особистості</dc:title>
</cp:coreProperties>
</file>