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іально-психологічні особлив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ективного самови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ійськомовної спільноти в Украї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ійськомовні жителі України схильні переживати істотне напруження у зв’язку з мовними питаннями, в основі якого лежить відчуття загрози ідентичності. Проте брак власне російської мови є мало відчутним, а йдеться радше про її недостатньо захищений статус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ільність чи недоцільність уживання української і російської мов великою мірою оцінюється ніби в різних площинах, без протиставлення обох мов. Очевидно, у ментальному просторі російськомовних респондентів українська і російська мови виконують психологічно відмінні функції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ійської мови опитаним помірно бракує в освітній сфері, натомість у громадському житті їм навіть не вистачає української. Що ж до оцінки перспектив, то, на думку респондентів, мовні співвідношення принципово не зміняться в освіті, а в засобах масової інформації та, особливо, громадському житті зросте частка української м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астини російськомовних респондентів важливим є не тільки збереження російської мови, а й намагання відмежуватися від української. Захист російськомовної ідентичності втілюється для них у запереченні україномовного дискурсу, витісненні або звуженні обсягу україномовних фрагментів культури та спілк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труктурі соціальної ідентичності російськомовних жителів України домінують категорії, пов’язані з констатацією належності до українського соціуму як політичної нації. Істотним є намагання уникнути прямого протиставлення української і російської ідентичностей. Частіше суто етнічній ідентичності протиставляється ідентичність більш широка й віддалена географічно або мента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осійськомовної молоді відносно дражливішою виявляється проблема узгодження або протиставлення своєї „російськомовності” українській ідентичності, а сама ідентичність частіше обирається й фіксується в контексті конкуренції ідеологічних катего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ієрархії незадоволених потреб російськомовних громадян переважають матеріальні нестатки, брак порядку й стабільності, невпевненість у майбутньому, брак чесної влади, поганий стан здоров’я. Аж після них знаходиться місце для  незадоволеної потреби єднання з Росіє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ими позиціями російськомовних жителів України щодо інтеграції в сучасне українське суспільство є: активна інтеграція, пасивна інтеграція, субінтеграція, ізоляція, контрінтеграція. Психологічно найблагополучнішими виявилися прихильники активної інтеграції, а їхніми ідеологічними і психологічними антиподами є поборники контрінтеграції. На поведінку носіїв крайніх поглядів більше впливають ідеологічні постави, тоді як позиції проміжних груп сильніше зумовлюються психологічними чинниками. У сучасних умовах найактивнішими суб’єктами організації власної життєдіяльності стають російськомовні особи, які свідомо приймають україномовний дискурс та беруть активну участь у його творе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явлень російськомовних респондентів про соціально-психологічний зміст утворення та функціонування спільноти має вигляд п’ятимірного простору, який включає уявлення про доцільність і ступінь об’єднання громадян у цілісну соціальну структуру в межах суспільства, прагнення спільноти до самопізнання і готовність виступати на захист колективних та індивідуальних прав і свобод, орієнтації на головні життєві інтереси та найважливіші цінності спільноти, переважання в життєдіяльності спільноти тенденцій рефлексивного усвідомлювання і практичного діяння, співвідношення процесів колективного самоздійснення і делегування повноважень окремим особам та гру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начено зміст провідних соціально-психологічних тенденцій колективного самовизначення російськомовної спільноти в Україні. Рентизація постав полягає у вимаганні патерналістської опіки. Ригідизація ідентичності віддзеркалює намагання зберегти статус найбільш референтної групи. Символізація ідентичності означає надання російськомовності символічного значення як ознаки, за якою вирізняється спільнота. У діяльному позиціонуванні втілюється активний підхід до розв’язання проблем. В основі моральної апеляції лежить самооцінне вивищення та задоволення спільнотного нарцисизму. За плеканням звичайності криється прагнення наділити себе пересічними морально-психологічними чеснотами. Через акцентування скривдженості члени спільноти сигналізують про обмеження й несправедливості та своє право на компенсаці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7:00Z</dcterms:created>
  <dc:creator>Admin</dc:creator>
  <dc:description/>
  <cp:keywords/>
  <dc:language>en-US</dc:language>
  <cp:lastModifiedBy>user</cp:lastModifiedBy>
  <dcterms:modified xsi:type="dcterms:W3CDTF">2010-10-05T14:37:00Z</dcterms:modified>
  <cp:revision>2</cp:revision>
  <dc:subject/>
  <dc:title>Соціально-психологічні особливості</dc:title>
</cp:coreProperties>
</file>