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яви соціальної компетентності її структури та функ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суспільства значною мірою впливає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рівень соціальної компетентності особистості. Тому вивчення змісту та структури соціальної компетентності дасть можливість розкрити механізми адаптації та ефективної взаємодії особистості в соціокультурних умовах інформаційного суспільства, що постійно змінюються. </w:t>
      </w:r>
    </w:p>
    <w:p>
      <w:pPr>
        <w:pStyle w:val="2"/>
        <w:rPr>
          <w:i/>
          <w:i/>
          <w:lang w:eastAsia="ru-RU"/>
        </w:rPr>
      </w:pPr>
      <w:r>
        <w:rPr/>
        <w:t xml:space="preserve">В той же час не є виділеними функції та структура соціальної компетентності, не розкритті механізми ефективної взаємодії особистості в соціокультурних умовах інформаційного суспі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емо соціаль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мпетентність, її структуру і функції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Аргайл називає такі компоненти соціальної компетент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сенситивність (мається на увазі точність соціальної перцепції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і навики взаємодії (репертуар умінь, особливо важливий для професіоналі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ики схвалення і винагороди, що є істотними для всіх соціальних ситу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вновага, спокій як антитеза соціальної тривожності </w:t>
      </w:r>
      <w:r>
        <w:rPr>
          <w:sz w:val="28"/>
          <w:szCs w:val="28"/>
          <w:lang w:val="ru-RU"/>
        </w:rPr>
        <w:t>[1, с. 18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на сьогодні немає усталеного погляду на природу соціальної компетентності. Серед дослідників існують певні протиріччя: одні вважають, що компетентність має фізіологічне походження і на її становлення впливає генетичний фактор (К.Скайє, О.Гиндина), інші – що компетентність має соціальний характер та формується під впливом соціуму (А.Бодалев, Л.Лєпіхова, Н.Бєлоцерковець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 кандидатській роботі </w:t>
      </w:r>
      <w:r>
        <w:rPr>
          <w:sz w:val="28"/>
          <w:szCs w:val="28"/>
        </w:rPr>
        <w:t>М. Докторович виділяє структуру соціальної компетентності, що включає комунікативну і вербальну компетентність, соціально-психологічну компетентність і міжособову орієнтацію, его-компетентність і власне соціальну компетентність (оперативну компетентність). Пропонуються такі види соціальної компетентності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 соціальна компетентність — знання про соціальні інститути і структури, їхніх представників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рбальна компетентність — доцільність висловів, облік контексту і підтексту вислову, відсутність труднощів в письмовій мові, варіативність інтерпретації інформації, хороша орієнтація у сфері оцінних стереотипів і шаблонів, множинність сенсів понять, що вживаються, метафорична м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унікативна компетентність — володіння складними комунікативними навиками та вміннями формування адекватних умінь в нових соціальних структурах, знання культурних норм і обмежень в спілкуванні, знання звичаїв, традицій, етикету у сфері спілкування, дотримання пристойності, виховані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ціально-психологічна компетентність — міжособова орієнтація; уявлення про різноманітність соціальних ролей і способів взаємод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го-компетентність — важлива складова соціальної компетентності: усвідомлення своєї національної, статевої, станової, групової приналежності, знання своїх сильних і слабких сторі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можемо помітити, що вербальна і комунікативна компетентність виступають в єдності, обумовлюючи кращу пристосованість до важких ситуацій. Соціальна компетентність — основне поняття, яке має тимчасові, історичні рамки. Застосовується для вироблення поведінкових сценаріїв, що відповідають новій соціальній дійсності і очікуванням партнерів у взаємодії.                              Отже можемо зробити підсумок структура соціальної компетентності включає комунікативну і вербальну компетентність, соціально-психологічну компетентність і міжособову орієнтацію, его-компетентність і власне соціальну компетентність (оперативну компетентні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Лі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айл М. Психология счастья. – СПб.: Питер, 2004. –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81" w:hanging="0"/>
        <w:rPr/>
      </w:pPr>
      <w:r>
        <w:rPr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Заявка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8"/>
        <w:gridCol w:w="6062"/>
      </w:tblGrid>
      <w:tr>
        <w:trPr>
          <w:trHeight w:val="107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льга Миколаївна</w:t>
            </w:r>
          </w:p>
        </w:tc>
      </w:tr>
      <w:tr>
        <w:trPr>
          <w:trHeight w:val="843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ка</w:t>
            </w:r>
          </w:p>
        </w:tc>
      </w:tr>
      <w:tr>
        <w:trPr>
          <w:trHeight w:val="1138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 факультет психології</w:t>
            </w:r>
          </w:p>
        </w:tc>
      </w:tr>
      <w:tr>
        <w:trPr>
          <w:trHeight w:val="56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ля листування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pavlenko2</w:t>
            </w:r>
            <w:r>
              <w:rPr>
                <w:sz w:val="28"/>
                <w:szCs w:val="28"/>
                <w:lang w:val="en-US"/>
              </w:rPr>
              <w:t>008@ukr.net</w:t>
            </w:r>
          </w:p>
        </w:tc>
      </w:tr>
      <w:tr>
        <w:trPr>
          <w:trHeight w:val="719" w:hRule="exac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hd w:fill="FFFFFF" w:val="clear"/>
              <w:ind w:left="22" w:right="29" w:firstLine="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2" w:right="29" w:firstLine="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162-96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61-90</w:t>
            </w:r>
          </w:p>
        </w:tc>
      </w:tr>
      <w:tr>
        <w:trPr>
          <w:trHeight w:val="1185" w:hRule="exac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firstLine="14"/>
              <w:rPr/>
            </w:pPr>
            <w:r>
              <w:rPr>
                <w:sz w:val="28"/>
                <w:szCs w:val="28"/>
              </w:rPr>
              <w:t xml:space="preserve">Повна назва </w:t>
            </w:r>
            <w:r>
              <w:rPr>
                <w:sz w:val="28"/>
                <w:szCs w:val="28"/>
                <w:lang w:val="ru-RU"/>
              </w:rPr>
              <w:t>доповіді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ояви соціальної компетентності її структури та функції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9:00Z</dcterms:created>
  <dc:creator>XTreme</dc:creator>
  <dc:description/>
  <cp:keywords/>
  <dc:language>en-US</dc:language>
  <cp:lastModifiedBy>Olga Pavlenko</cp:lastModifiedBy>
  <cp:lastPrinted>2009-03-30T22:23:00Z</cp:lastPrinted>
  <dcterms:modified xsi:type="dcterms:W3CDTF">2010-10-01T16:09:00Z</dcterms:modified>
  <cp:revision>2</cp:revision>
  <dc:subject/>
  <dc:title>Соціальна компетенція: </dc:title>
</cp:coreProperties>
</file>