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психологический характер </w:t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нитивных аспектов креативности</w:t>
      </w:r>
    </w:p>
    <w:p>
      <w:pPr>
        <w:pStyle w:val="Normal"/>
        <w:spacing w:lineRule="auto" w:line="360"/>
        <w:ind w:left="-5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способности личности к творчеству, называемой креативностью, фокусируют разные аспекты этого качества, ограничивая его или когнитивным фактором, или личностным (мотивационно-эмоциональным). Мы останавливаемся на анализе именно когнитивных аспектов креативности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ин «креативность» был введен в психологический обиход Дж.Гилфордом, в рамках теории дивергентного мышления. Именно Гилфорд указывает на один из самых важных критериев определения креативности, а именно – на оригинальность. Под оригинальностью понимается необычность, уникальность, неповторимость измеряемого качества. Показатель редкости (низкой частотности), малой распространенности положен в основу определения креативности и другими исследователями. Так, например, Николаенко, оценивает степень креативности ассоциаций по степени их отдаленности и редкости использования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Однако, уже сам Гилфорд указывает на относительность фактора оригинальности как критерия креативности. Остается открытым вопрос о том, что является внешним критерием как оригинальности, так и креативности. В рамках представлений об оригинальности как ключевом факторе креативности остаются без объяснения факты роста оригинальности у детей вместе с уменьшением интеллекта; рост оригинальности как одного из механизмов компенсации (к примеру, у левшей); связь оригинальности с психологической защитой или нарушением избирательности; увеличение невротизации детей при развитии дивергентного мышления.</w:t>
      </w:r>
    </w:p>
    <w:p>
      <w:pPr>
        <w:pStyle w:val="Normal"/>
        <w:spacing w:lineRule="auto" w:line="360"/>
        <w:ind w:left="-54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качестве внешнего критерия оригинальности (и креативности) мы предлагаем рассмотреть ее качественные,  а не количественные характеристики. Для этого необходимо отойти от парадигмы изучения результатов деятельности к процессуально-деятельностной парадигме, в которой можно ставить вопрос о связи между процессом и результатом деятельности. Опираясь при анализе оригинальности только на количественные показатели, мы попадаем в ловушку «крезитивности» - постановку во главу угла творчества любого абсурда и бессмысленности, которые являются наиболее вариативными и уникальными,  а зачастую и асоциальными.  Выход из тупика психометрической креативности мы полагаем в направлении социализации этого понятия. Понятие социализации, в свою очередь, используем в рамках культурно-исторической психологии Л.С. Выготского. 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Анализируя социально-психологическое содержание креативности, мы сталкиваемся с двумя крайними позициями: креативность оценивается как проявление уникально-индивидуального в человеке или креативность оценивается как проявление всеобще-человеческого, культурно-исторического.  В первом случае, в соответствии с теорией Гилфорда наибольшей степенью креативности обладает та личность, которая способна продуцировать неповторимое, тесно связанное с собственной уникальностью, а не культурно укорененное. Именно поэтому тесты креативности должны проходить процедуру валидизации на каждой возрастной и культурной выборе. Вторая позиция характерна для ученых, которые склонны рассматривать творческие проявления личности как проявления надситуативного, всеобще-культурного уровня бытия личности.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о проведено исследование креативности категоризации, показавшее, что опора на традиционные критерии оригинальности для выделения креативности заводит нас в тупик: в сравнительной выборке математиков, психологов и больных шизофренией наиболее креативными по этому критерию надо признать больных. Таких ответов, какие дают при группировке визуальных объектов больные: оригинальных, неповторимых, бесконечно разнообразных, мы не встретим больше нигде.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за критерий креативности взять не оригинальность, как проявление индивидуального, а парадоксальность как разрешение конфликтной, противоречивой ситуации на новом, более высоком, объединяющем противоположности уровне; как выход за рамки требований, заданных ситуацией, то картина будет иной. Тогда наибольшей креативностью будут характеризоваться математики,  а наименьшей – больные шизофренией. Итак, выделение оригинальности как базового компонента креативности без анализа ее содержания необосновано. За оригинальностью могут скрываться различные механизмы: восхождения к социо-культурной сущности человеческого опыта, его универсализация или нисхождения к индивидуально-случайному, его конкретизация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утверждаем, что  когнитивные аспекты креативности несут в себе отпечаток социально-психологических характеристик мышления субъекта и его социо-культурного опыта. Рассматривая творчество как высшее проявление социальной природы личности, мы вынуждены признать необходимость изучать креативность с учетом ее социально-психологического содержания, которое нуждается в отдельном и глубоком анализе.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31:00Z</dcterms:created>
  <dc:creator>user</dc:creator>
  <dc:description/>
  <cp:keywords/>
  <dc:language>en-US</dc:language>
  <cp:lastModifiedBy>user</cp:lastModifiedBy>
  <dcterms:modified xsi:type="dcterms:W3CDTF">2010-09-30T17:50:00Z</dcterms:modified>
  <cp:revision>2</cp:revision>
  <dc:subject/>
  <dc:title>Социально-психологический характер </dc:title>
</cp:coreProperties>
</file>