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УЧАСТЬ У КЛУБНІЙ ДІЯЛЬНОСТІ  ЯК ФОРМА СОЦІАЛЬНОЇ АКТИВНОСТІ ЛЮДИНИ ПОХИЛОГО ВІКУ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 xml:space="preserve">Соціально-економічні процеси, що відбуваються  в Україні, своїм наслідком мають погіршення становища різних категорій населення. Найбільш соціально уразливою групою є  люди похилого віку. Серед значущих проблем цієї вікової групи слід зазначити наступні: погіршення здоров’я, втрата соціальних зв’язків/соціальна ізоляція, зниження матеріального добробуту, зниження соціального статусу, залежність, ризик зловживань [1, с.24]. З виходом на пенсію змінюється стиль життя літньої людини. Обмеження набору соціальних ролей та культурних форм активності звужують рамки їх  образу життя, тому пошук нових  моделей соціокультурної реабілітації людей похилого віку є досить актуальни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дним з видів соціокультурної реабілітації, яка спрямована  на задоволення соціальних потреб людей похилого може бути організація клубної роботи на базі Територіального центру соціального обслуговування пенсіонерів та одиноких непрацездатних громадян (ТЦ).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 xml:space="preserve">Участь у клубній роботі дає змогу клієнтам Територіального центру реалізувати свої творчі здібності, подолати дефіцит спілкування, підвищити самооцінку. Сумісна клубна діяльність дуже важлива для учасників в психологічному плані: виникає почуття причетності, більшої впевненості у собі, позитивні емоції, підвищується комфортність, душевний стан у цілому  [1, с.24]. Так за результатами проведеного кафедрою соціальної роботи та кадрового менеджменту Одеського національного політехнічного університету пілотажного дослідження клієнтів Територіальних центрів міста Одеси, основними мотивами відвідування клубу з інтересів респонденти назвали наступні: «щоб не відчувати себе самотнім», на цей чинник вказали майже три четвертих опитаних осіб (75%), більш  ніж третина (35%) опитаних членів клубу зазначили, що мотивом участі в клубній роботі є бажання бути корисним, 20% респондентів  відвідують клуб з інтересів для реалізації своїх здібностей, кожен десятий член клубу приймає участь в його роботі для обміну досвідом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Одним з факторів, що регулює поведінку людини в похилому віці є її самооцінка себе та свого існування в соціальній групі. На малюнку 1 надається визначення категорії «стара людина» двома групами клієнтів Територіального центру. Першу групу респондентів складають  особи, що є членами клубу з інтересів (чисельність – 20 осіб), другу групу -  особи, які не залучені до клубної роботи (чисельність – 20 осіб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/>
        <w:drawing>
          <wp:inline distT="0" distB="0" distL="0" distR="0">
            <wp:extent cx="486727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ал. 1. Графік «Визначення респондентами категорії «стара людин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орівняний аналіз визначення клієнтами Територіального центру поняття «стара людина»  свідчить, що у осіб, які відвідують клуби з інтересів образ старою людини є більш позитивним. Змістовними характеристиками  поняття «стара людина» виступають такі як: «має досвід», «активна». Провідними характеристиками  літньої людини, на думку осіб,  які не залучені до клубної роботи є наступні: «одинока», «хвора», «нещасна». Визивають інтерес і ті відповіді, які респонденти дали самі: «стара людина - така ж людина як і в молоді роки, але більше зморшок на обличчі; «людина в якої пропадає цікавість до життя», «людина без грошей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lang w:val="uk-UA"/>
        </w:rPr>
        <w:t xml:space="preserve">В оцінці вікових меж старості більшість членів клубу вважають, що старість починається з 80 років (58%), 34% респондентів вказали, що на їх думку старість починається з 70 років, 7% опитаних межею старості назвали вік в 60 років і 2% осіб, які відвідують клуб, вважають початком старечого віку 55 років. На думку більшості осіб (68%), які не залучені до клубної роботи, межею старості є вік в 70 років (див.мал.2)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/>
        <w:drawing>
          <wp:inline distT="0" distB="0" distL="0" distR="0">
            <wp:extent cx="4676775" cy="231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Мал. 2. Гістограма «Визначення членами клубу вікової межі старості»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jc w:val="both"/>
        <w:rPr/>
      </w:pPr>
      <w:r>
        <w:rPr>
          <w:lang w:val="uk-UA"/>
        </w:rPr>
        <w:t xml:space="preserve">Активна життєва позиція клієнтів Територіального центру, які відвідують клуб з інтересів,  проявляється і в бажанні продовжити освіту, на це вказали 35% респондентів. З них більшість опитаних (42,85 % ) вважають, що продовження освіти необхідне головною мірою для того, щоб частіше зустрічатися з друзями, інші  (28,57 %) метою продовження освіти зазначили  «урізноманітнення свого вільного часу» (28,57%) та «надати допомогу молодим» (28,57%). На такий мотив продовження освіти, як «особистий розвиток» не вказав жоден респондент. Галузі отримання  нових знань є наступними: історія рідного краю, політика, географія, література, мистецтво, релігія.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Таким чином, залучення до клубної роботи клієнтів Територіального центру позитивно впливає на їх самооцінку, сприяє формуванню та збереженню в них активних життєвих позицій. 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uk-UA"/>
        </w:rPr>
        <w:t>Кабаченко Н.В. Соціальна робота з людьми  похилого віку: Методичні рекомендації щодо проведення навчального курсу.- К.: НаУКМА, 2002.- С.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Елютина М.Э., Чеканова Э.Е. Пожилой человек в образовательном пространстве современного общества/ Марина Эдуардовна Елютина, Элла Евгеньевна Чеканова.- Социологические исследования, 2003.- № 7.- С. 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8:00Z</dcterms:created>
  <dc:creator>Таня</dc:creator>
  <dc:description/>
  <cp:keywords/>
  <dc:language>en-US</dc:language>
  <cp:lastModifiedBy>Kolot</cp:lastModifiedBy>
  <dcterms:modified xsi:type="dcterms:W3CDTF">2010-10-01T07:27:00Z</dcterms:modified>
  <cp:revision>3</cp:revision>
  <dc:subject/>
  <dc:title>Северинюк Т</dc:title>
</cp:coreProperties>
</file>