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100" w:firstLine="7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чук Г.К.,  м. Тернопіль</w:t>
      </w:r>
    </w:p>
    <w:p>
      <w:pPr>
        <w:pStyle w:val="Normal"/>
        <w:autoSpaceDE w:val="false"/>
        <w:spacing w:lineRule="auto" w:line="360"/>
        <w:ind w:left="-100" w:firstLine="784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Ціннісні орієнтири сучасної освіти</w:t>
      </w:r>
    </w:p>
    <w:p>
      <w:pPr>
        <w:pStyle w:val="Normal"/>
        <w:autoSpaceDE w:val="false"/>
        <w:spacing w:lineRule="auto" w:line="360"/>
        <w:ind w:left="-100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ьогодні перед освітньою теорією і практикою ставиться важливе завдання – осмислити динамічні зміни в суспільстві, науці і культурі, зробити вибір щодо ціннісних орієнтирів розвитку та перетворення освітньої сфери. Тому аналіз існуючих освітніх парадигм допоможе нам виокремити основні аксіологічні вектори розвитку вищої освіти. Освітня парадигма в подальшому викладі буде трактуватися нами як сукупність усталених смислотвірних характеристик, що визначають сутнісні особливості моделей освітньої діяльності та взаємодії учасників освітнього процесу. </w:t>
      </w:r>
    </w:p>
    <w:p>
      <w:pPr>
        <w:pStyle w:val="Normal"/>
        <w:autoSpaceDE w:val="false"/>
        <w:spacing w:lineRule="auto" w:line="360"/>
        <w:ind w:left="-100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ом можна констатувати, що дискусія, котра розгорнулася навколо ціннісних орієнтирів реформування сучасної освіти, відображає зіткнення чотирьох освітніх парадигм: </w:t>
      </w:r>
      <w:r>
        <w:rPr>
          <w:i/>
          <w:sz w:val="28"/>
          <w:szCs w:val="28"/>
        </w:rPr>
        <w:t>когнітивно-інформаційної, особистісної, культурологічної та компетентнісної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left="-100" w:firstLine="784"/>
        <w:jc w:val="both"/>
        <w:rPr/>
      </w:pPr>
      <w:r>
        <w:rPr>
          <w:i/>
          <w:sz w:val="28"/>
          <w:szCs w:val="28"/>
        </w:rPr>
        <w:t>Когнітивно-інформаційна</w:t>
      </w:r>
      <w:r>
        <w:rPr>
          <w:sz w:val="28"/>
          <w:szCs w:val="28"/>
        </w:rPr>
        <w:t xml:space="preserve"> (знаннєва, традиційна) парадигма виходить з необхідності передачі особистості максимальної кількості з усіх накопичених людством знань, умінь, навичок. Трактує спрямованість навчально-виховного процесу певним чином, орієнтуючи викладачів на предметні програми, фіксовані результати тощо. Бажання, потреби особистості, як правило, не враховуються. Психологи давно поставили оцінку когнітивно-інформаційній парадигмі освіти як дезадативній для особистості. </w:t>
      </w:r>
    </w:p>
    <w:p>
      <w:pPr>
        <w:pStyle w:val="Normal"/>
        <w:autoSpaceDE w:val="false"/>
        <w:spacing w:lineRule="auto" w:line="360"/>
        <w:ind w:left="-100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особистісній </w:t>
      </w:r>
      <w:r>
        <w:rPr>
          <w:sz w:val="28"/>
          <w:szCs w:val="28"/>
        </w:rPr>
        <w:t xml:space="preserve">парадигмі центр ваги переноситься з інтелектуального на емоційний та соціальний розвиток людини. Сутність особистісно орієнтованої парадигми освіти полягає  у розгляді людини як складної самоорганізованої системи, у визнанні унікальності, неповторності,  у зміщенні цільових настанов освіти з інформатизації особистості на створення умов та допомогу у її самовизначенні та саморозвитку. </w:t>
      </w:r>
    </w:p>
    <w:p>
      <w:pPr>
        <w:pStyle w:val="Normal"/>
        <w:autoSpaceDE w:val="false"/>
        <w:spacing w:lineRule="auto" w:line="360"/>
        <w:ind w:left="-100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важливішою функцією </w:t>
      </w:r>
      <w:r>
        <w:rPr>
          <w:i/>
          <w:sz w:val="28"/>
          <w:szCs w:val="28"/>
        </w:rPr>
        <w:t>культурологічної парадигми</w:t>
      </w:r>
      <w:r>
        <w:rPr>
          <w:sz w:val="28"/>
          <w:szCs w:val="28"/>
        </w:rPr>
        <w:t xml:space="preserve"> є гуманітарна, яка полягає у збереженні і відновленні екології людини, її тілесного і духовного здоров’я, сенсу життя, особистої свободи, моралі. Культурологічна парадигма вважає, що досягнення повноти та цілісності світобачення виходить далеко за рамки прагматичної когнітивно-інформаційної педагогіки. Загалом проповідує ціннісний погляд на якість освіти, а своє основне завдання вбачає у вихованні людини духовної. </w:t>
      </w:r>
    </w:p>
    <w:p>
      <w:pPr>
        <w:pStyle w:val="Normal"/>
        <w:autoSpaceDE w:val="false"/>
        <w:spacing w:lineRule="auto" w:line="360"/>
        <w:ind w:left="-100" w:firstLine="784"/>
        <w:jc w:val="both"/>
        <w:rPr/>
      </w:pPr>
      <w:r>
        <w:rPr>
          <w:i/>
          <w:sz w:val="28"/>
          <w:szCs w:val="28"/>
        </w:rPr>
        <w:t>Компетентнісна</w:t>
      </w:r>
      <w:r>
        <w:rPr>
          <w:sz w:val="28"/>
          <w:szCs w:val="28"/>
        </w:rPr>
        <w:t xml:space="preserve"> парадигма виростає з когнітивно-інформаційної. Однак на відміну від неї, усвідомлює неможливість та безглуздість безкінечного розширення інформації, що передається наступним поколінням. Вважається, що очікуваним результатом освітнього процесу є не система знань, умінь та навичок, а набір заявлених державою ключових компетенцій, без яких неможлива діяльність сучасної людини в інтелектуальній, суспільно-політичній, комунікаційній, інформаційній та інших сферах. Компетентнісна парадигма націлена на посилення практичної орієнтації освіти. Прагне підготувати людину умілу та мобільну, котра володіє не набором фактів, а способами та технологіями їх отримання.</w:t>
      </w:r>
    </w:p>
    <w:p>
      <w:pPr>
        <w:pStyle w:val="Normal"/>
        <w:autoSpaceDE w:val="false"/>
        <w:spacing w:lineRule="auto" w:line="360"/>
        <w:ind w:left="-100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на має свої концептуальні засади, є укоріненою в культурі, орієнтує особистість на необхідні цінності. Водночас ми свідомі того, що освіта повинна відтворювати цілісного суб’єкта культури і діяльності – людину в її екзистенційній та онтологічній повноті. На відміну від інструментально орієнтованого навчання, яке забезпечує трансляцію, відтворення і засвоєння знань, умінь, технологій (когнітивно-інформаційна та компетентнісна парадигми) і тому є вторинним стосовно процесів розвитку особистості, освіта повинна перш за все орієнтуватися на становлення цілісної особистості, забезпечувати її органічність і неповторність (особистісна та культурологічна парадигми). </w:t>
      </w:r>
    </w:p>
    <w:p>
      <w:pPr>
        <w:pStyle w:val="Normal"/>
        <w:autoSpaceDE w:val="false"/>
        <w:spacing w:lineRule="auto" w:line="360"/>
        <w:ind w:left="-100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 погляд, у системі когнітивно-інформаційної та компетентнісної парадигм особистість сприймається не у її самобутності та цілісності, а через призму функціонально заданих параметрів – успішності, дисципліни, поведінки тощо. Відтак, когнітивно-інформаційний компонент освіти повинен мати інструментальний характер щодо основної цінності – культурного, ціннісно-смислового розвитку людини. Справді, в умовах переходу до інформаційного суспільства, коли «інформації стає все більше, а смислу все менше» (Ж.Бодрійар), завдання освіти полягає у створенні умов для реалізації прагнення людини до смислу, його виявлення та осягнення. У цьому випадку мова іде перш за все не просто про пристосування до існуючого соціального досвіду, відтворення знань, а про вироблення в процесі освіти особистісної  позиції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52:00Z</dcterms:created>
  <dc:creator>Komp</dc:creator>
  <dc:description/>
  <cp:keywords/>
  <dc:language>en-US</dc:language>
  <cp:lastModifiedBy>Komp</cp:lastModifiedBy>
  <dcterms:modified xsi:type="dcterms:W3CDTF">2010-10-08T15:18:00Z</dcterms:modified>
  <cp:revision>11</cp:revision>
  <dc:subject/>
  <dc:title/>
</cp:coreProperties>
</file>