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ічна травма та посттравматичне зростання особистості як фактори соціальних змі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станні декілька десятиліть активно досліджується питання про те, чому одні люди з наслідками пережитих ними травматичних стресових ситуацій справляються  краще, а інші гірше, та як це відбивається на їх нащадках. В першу чергу, поява подібних досліджень обумовлена спробами пояснити суперечливі результати досліджень, отриманих ще в 1970-і роки в ході вивчення психологічних травм в тих, що пережили Голокост, а також у колишніх американських і радянських військовослужбовців, що воювали у В'єтнамі, Кореї, Афганістані. Одні дослідники ствреджували, що переживання важкої психологічної травми приводить до серйозних негативних наслідків для психіки постраждалого. Крім того, постраждалі можуть вкласти травматизований образ себе в своїх дітей. В результаті, діти можуть стати носіями травматизованого батьківського образу. Інші, навпаки, підкреслювали надзвичайні успіхи тих, що вижили, в соціальній сфері, їх прагнення до інтелектуального і духовного зростання і розвитку, їх потреби змінити на краще не тільки себе, але і суспільство в ціло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вирішення цього протиріччя стає вкрай важливим і просто необхідним в зв'язку з наростанням кількості не просто стресових, а по-справжньому травматичних ситуацій в нашому житті. Стреси і катастрофи стали вже майже нормою повсякденності. А травматичні події відбуваються не тільки з окремими індивідами, але і з групами, охоплюючи як невеликі громади, так і цілі країни. У зв’язку з цим, гостро постає питання про те, чи може соціальний наратив змінюватися під впливом боротьби з травмуючими подіями, і, якщо так, то як са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ана робота присвячена спробі аналізу того, чи можуть прийняті в суспільстві устої, традиції, правила поведінки, норми, цінності переглядатися і змінюватися в результаті переживання несприятливих ситуацій, стресогенних і травматичних подій, а також, як впливають на ідентичність особистості такі важкі масові травми, як війни, та їх віддалені психолгічні наслідки (посттравматичний стрес та посттравматичне зростанн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2:21:00Z</dcterms:created>
  <dc:creator>Света</dc:creator>
  <dc:description/>
  <cp:keywords/>
  <dc:language>en-US</dc:language>
  <cp:lastModifiedBy>Света</cp:lastModifiedBy>
  <dcterms:modified xsi:type="dcterms:W3CDTF">2010-10-08T22:45:00Z</dcterms:modified>
  <cp:revision>5</cp:revision>
  <dc:subject/>
  <dc:title>Посттравматичне зростання як фактор трансформацыйних змін у суспільстві</dc:title>
</cp:coreProperties>
</file>