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йс Ірина Василівна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пірантка Інституту соціальної та політичної психології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Н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АПРОБАЦІЇ МЕТОДИКИ ДОСЛІДЖЕННЯ СІМЕЙНОЇ ЛОЯЛЬНОСТ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феномену сімейної лояльності є актуальним в контек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сихології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>як для розвитку науки, так й для використання в практиці сімейного консульту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ою розробленої нами методики дослідження рівня лояльності в сімейних стосунках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стемний 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. Левін, М. Боуен, О. Ченрніков, Дж. Зінкер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енеа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пція багатьох поколінь (І. Бузормені-Наді, Б. Хеленгер), концеп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ле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попередніх поколінь та пов’язаної з цим відповідальності (М. Боуен, Н. Акерман), а також визначення феномен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дачі трав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 поколіннями (А.А. Шутценбергер). В своїй роботі ми виходимо з понятт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імейної ло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ірності предкам, стана морального зобов’язання що пов’язаний з відновленням справедливості в родині [2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ий аналіз поняття лояльності та способів її прояву дозволив виділити наступ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дика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ної лояльності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річниці –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навмисна, неусвідомлена сімейна передач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и трансактних модальностей в родині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620" w:hanging="5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організації та місце в ній, професійна самоідентифікаці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620" w:hanging="5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 випадків важких захворювань в родині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620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іку одруження, кількості дітей та їх порядку в сім’ї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ейні таємниці, табу, фантоми що несуть в собі сценарії життя, які вказують нащадкам, як жити та діят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індикатори є найбільш значимими при визначені рівня сімейної лояльності і тому лягли в основу діагностичної методики [1]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гляду на значну обмеженість досліджень лояльності в родині, а також необхідності уточнення її причин, проведено пілотажне </w:t>
      </w:r>
      <w:r>
        <w:rPr>
          <w:rFonts w:cs="Times New Roman" w:ascii="Times New Roman" w:hAnsi="Times New Roman"/>
          <w:i/>
          <w:sz w:val="28"/>
          <w:szCs w:val="28"/>
        </w:rPr>
        <w:t>опитування</w:t>
      </w:r>
      <w:r>
        <w:rPr>
          <w:rFonts w:cs="Times New Roman" w:ascii="Times New Roman" w:hAnsi="Times New Roman"/>
          <w:sz w:val="28"/>
          <w:szCs w:val="28"/>
        </w:rPr>
        <w:t xml:space="preserve"> з метою  уточнення індикаторів лояльності та більш детального дослідження її </w:t>
      </w:r>
      <w:r>
        <w:rPr>
          <w:rFonts w:cs="Times New Roman" w:ascii="Times New Roman" w:hAnsi="Times New Roman"/>
          <w:i/>
          <w:sz w:val="28"/>
          <w:szCs w:val="28"/>
        </w:rPr>
        <w:t>компонентів</w:t>
      </w:r>
      <w:r>
        <w:rPr>
          <w:rFonts w:cs="Times New Roman" w:ascii="Times New Roman" w:hAnsi="Times New Roman"/>
          <w:sz w:val="28"/>
          <w:szCs w:val="28"/>
        </w:rPr>
        <w:t xml:space="preserve"> [1, 2, 4]. В емпіричному дослідженні початковим завданням була розробка опитувальника, що найбільш об’ємно відповідав на поставлені питання, дозволив би з’ясувати ставлення людини до внутрішньої ситуації в родині, її відомості про предків, стосунки між родичами. Для цього використовувались наступні </w:t>
      </w:r>
      <w:r>
        <w:rPr>
          <w:rFonts w:cs="Times New Roman" w:ascii="Times New Roman" w:hAnsi="Times New Roman"/>
          <w:i/>
          <w:sz w:val="28"/>
          <w:szCs w:val="28"/>
        </w:rPr>
        <w:t xml:space="preserve">шкали дослідження </w:t>
      </w:r>
      <w:r>
        <w:rPr>
          <w:rFonts w:cs="Times New Roman" w:ascii="Times New Roman" w:hAnsi="Times New Roman"/>
          <w:sz w:val="28"/>
          <w:szCs w:val="28"/>
        </w:rPr>
        <w:t>[3, с.16]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ективна шкала – емоційний стан, що дозволяє виміряти ступінь залученості  та емоційної прив’язаності людини до груп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 шкала – ступінь відчуття людиною зобов’язання перед значимою групо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рієнтована на наслідок – ступінь усвідомлення того, наскільки витрати, до яких може привести вихід із групи, пов’язує людину з самою групою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обації розробленого опитувальника приймали участь 46 респондентів віком від 21 до 30 років, з них 5 чоловіків та 31 жінк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опитування було виявлено склад сім’ї, в якій проживає респондент, ставлення до справедливості в родині, відомості про попередні покоління (та їх кількість), вік одруження респондентів та їх батьків, відомості про організацію та місце в ній респондента, сімейні традиції. Дані анкетування вказують, що більшість респондентів 66% були з </w:t>
      </w:r>
      <w:r>
        <w:rPr>
          <w:rFonts w:cs="Times New Roman" w:ascii="Times New Roman" w:hAnsi="Times New Roman"/>
          <w:i/>
          <w:sz w:val="28"/>
          <w:szCs w:val="28"/>
        </w:rPr>
        <w:t>повних</w:t>
      </w:r>
      <w:r>
        <w:rPr>
          <w:rFonts w:cs="Times New Roman" w:ascii="Times New Roman" w:hAnsi="Times New Roman"/>
          <w:sz w:val="28"/>
          <w:szCs w:val="28"/>
        </w:rPr>
        <w:t xml:space="preserve"> сімей, що складались з 3, 4 та 5 осіб. Всі інші – 34% були з неповних сімей, з відсутністю батька чи матері. 74% опитаних є неодруженими офіційно, з них перебувають у цивільному шлюбі 21%, одружених офіційно – 26%. 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респондентів 56% вважають що, справедливість у сімейних стосунках – це </w:t>
      </w:r>
      <w:r>
        <w:rPr>
          <w:rFonts w:cs="Times New Roman" w:ascii="Times New Roman" w:hAnsi="Times New Roman"/>
          <w:i/>
          <w:sz w:val="28"/>
          <w:szCs w:val="28"/>
        </w:rPr>
        <w:t>рівність</w:t>
      </w:r>
      <w:r>
        <w:rPr>
          <w:rFonts w:cs="Times New Roman" w:ascii="Times New Roman" w:hAnsi="Times New Roman"/>
          <w:sz w:val="28"/>
          <w:szCs w:val="28"/>
        </w:rPr>
        <w:t xml:space="preserve"> усіх членів родини, ставлення до родичів з повагою та любов’ю однаково до всіх. 23 % опитаних визнач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утність справедливості </w:t>
      </w:r>
      <w:r>
        <w:rPr>
          <w:rFonts w:cs="Times New Roman" w:ascii="Times New Roman" w:hAnsi="Times New Roman"/>
          <w:sz w:val="28"/>
          <w:szCs w:val="28"/>
        </w:rPr>
        <w:t xml:space="preserve">в родині та пояснити її не змогли. 21% опитаних, взагалі не змогли відповісти на це питання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уючи </w:t>
      </w:r>
      <w:r>
        <w:rPr>
          <w:rFonts w:cs="Times New Roman" w:ascii="Times New Roman" w:hAnsi="Times New Roman"/>
          <w:i/>
          <w:sz w:val="28"/>
          <w:szCs w:val="28"/>
        </w:rPr>
        <w:t>кількість поколінь</w:t>
      </w:r>
      <w:r>
        <w:rPr>
          <w:rFonts w:cs="Times New Roman" w:ascii="Times New Roman" w:hAnsi="Times New Roman"/>
          <w:sz w:val="28"/>
          <w:szCs w:val="28"/>
        </w:rPr>
        <w:t>, про які відома хоч якась інформація 42% опитаних знають про своїх дідів та прадідів, тобто про три покоління, 26% опитаних знають інформацію про своїх пращурів аж до п’ятого покоління, інформація про два покоління відома 22%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% відсотки опитаних відмічають, що </w:t>
      </w:r>
      <w:r>
        <w:rPr>
          <w:rFonts w:cs="Times New Roman" w:ascii="Times New Roman" w:hAnsi="Times New Roman"/>
          <w:i/>
          <w:sz w:val="28"/>
          <w:szCs w:val="28"/>
        </w:rPr>
        <w:t>дотримуються родинних традицій</w:t>
      </w:r>
      <w:r>
        <w:rPr>
          <w:rFonts w:cs="Times New Roman" w:ascii="Times New Roman" w:hAnsi="Times New Roman"/>
          <w:sz w:val="28"/>
          <w:szCs w:val="28"/>
        </w:rPr>
        <w:t>, святкують у родинному колі релігійні свята і дні народження. Всі інші респонденти – 17%  дотримуються даних традицій дуже рідко чи взагалі не дотримуютьс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лідженні індикаторів лояльності були отримані наступні </w:t>
      </w:r>
      <w:r>
        <w:rPr>
          <w:rFonts w:cs="Times New Roman" w:ascii="Times New Roman" w:hAnsi="Times New Roman"/>
          <w:i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2% опитаних відмічається високий рівень сімейної лояльності по індикатору «синдром річниці», а саме: співпадіння дат народження, відчуття зв’язку з родиною, знання про нещасні випадки в родині та коли вони трапились. У 61% опитаних середній рівень прояву лояльності за даним індикатором, а у інших респондентів спостерігався низький рівен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ий вибір як індикатор лояльності в родині, на середньому рівні, спостерігається у 72 % респондентів. Показниками даного індикатору є пов’язаність професійної самоідентифікації з родинними цінностями, наявність професійної династії, вибором батьків, відданість своїй організації та професії. У 28% опитаних спостерігається високий рівень лояльності за професійним індикатором. Даних про низький рівень прояву індикатору не спостерігало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катор повторення захворювань, що відмічається допомогою членам родини, піклування про них, дотримання поваги до померлих, догляд за хворими родичами та повторення захворювань в родині. Середній рівень лояльності спостерігався у 94% опитаних, високого рівня взагалі не було виявлен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падіння віку одруження, кількості дітей та їх порядку в сім’ї спостерігалося на високому рівні у 11%, на середньому – у 77% опитани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сімейних таємниць, індикатор, що вказує на зв’язок з предками, знання про них та подій з їхнього життя, чи навпаки відмежовування від родині, розірвання з ними зв’язку спостерігався на середньому рівні у 83%, з них у 17% опитаних була відмічена тенденція до високого рівня, але високий рівень не спостерігались взагалі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юючи дані дослідження можна сказати що, розроблений опитувальник є адекватним для визначення рівня прояву сімейної лояльності по її основним індикаторам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катори лояльності 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ший усеукраїнський конгрес із соціальної психології «Соціально – психологічна наука третього тисячоліття: досвід, виклики, перспективи». Опубліковані тези  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pp.org.ua/podiy_14_s_19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Style w:val="Varian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 xml:space="preserve">Прейс І.В. Сімейна лояльність як чинник згуртованості родини // Науковий журнал. Психологічні перспективи. Спеціальний випуск. – Київ, 2010. – С. 114 – 12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autoSpaceDE w:val="false"/>
        <w:spacing w:lineRule="auto" w:line="240" w:before="0" w:after="28"/>
        <w:jc w:val="both"/>
        <w:rPr>
          <w:rStyle w:val="Variant"/>
          <w:rFonts w:ascii="Times New Roman" w:hAnsi="Times New Roman" w:cs="Times New Roman"/>
          <w:sz w:val="28"/>
          <w:szCs w:val="28"/>
        </w:rPr>
      </w:pPr>
      <w:r>
        <w:rPr>
          <w:rStyle w:val="Variant"/>
          <w:rFonts w:cs="Times New Roman" w:ascii="Times New Roman" w:hAnsi="Times New Roman"/>
          <w:sz w:val="28"/>
          <w:szCs w:val="28"/>
        </w:rPr>
        <w:t>Рольф ванн Дик. Преданность и идентификация с организацией / Пер. с нем. – Х.: Изд-во Гуманитарный центр. 2006. – 14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тценбергер А.А. Психогенеология: как излечить семейные раны и обрести себя. – М.: Психотерапия, 2010. 2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Шутценбергер А.А. Трансгенерационние связи, семейные тайны, синдром годовщины, передача травм и практическое использование геносоциограммы. 3-е изд. – М.: Психотерапия, 2007. – 256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Статьи-основной текст"/>
    <w:qFormat/>
    <w:pPr>
      <w:widowControl/>
      <w:bidi w:val="0"/>
      <w:ind w:firstLine="74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p.org.ua/podiy_14_s_1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4:00Z</dcterms:created>
  <dc:creator>1</dc:creator>
  <dc:description/>
  <cp:keywords/>
  <dc:language>en-US</dc:language>
  <cp:lastModifiedBy>User</cp:lastModifiedBy>
  <dcterms:modified xsi:type="dcterms:W3CDTF">2011-02-10T10:11:00Z</dcterms:modified>
  <cp:revision>3</cp:revision>
  <dc:subject/>
  <dc:title>Червоним – убрати</dc:title>
</cp:coreProperties>
</file>