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ндикатори лояльності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йс Ірина Василівна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спірантка Інституту соціальної та політичної психології 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НАПН України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це не дивно, та зазвичай ми не уявляємо, яка велика кількість </w:t>
      </w:r>
      <w:r>
        <w:rPr>
          <w:rFonts w:cs="Times New Roman" w:ascii="Times New Roman" w:hAnsi="Times New Roman"/>
          <w:i/>
          <w:sz w:val="28"/>
          <w:szCs w:val="28"/>
        </w:rPr>
        <w:t>поведінкових моделей</w:t>
      </w:r>
      <w:r>
        <w:rPr>
          <w:rFonts w:cs="Times New Roman" w:ascii="Times New Roman" w:hAnsi="Times New Roman"/>
          <w:sz w:val="28"/>
          <w:szCs w:val="28"/>
        </w:rPr>
        <w:t xml:space="preserve"> впливає на наш вибір професії, супутника життя та інших видів діяльності. Недостатнє усвідомлення ролі представників попередніх поколінь негативно впливає на здатність людини </w:t>
      </w:r>
      <w:r>
        <w:rPr>
          <w:rFonts w:cs="Times New Roman" w:ascii="Times New Roman" w:hAnsi="Times New Roman"/>
          <w:i/>
          <w:sz w:val="28"/>
          <w:szCs w:val="28"/>
        </w:rPr>
        <w:t>здійснити свій вибір</w:t>
      </w:r>
      <w:r>
        <w:rPr>
          <w:rFonts w:cs="Times New Roman" w:ascii="Times New Roman" w:hAnsi="Times New Roman"/>
          <w:sz w:val="28"/>
          <w:szCs w:val="28"/>
        </w:rPr>
        <w:t xml:space="preserve">. Можна сказати, що саме таким чином </w:t>
      </w:r>
      <w:r>
        <w:rPr>
          <w:rFonts w:cs="Times New Roman" w:ascii="Times New Roman" w:hAnsi="Times New Roman"/>
          <w:i/>
          <w:sz w:val="28"/>
          <w:szCs w:val="28"/>
        </w:rPr>
        <w:t>проявляється</w:t>
      </w:r>
      <w:r>
        <w:rPr>
          <w:rFonts w:cs="Times New Roman" w:ascii="Times New Roman" w:hAnsi="Times New Roman"/>
          <w:sz w:val="28"/>
          <w:szCs w:val="28"/>
        </w:rPr>
        <w:t xml:space="preserve"> лояльність. Сімейну лояльність можна визначити як вірність предкам, яка стала несвідомою та невидимою, що править сім’єю. Важливим для розуміння причин та результатів прояву родинної лояльності є виділення її індикаторів. Можна виділити такі індикатори лояльності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Синдром річниці</w:t>
      </w:r>
      <w:r>
        <w:rPr>
          <w:rFonts w:cs="Times New Roman" w:ascii="Times New Roman" w:hAnsi="Times New Roman"/>
          <w:sz w:val="28"/>
          <w:szCs w:val="28"/>
        </w:rPr>
        <w:t xml:space="preserve"> – вплив несвідомого на сімейні зв’язки, що помічають важливі події життєвого циклу, повтори дат чи віку. Народження, весілля, хвороби, смерті можуть відбутись в період (по віку та даті) річниці подій, важливих для людини чи сім’ї. Деякі сімейні чи історичні збіги краще розуміються як </w:t>
      </w:r>
      <w:r>
        <w:rPr>
          <w:rFonts w:cs="Times New Roman" w:ascii="Times New Roman" w:hAnsi="Times New Roman"/>
          <w:i/>
          <w:sz w:val="28"/>
          <w:szCs w:val="28"/>
        </w:rPr>
        <w:t>реакції на річниці</w:t>
      </w:r>
      <w:r>
        <w:rPr>
          <w:rFonts w:cs="Times New Roman" w:ascii="Times New Roman" w:hAnsi="Times New Roman"/>
          <w:sz w:val="28"/>
          <w:szCs w:val="28"/>
        </w:rPr>
        <w:t xml:space="preserve">, як синдром річниці, як прояв сімейного і соціальн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трансгенераційного несвідомого </w:t>
      </w:r>
      <w:r>
        <w:rPr>
          <w:rFonts w:cs="Times New Roman" w:ascii="Times New Roman" w:hAnsi="Times New Roman"/>
          <w:sz w:val="28"/>
          <w:szCs w:val="28"/>
        </w:rPr>
        <w:t xml:space="preserve">[1; 3, с. 90 ].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вторення сімейних ролей і тих правил, що стоять за ними, дають розуміння того, яким чином в родині проявляються </w:t>
      </w:r>
      <w:r>
        <w:rPr>
          <w:rFonts w:cs="Times New Roman" w:ascii="Times New Roman" w:hAnsi="Times New Roman"/>
          <w:i/>
          <w:sz w:val="28"/>
          <w:szCs w:val="28"/>
        </w:rPr>
        <w:t>трансактні модальності</w:t>
      </w:r>
      <w:r>
        <w:rPr>
          <w:rFonts w:cs="Times New Roman" w:ascii="Times New Roman" w:hAnsi="Times New Roman"/>
          <w:sz w:val="28"/>
          <w:szCs w:val="28"/>
        </w:rPr>
        <w:t xml:space="preserve"> – передача життєвих сценаріїв, наприклад – повторень у виборі спеціальності, професії, повторення хвороб, віку одруження, кількості народжених дітей та їх порядку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ім’я – це перша в житті особистості організація. Тому дуже велика вірогідність, що тип організації, місце і ролі в ній по відношенню до батьків, сестер та братів, дідусів та бабусь, вплинуть на </w:t>
      </w:r>
      <w:r>
        <w:rPr>
          <w:rFonts w:cs="Times New Roman" w:ascii="Times New Roman" w:hAnsi="Times New Roman"/>
          <w:i/>
          <w:sz w:val="28"/>
          <w:szCs w:val="28"/>
        </w:rPr>
        <w:t>вибір організації та місце в ній</w:t>
      </w:r>
      <w:r>
        <w:rPr>
          <w:rFonts w:cs="Times New Roman" w:ascii="Times New Roman" w:hAnsi="Times New Roman"/>
          <w:sz w:val="28"/>
          <w:szCs w:val="28"/>
        </w:rPr>
        <w:t xml:space="preserve">. Коли професійний родовід і ставлення до професій в сім’ї чітко визначено, набагато простіше справитись з </w:t>
      </w:r>
      <w:r>
        <w:rPr>
          <w:rFonts w:cs="Times New Roman" w:ascii="Times New Roman" w:hAnsi="Times New Roman"/>
          <w:i/>
          <w:sz w:val="28"/>
          <w:szCs w:val="28"/>
        </w:rPr>
        <w:t>професійною самоідентифікаціє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осить часто в медичній практиці спостерігаються випадки, коли серед родичів </w:t>
      </w:r>
      <w:r>
        <w:rPr>
          <w:rFonts w:cs="Times New Roman" w:ascii="Times New Roman" w:hAnsi="Times New Roman"/>
          <w:i/>
          <w:sz w:val="28"/>
          <w:szCs w:val="28"/>
        </w:rPr>
        <w:t>повторюються випадки важких захворювань</w:t>
      </w:r>
      <w:r>
        <w:rPr>
          <w:rFonts w:cs="Times New Roman" w:ascii="Times New Roman" w:hAnsi="Times New Roman"/>
          <w:sz w:val="28"/>
          <w:szCs w:val="28"/>
        </w:rPr>
        <w:t xml:space="preserve"> (що не передають</w:t>
        <w:softHyphen/>
        <w:t>ся по спадковості). Проведені дослідження методом геносоціограми А.А. Шутценбергер вказують що, коли люди одружуються, вони знаходять собі пару, що має таку ж сімейну конфігурацію, що і у них, ті ж хвороби, імена, дитячі травми. Дві батьківські родини такої пари</w:t>
      </w:r>
      <w:r>
        <w:rPr>
          <w:rFonts w:cs="Times New Roman" w:ascii="Times New Roman" w:hAnsi="Times New Roman"/>
          <w:i/>
          <w:sz w:val="28"/>
          <w:szCs w:val="28"/>
        </w:rPr>
        <w:t xml:space="preserve"> дзеркально відображаються</w:t>
      </w:r>
      <w:r>
        <w:rPr>
          <w:rFonts w:cs="Times New Roman" w:ascii="Times New Roman" w:hAnsi="Times New Roman"/>
          <w:sz w:val="28"/>
          <w:szCs w:val="28"/>
        </w:rPr>
        <w:t xml:space="preserve">. Досить часто хвороби </w:t>
      </w:r>
      <w:r>
        <w:rPr>
          <w:rFonts w:cs="Times New Roman" w:ascii="Times New Roman" w:hAnsi="Times New Roman"/>
          <w:i/>
          <w:sz w:val="28"/>
          <w:szCs w:val="28"/>
        </w:rPr>
        <w:t>виражають</w:t>
      </w:r>
      <w:r>
        <w:rPr>
          <w:rFonts w:cs="Times New Roman" w:ascii="Times New Roman" w:hAnsi="Times New Roman"/>
          <w:sz w:val="28"/>
          <w:szCs w:val="28"/>
        </w:rPr>
        <w:t xml:space="preserve"> причини смерті наших предків через неусвідомлену і невидиму лояльність по відношенню до всієї родини. Нащадки можуть відчувати потребу переживати за своїх предків почуття образи, провини, невиражену скорботу, що може проявлятись в різних формах (аж до психосоматичних симптомів).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Яскраво вплив</w:t>
      </w:r>
      <w:r>
        <w:rPr>
          <w:rFonts w:cs="Times New Roman" w:ascii="Times New Roman" w:hAnsi="Times New Roman"/>
          <w:i/>
          <w:sz w:val="28"/>
          <w:szCs w:val="28"/>
        </w:rPr>
        <w:t xml:space="preserve"> трансактних модальностей</w:t>
      </w:r>
      <w:r>
        <w:rPr>
          <w:rFonts w:cs="Times New Roman" w:ascii="Times New Roman" w:hAnsi="Times New Roman"/>
          <w:sz w:val="28"/>
          <w:szCs w:val="28"/>
        </w:rPr>
        <w:t xml:space="preserve"> проявляється в важливі моменти життя, що мають доленосний характер. Шлюб визначає обов’язок по відношенню до своєї батьківської сім’ї та сім’ї свого чоловіка чи дружини. Джерела багатьох життєвих сценаріїв, лежать не в батьківській сім’ї, а в більш ранніх поколіннях, вони передають структуру світобачення та стосунків, які переходять від батьків до дітей [2]. Часто, саме вони визначають вік одруження, кількість дітей та їх порядок в сім’ї.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Сімейні таємниці</w:t>
      </w:r>
      <w:r>
        <w:rPr>
          <w:rFonts w:cs="Times New Roman" w:ascii="Times New Roman" w:hAnsi="Times New Roman"/>
          <w:sz w:val="28"/>
          <w:szCs w:val="28"/>
        </w:rPr>
        <w:t xml:space="preserve">, табу несуть в собі сценарії життя, які вказують нащадкам, як жити та діяти. Таємниця </w:t>
      </w:r>
      <w:r>
        <w:rPr>
          <w:rFonts w:cs="Times New Roman" w:ascii="Times New Roman" w:hAnsi="Times New Roman"/>
          <w:i/>
          <w:sz w:val="28"/>
          <w:szCs w:val="28"/>
        </w:rPr>
        <w:t xml:space="preserve">освітлює помилку </w:t>
      </w:r>
      <w:r>
        <w:rPr>
          <w:rFonts w:cs="Times New Roman" w:ascii="Times New Roman" w:hAnsi="Times New Roman"/>
          <w:sz w:val="28"/>
          <w:szCs w:val="28"/>
        </w:rPr>
        <w:t xml:space="preserve">(вбивство, інцест, злочин, незаконне народження, розлучення, психічні хвороби, рак, СНІД), що була допущена в минулому та яка з’являється у формі фантому. Таємниця витікає не із витіснення, а з </w:t>
      </w:r>
      <w:r>
        <w:rPr>
          <w:rFonts w:cs="Times New Roman" w:ascii="Times New Roman" w:hAnsi="Times New Roman"/>
          <w:i/>
          <w:sz w:val="28"/>
          <w:szCs w:val="28"/>
        </w:rPr>
        <w:t>заборони знати</w:t>
      </w:r>
      <w:r>
        <w:rPr>
          <w:rFonts w:cs="Times New Roman" w:ascii="Times New Roman" w:hAnsi="Times New Roman"/>
          <w:sz w:val="28"/>
          <w:szCs w:val="28"/>
        </w:rPr>
        <w:t xml:space="preserve">, що пов’язане з ризиком сорому та з відношенням, що поєднує всіх нащадків того чи іншого роду. </w:t>
      </w:r>
      <w:r>
        <w:rPr>
          <w:rFonts w:cs="Times New Roman" w:ascii="Times New Roman" w:hAnsi="Times New Roman"/>
          <w:i/>
          <w:sz w:val="28"/>
          <w:szCs w:val="28"/>
        </w:rPr>
        <w:t>Розкриття таємниці</w:t>
      </w:r>
      <w:r>
        <w:rPr>
          <w:rFonts w:cs="Times New Roman" w:ascii="Times New Roman" w:hAnsi="Times New Roman"/>
          <w:sz w:val="28"/>
          <w:szCs w:val="28"/>
        </w:rPr>
        <w:t xml:space="preserve"> також може викликати ризик порушити правила всієї родини, що підтримувала мовчання, адже всі члени родини є співучасниками замовчування таємниць. </w:t>
      </w:r>
    </w:p>
    <w:p>
      <w:pPr>
        <w:pStyle w:val="Style16"/>
        <w:spacing w:lineRule="auto" w:line="360"/>
        <w:ind w:firstLine="851"/>
        <w:rPr/>
      </w:pPr>
      <w:r>
        <w:rPr>
          <w:sz w:val="28"/>
          <w:szCs w:val="28"/>
        </w:rPr>
        <w:t>Кожна родина (представник роду), є носієм не тільки своєї історії, а історії всього роду. Сімейна і родова інформація являє совою особливе емоційно-матеріальне поле, в яке включена вся родина.</w:t>
      </w:r>
    </w:p>
    <w:p>
      <w:pPr>
        <w:pStyle w:val="Style16"/>
        <w:spacing w:lineRule="auto" w:line="360"/>
        <w:ind w:firstLine="851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0</wp:posOffset>
                </wp:positionV>
                <wp:extent cx="6401435" cy="3679825"/>
                <wp:effectExtent l="5080" t="5080" r="5080" b="508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3679920"/>
                          <a:chOff x="0" y="0"/>
                          <a:chExt cx="6401520" cy="3679920"/>
                        </a:xfrm>
                      </wpg:grpSpPr>
                      <wps:wsp>
                        <wps:cNvCnPr/>
                        <wps:spPr>
                          <a:xfrm>
                            <a:off x="3105720" y="84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3160" y="9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9840" y="9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924480"/>
                            <a:ext cx="152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ндром річниц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9244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дача життєвих сценаріїв всередині роди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9244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ейні таємниці, фантоми, таб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1960" y="196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920" y="196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953360"/>
                            <a:ext cx="1380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ір професії, організації та місце в ній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195336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дача захворюва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01240" y="183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840" y="1838160"/>
                            <a:ext cx="171468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явність родинних таємниць, табу та фантомі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0640" y="172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24760"/>
                            <a:ext cx="138096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яв сімейного між поколі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свідомог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2520" y="277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8120" y="2774880"/>
                            <a:ext cx="18288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вторення віку одруження, кількості дітей та їх порядок в сім’ї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0"/>
                            <a:ext cx="9810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Лояльні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3.5pt;width:504.05pt;height:289.75pt" coordorigin="-360,670" coordsize="10081,579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31;top:20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141;top:20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1876;top:20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2126;width:2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ндром річниц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2701;top:2126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дача життєвих сценаріїв всередині роди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6481;top:2126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ейні таємниці, фантоми, таб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t" o:allowincell="f" style="position:absolute;left:3076;top:37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761;top:37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fillcolor="white" stroked="t" o:allowincell="f" style="position:absolute;left:1980;top:3746;width:21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ір професії, організації та місце в ній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501;top:3746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дача захворюва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t" o:allowincell="f" style="position:absolute;left:8461;top:35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fillcolor="white" stroked="t" o:allowincell="f" style="position:absolute;left:7021;top:3565;width:2699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явність родинних таємниць, табу та фантомі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t" o:allowincell="f" style="position:absolute;left:901;top:33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fillcolor="white" stroked="t" o:allowincell="f" style="position:absolute;left:-360;top:3386;width:2174;height:1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яв сімейного між поколі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свідомог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t" o:allowincell="f" style="position:absolute;left:4321;top:50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fillcolor="white" stroked="t" o:allowincell="f" style="position:absolute;left:2881;top:5040;width:2879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вторення віку одруження, кількості дітей та їх порядок в сім’ї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3855;top:670;width:154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Лояльні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  <w:r>
        <w:rPr>
          <w:sz w:val="28"/>
          <w:szCs w:val="28"/>
        </w:rPr>
        <w:t>Узагальнюючи вищесказане можна зробити висновки та зобразити їх в наступній схемі (рис.1).</w:t>
      </w:r>
    </w:p>
    <w:p>
      <w:pPr>
        <w:pStyle w:val="Style16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1.</w:t>
      </w:r>
      <w:r>
        <w:rPr>
          <w:rFonts w:cs="Times New Roman" w:ascii="Times New Roman" w:hAnsi="Times New Roman"/>
          <w:sz w:val="28"/>
          <w:szCs w:val="28"/>
        </w:rPr>
        <w:t xml:space="preserve"> Індикатори лояльності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Variant"/>
          <w:rFonts w:cs="Times New Roman" w:ascii="Times New Roman" w:hAnsi="Times New Roman"/>
          <w:sz w:val="28"/>
          <w:szCs w:val="28"/>
        </w:rPr>
        <w:t>Де Гольжак В. История в наследство: Семейный роман и социальная траектория \ Перев. с франц. И.К. Масалкова. – М.: Изд-во Института Психотерапии, 2003. – 23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Style w:val="Variant"/>
          <w:rFonts w:ascii="Times New Roman" w:hAnsi="Times New Roman" w:cs="Times New Roman"/>
          <w:sz w:val="28"/>
          <w:szCs w:val="28"/>
        </w:rPr>
      </w:pPr>
      <w:r>
        <w:rPr>
          <w:rFonts w:eastAsia="Times-Bold;Arial Unicode MS" w:cs="Times New Roman" w:ascii="Times New Roman" w:hAnsi="Times New Roman"/>
          <w:bCs/>
          <w:sz w:val="28"/>
          <w:szCs w:val="28"/>
          <w:lang w:eastAsia="ru-RU"/>
        </w:rPr>
        <w:t xml:space="preserve">Карабанова О.А. 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Психология семейных отношений и основы семейного консультирования: Учебное пособие. — М.: Гардарики, 2005. —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Style w:val="Variant"/>
          <w:rFonts w:cs="Times New Roman" w:ascii="Times New Roman" w:hAnsi="Times New Roman"/>
          <w:sz w:val="28"/>
          <w:szCs w:val="28"/>
        </w:rPr>
        <w:t>Шутценбергер А.А. Трансгенерационние связи, семейные тайны, синдром годовщины, передача травм и практическое использование геносоциограммы. 3-е изд. – М.: Психотерапия, 2007. – 256с.</w:t>
      </w:r>
    </w:p>
    <w:p>
      <w:pPr>
        <w:pStyle w:val="Normal"/>
        <w:spacing w:lineRule="auto" w:line="360" w:before="0" w:after="0"/>
        <w:ind w:firstLine="567"/>
        <w:jc w:val="both"/>
        <w:rPr>
          <w:rStyle w:val="Variant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56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Variant">
    <w:name w:val="varia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атьи-основной текст"/>
    <w:qFormat/>
    <w:pPr>
      <w:widowControl/>
      <w:bidi w:val="0"/>
      <w:ind w:firstLine="748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1:04:00Z</dcterms:created>
  <dc:creator>User</dc:creator>
  <dc:description/>
  <dc:language>en-US</dc:language>
  <cp:lastModifiedBy>Andrew Mikolenko</cp:lastModifiedBy>
  <dcterms:modified xsi:type="dcterms:W3CDTF">2010-10-03T21:05:00Z</dcterms:modified>
  <cp:revision>3</cp:revision>
  <dc:subject/>
  <dc:title>Індикатори лояльності </dc:title>
</cp:coreProperties>
</file>