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Осьодло В.І., </w:t>
      </w:r>
      <w:r>
        <w:rPr>
          <w:i/>
          <w:sz w:val="28"/>
          <w:szCs w:val="28"/>
          <w:lang w:val="uk-UA" w:eastAsia="uk-UA"/>
        </w:rPr>
        <w:t>начальник кафедри психології та педагогіки Національного університету оборони України, кандидат психологічних наук, доцент, полковник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ДЕНТИЧНІСТЬ ТА ПРОФЕСІЙНИЙ РОЗВИТОК ОСОБИСТОСТІ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активність у професії, успішність професійного становлення суб’єкта військово-професійної діяльності (ВПД) значною мірою буде залежати від розвитку його професійної ідентичності. </w:t>
      </w:r>
      <w:r>
        <w:rPr>
          <w:color w:val="000000"/>
          <w:sz w:val="28"/>
          <w:szCs w:val="28"/>
          <w:lang w:val="uk-UA"/>
        </w:rPr>
        <w:t>Що ж все-таки означає поняття „професійна ідентичність”</w:t>
      </w:r>
      <w:r>
        <w:rPr>
          <w:sz w:val="28"/>
          <w:szCs w:val="28"/>
          <w:lang w:val="uk-UA"/>
        </w:rPr>
        <w:t>? З чим або з ким ідентифікує себе особистість у процесі професійного становлення</w:t>
      </w:r>
      <w:r>
        <w:rPr>
          <w:color w:val="000000"/>
          <w:sz w:val="28"/>
          <w:szCs w:val="28"/>
          <w:lang w:val="uk-UA"/>
        </w:rPr>
        <w:t xml:space="preserve"> коли</w:t>
      </w:r>
      <w:r>
        <w:rPr>
          <w:sz w:val="28"/>
          <w:szCs w:val="28"/>
          <w:lang w:val="uk-UA"/>
        </w:rPr>
        <w:t xml:space="preserve"> вибирає той чи інший стиль професійної діяльності, формулює життєві й професійні задачі, яким способом вона їх розв’язує, знаходить смисл діяльності − на ці та багато інших питань необхідно відповісти здійснюючи психологічний аналіз сутності професійної ідентичност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учасних дослідженнях професійна ідентичність виокремлюється як основний критерій професійного розвитку особистості й провідна характеристика суб’єкта праці. Така точка зору є результатом розвитку наукової традиції, що склалася у психології праці, логіки осмислення критеріїв професійного розвитку − від ефективності діяльності виконавця до характеристик професіонала. Така постановка питання є актуальною й для оцінки су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 ВПД, насамперед для оцінки професійної су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ності офіцер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чність і розвиток в ході професіоналізації тісно переплетені: ідентичність, з одного боку, формується в процесі професійного розвитку, з іншого − виступає одним із важливих показників становлення особистості професіонала. Для дослідження проблеми професійної ідентичності важливо зрозуміти, яке місце займає це явище в загальній ідентифікаційній структурі особистості, а також його роль у її професійному самовизначенні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ідентичності досить широко знаходить своє відображення в українській та зарубіжній літературі. У зарубіжній літературі прослідковуються два основні контексти дослідження проблематики професійної ідентичності: </w:t>
      </w:r>
      <w:r>
        <w:rPr>
          <w:i/>
          <w:sz w:val="28"/>
          <w:szCs w:val="28"/>
          <w:lang w:val="uk-UA"/>
        </w:rPr>
        <w:t>перший</w:t>
      </w:r>
      <w:r>
        <w:rPr>
          <w:sz w:val="28"/>
          <w:szCs w:val="28"/>
          <w:lang w:val="uk-UA"/>
        </w:rPr>
        <w:t xml:space="preserve"> спрямований на вивчення професійного розвитку, особистісного самоудосконалення, </w:t>
      </w:r>
      <w:r>
        <w:rPr>
          <w:i/>
          <w:sz w:val="28"/>
          <w:szCs w:val="28"/>
          <w:lang w:val="uk-UA"/>
        </w:rPr>
        <w:t>другий</w:t>
      </w:r>
      <w:r>
        <w:rPr>
          <w:sz w:val="28"/>
          <w:szCs w:val="28"/>
          <w:lang w:val="uk-UA"/>
        </w:rPr>
        <w:t xml:space="preserve"> − на соціальні сторони й чинники становлення професіонала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чи зв’язок профес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нтичності з професійним розвитком офіцера ми приходимо до висновку, що в ході професіоналізації ідентичність не тільки з’являється але й змінюється. Кар’єрне зростання офіцера супроводжується змінами різних видів ідентичності. Відбувається перехід від часткових, віддалених одна від одної ідентифікаційних характеристик (знання окремих якостей як професіонала і члена спільноти) до більш загальної концептуальної ідентичності (знання свого статусного і рольового становища, обумовленого приналежністю до професії). Концептуальна ідентичність і є тією характеристикою, яка визначає кар’єрне зростання й міру входження в професію су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 ВПД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>В межах першого напрямку вченими розглядається зв’язок профес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нтичності з професіоналізацією особистості. При цьому остання розглядається як складний процес, що включає: професійний тренінг, засвоєння стандартів і вимог до виконання діяльності, розуміння норм поведінки в рамках професійних груп. Саме взаємодія з іншими членами професійної спільноти дозволяє індивідові засвоювати точні професійні стандарти, оцінювати рівень свого оволодіння професією. Підтвердження професійних норм допомагає індивідові підтримувати професійну ідентичність і зберігати на довгий час свій статус. В такому разі ідентичність виступає як характеристика близька до професійного статусу особистості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шляху професіоналізації важлива роль належить усвідомленню професійних вимог етичних норм військово-професійного середовища, цінностей, яке відбувається у міру оволодіння професією. Процес формування професійної ідентичності, по суті, виступає як співвідношення індивідуальних особливостей і соціальних дій в ході професіоналізації, що дозволяє офіцеру здійснювати професійну саморегуляцію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дентичність тісно пов’язана з соціальним контекстом професійного розвитку. При цьому </w:t>
      </w:r>
      <w:r>
        <w:rPr>
          <w:sz w:val="28"/>
          <w:szCs w:val="28"/>
          <w:lang w:val="uk-UA"/>
        </w:rPr>
        <w:t xml:space="preserve">основний акцент роблять на процесі соціального научіння, що включає набуття специфічних знань і навичок, які потрібні для виконання професійних ролей, і розвиток нових цінностей, установок і компонентів ідентичності. Цим підкреслюється роль соціального оточення в особистісному розвитку й здійсненні діяльності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аналіз проблеми професійної ідентичності підтверджує думку про те, що остання, як провідна характеристика суб’єкта ВПД, може слугувати основним критерієм професійного розвитку особистості. Розглядаючи взаємозв’язок профес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нтичності з професійним розвитком офіцера ми приходимо до висновку, що в ході професіоналізації його ідентичність може набувати певних змін. Професійна ідентичність при цьому постає як складне явище, яке формується на базі індивідуально-культурного й діяльнісного досвіду суб’єкта праці й проявляється у його здатності самостійно осмислювати свою діяльність, знаходити значення цієї діяльності й шляхи вдосконалення себе в ній. Відповідно до цього, становлення суб’єкта ВПД розкривається найповніше в досягненні професійної позиції офіцера, котра інтегрує професійні ситуації, відношення й образ Я, що характеризує тотожність, визначеність і цілісність особистості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дров В.А. Психология профессиональной пригодности. –М. : ПЕР СЭ, 2001.</w:t>
      </w:r>
      <w:r>
        <w:rPr>
          <w:sz w:val="28"/>
          <w:szCs w:val="28"/>
          <w:lang w:val="uk-UA"/>
        </w:rPr>
        <w:t xml:space="preserve"> −</w:t>
      </w:r>
      <w:r>
        <w:rPr>
          <w:color w:val="000000"/>
          <w:sz w:val="28"/>
          <w:szCs w:val="28"/>
          <w:lang w:val="uk-UA"/>
        </w:rPr>
        <w:t xml:space="preserve">511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янюк Н. Ю.</w:t>
      </w:r>
      <w:r>
        <w:rPr>
          <w:sz w:val="28"/>
          <w:szCs w:val="28"/>
        </w:rPr>
        <w:t xml:space="preserve"> Психологія професійного становлення тренера. – Луцьк: Волинська обласна друкарня, 2006. – 4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Ермолаева Е.П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образующие и идентифи</w:t>
        <w:softHyphen/>
        <w:t>кационные аспекты профессиогенеза // Пси</w:t>
        <w:softHyphen/>
        <w:t xml:space="preserve">хол. журн. −1998. −Т. 19. −№ 4. </w:t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lang w:val="uk-UA"/>
        </w:rPr>
        <w:t>С. 80</w:t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lang w:val="uk-UA"/>
        </w:rPr>
        <w:t>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Зеер Э.Ф., Сымалюк Э.Э. </w:t>
      </w:r>
      <w:r>
        <w:rPr>
          <w:color w:val="000000"/>
          <w:sz w:val="28"/>
          <w:szCs w:val="28"/>
          <w:lang w:val="uk-UA"/>
        </w:rPr>
        <w:t>Кризисы професси</w:t>
        <w:softHyphen/>
        <w:t>онального становления личности // Психол. журн. −1997. −Т. 18. −№ 6. − С. 35−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ванова Н. Л. Профессиональная идентичность в социально-психологических исследованиях </w:t>
      </w:r>
      <w:r>
        <w:rPr>
          <w:color w:val="000000"/>
          <w:sz w:val="28"/>
          <w:szCs w:val="28"/>
          <w:lang w:val="uk-UA"/>
        </w:rPr>
        <w:t>// Вопросы психологии. − 2008. −№ 1. − С.89−1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Климов Е.А. </w:t>
      </w:r>
      <w:r>
        <w:rPr>
          <w:sz w:val="28"/>
          <w:szCs w:val="28"/>
        </w:rPr>
        <w:t>Психология профессионального самоопределения. – Ростов на Дону: Феникс, 1996. – 51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а А. К. Психология профессионализма. – М., 1996. – 3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аксименко С. Д. Психологія особистості: парадигма життєстворення // Психологія і суспільство. −2006.–№4. – С.8-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43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Ложкін Г.В., Глуханюк Н.С., Волянюк Н.Ю. Проблема суб’єкта як теоретична основа професіоналізації особистості // Психологія і суспільство. – 2003. – № 2. – С.97–1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43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сьодло В. І. </w:t>
      </w:r>
      <w:r>
        <w:rPr>
          <w:bCs/>
          <w:sz w:val="28"/>
          <w:szCs w:val="28"/>
          <w:lang w:val="uk-UA"/>
        </w:rPr>
        <w:t>Суб’єктна активність особистості як психологічна проблема</w:t>
      </w:r>
      <w:r>
        <w:rPr>
          <w:sz w:val="28"/>
          <w:szCs w:val="28"/>
          <w:lang w:val="uk-UA"/>
        </w:rPr>
        <w:t xml:space="preserve"> //Наукові записки Харків</w:t>
        <w:softHyphen/>
        <w:t>ського університету Повіт</w:t>
        <w:softHyphen/>
        <w:t>ряних Сил. Соціальна філо</w:t>
        <w:softHyphen/>
        <w:t>софія, психо</w:t>
        <w:softHyphen/>
        <w:t>логія. –Харків: ХУПС, 2007. -Вип. 2 (28). −С.170-1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яжников Н.С. Профессиональное и личностное самоопределение. – Москва-Воронеж: Изд-во Института практической психологии, 1996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тенко В.О. Психологія в суб’єктному вимірі: Монографія. – К.: Просвіта, 1996. – 4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аренко Т.М. Поняття життєвого шляху особистості // Основи практичної психології / В. Панок, Т. Титаренко, Н. Чепелєва та ін. : Підручник. – К.: Либідь, 1999. – 5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нейдер Л.Б. Профессиональная идентичность: теория, експеримент, тренинг: Учебное пособие. –М.: Изда-во Московского психолого-социального института, 2004. – 60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Argyle М. </w:t>
      </w:r>
      <w:r>
        <w:rPr>
          <w:color w:val="000000"/>
          <w:sz w:val="28"/>
          <w:szCs w:val="28"/>
          <w:lang w:val="uk-UA"/>
        </w:rPr>
        <w:t>The social psychology of work. L.: Allen Lane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Chmiel N. </w:t>
      </w:r>
      <w:r>
        <w:rPr>
          <w:color w:val="000000"/>
          <w:sz w:val="28"/>
          <w:szCs w:val="28"/>
          <w:lang w:val="uk-UA"/>
        </w:rPr>
        <w:t>Introduction to work and organizatio</w:t>
        <w:softHyphen/>
        <w:t>nal psychology. Oxford; Maiden, Mass.: Black-well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Dawis R. V., Lofquist L.H. </w:t>
      </w:r>
      <w:r>
        <w:rPr>
          <w:color w:val="000000"/>
          <w:sz w:val="28"/>
          <w:szCs w:val="28"/>
          <w:lang w:val="uk-UA"/>
        </w:rPr>
        <w:t>A psychological theory of work adjustment. Minneapolis, MN: Univer</w:t>
        <w:softHyphen/>
        <w:t>sity of Minnesota Press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Finchman R., Rhodes P. </w:t>
      </w:r>
      <w:r>
        <w:rPr>
          <w:color w:val="000000"/>
          <w:sz w:val="28"/>
          <w:szCs w:val="28"/>
          <w:lang w:val="uk-UA"/>
        </w:rPr>
        <w:t>The individual, work, and organization: Behavioural studies for busi</w:t>
        <w:softHyphen/>
        <w:t>ness and management. Oxford; N.Y.: Oxford University Press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Holland J.L. </w:t>
      </w:r>
      <w:r>
        <w:rPr>
          <w:color w:val="000000"/>
          <w:sz w:val="28"/>
          <w:szCs w:val="28"/>
          <w:lang w:val="uk-UA"/>
        </w:rPr>
        <w:t>Making vocational choices: A theory of vocational personalities and work environ</w:t>
        <w:softHyphen/>
        <w:t>ments. Englewood Cliffs, NJ: Prentice-Hall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Joshel S.R. </w:t>
      </w:r>
      <w:r>
        <w:rPr>
          <w:color w:val="000000"/>
          <w:sz w:val="28"/>
          <w:szCs w:val="28"/>
          <w:lang w:val="uk-UA"/>
        </w:rPr>
        <w:t>Work, identity, and legal status at Rome. Oklahoma: University of Oklahoma Press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Lloyd T.C., Mullen P.B. </w:t>
      </w:r>
      <w:r>
        <w:rPr>
          <w:color w:val="000000"/>
          <w:sz w:val="28"/>
          <w:szCs w:val="28"/>
          <w:lang w:val="uk-UA"/>
        </w:rPr>
        <w:t>Lake Erie fishermen: Work, identity, and tradition. Urbana, IL: University of Illinois Press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McGowen K.R., Hart L.E. </w:t>
      </w:r>
      <w:r>
        <w:rPr>
          <w:color w:val="000000"/>
          <w:sz w:val="28"/>
          <w:szCs w:val="28"/>
          <w:lang w:val="uk-UA"/>
        </w:rPr>
        <w:t>Still different after all these years: Gender differences in professional identity formation // Professional Psychology: Research and Practice. 1991. N 21. P. 118</w:t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lang w:val="uk-UA"/>
        </w:rPr>
        <w:t>1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Roden J.K., Cardina C.E. </w:t>
      </w:r>
      <w:r>
        <w:rPr>
          <w:color w:val="000000"/>
          <w:sz w:val="28"/>
          <w:szCs w:val="28"/>
          <w:lang w:val="uk-UA"/>
        </w:rPr>
        <w:t>Factors which contri</w:t>
        <w:softHyphen/>
        <w:t>bute to school administrators hiring decisions // Education. 1996. N 117. P. 262-2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SonnenfeldJ.A. </w:t>
      </w:r>
      <w:r>
        <w:rPr>
          <w:color w:val="000000"/>
          <w:sz w:val="28"/>
          <w:szCs w:val="28"/>
          <w:lang w:val="uk-UA"/>
        </w:rPr>
        <w:t>Managing career systems: Chan</w:t>
        <w:softHyphen/>
        <w:t>neling the flow of executive careers. Homewood, 111.: Irwin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Watts R. </w:t>
      </w:r>
      <w:r>
        <w:rPr>
          <w:color w:val="000000"/>
          <w:sz w:val="28"/>
          <w:szCs w:val="28"/>
          <w:lang w:val="uk-UA"/>
        </w:rPr>
        <w:t>Development of professional identity in Black clinical psychology students // Professional Psychology: Research and Practice. 1987. N 18. P. 28-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43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Weinreich P., Saunderson W. </w:t>
      </w:r>
      <w:r>
        <w:rPr>
          <w:color w:val="000000"/>
          <w:sz w:val="28"/>
          <w:szCs w:val="28"/>
          <w:lang w:val="uk-UA"/>
        </w:rPr>
        <w:t>Analysing identity: cross-cultural, societal, and clinical contexts. L.; N.Y.: Routledge, 2003.</w:t>
      </w:r>
    </w:p>
    <w:p>
      <w:pPr>
        <w:pStyle w:val="Normal"/>
        <w:shd w:fill="FFFFFF" w:val="clear"/>
        <w:tabs>
          <w:tab w:val="clear" w:pos="708"/>
          <w:tab w:val="left" w:pos="218" w:leader="none"/>
          <w:tab w:val="left" w:pos="43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18" w:leader="none"/>
          <w:tab w:val="left" w:pos="436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18" w:leader="none"/>
          <w:tab w:val="left" w:pos="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8:00Z</dcterms:created>
  <dc:creator>Admin</dc:creator>
  <dc:description/>
  <cp:keywords/>
  <dc:language>en-US</dc:language>
  <cp:lastModifiedBy>Admin</cp:lastModifiedBy>
  <cp:lastPrinted>2010-10-05T14:56:00Z</cp:lastPrinted>
  <dcterms:modified xsi:type="dcterms:W3CDTF">2010-10-06T21:10:00Z</dcterms:modified>
  <cp:revision>9</cp:revision>
  <dc:subject/>
  <dc:title>Осьодло В</dc:title>
</cp:coreProperties>
</file>