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ОСОБЕННОСТИ СОЦИАЛЬНОГО МЫШЛЕНИЯ ПРЕДСТАВИТЕЛЕЙ РАЗЛИЧНЫХ СЛОЕВ НАСЕЛЕНИЯ УКРА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атегория социального мышления включает в себя целый ряд близких и сопредельных понятий: социальное мышление, убеждения и социальные представления, установки, верования, стереотипы. Термин коллективные представления, введенный Дюркгеймом,  получил свою разработку в концепции социальных представлений С.Московичи и его последователей.  Г.Хофстид предлагает метафору «программирование» сознания, в котором он выделяет три уровня: общечеловеческое «программирование», коллективное – ценности и традиции определенной культурной общности и индивидуальное программирование, определяемое индивидуальным уникальным опытом отдельного человека.  Келли и многие другие авторы доказывают, что установки, которые могут быть объединены в конструкты или категориальные структуры, состоящие из стойких убеждений человека в отношении той или иной стороны социальной действительности, других людей, самого себя оказывают значительное влияние на его (ее) поведение. В когнитивной психотерапии считается, что искаженное мышление – представления и убеждения в отношении окружающего мира, других людей, себя самого – главная причина пограничных психических расстройств (тревожности, депрессии и т.п.).</w:t>
      </w:r>
    </w:p>
    <w:p>
      <w:pPr>
        <w:pStyle w:val="Normal"/>
        <w:ind w:firstLine="540"/>
        <w:jc w:val="both"/>
        <w:rPr/>
      </w:pPr>
      <w:r>
        <w:rPr/>
        <w:t>Сторонники социального конструктивизма делают акцент на том, что социальная реальность конструируется людьми и их представлениями о ней, в то же время высказываются идеи о том, что эти представления не только описывают, но, в свою очередь, и порождают социальную реальность (модель «потребного будущего» по Бернштейну).</w:t>
      </w:r>
    </w:p>
    <w:p>
      <w:pPr>
        <w:pStyle w:val="Normal"/>
        <w:ind w:firstLine="540"/>
        <w:jc w:val="both"/>
        <w:rPr/>
      </w:pPr>
      <w:r>
        <w:rPr/>
        <w:t>Таким образом, особенности социального мышления той или иной человеческой общности, так же, как и отдельного человека могут привести к коллективному неблагополучию (по аналогии с тревожным или депрессивным расстройством).</w:t>
      </w:r>
    </w:p>
    <w:p>
      <w:pPr>
        <w:pStyle w:val="Normal"/>
        <w:ind w:firstLine="540"/>
        <w:jc w:val="both"/>
        <w:rPr/>
      </w:pPr>
      <w:r>
        <w:rPr/>
        <w:t>Изучение социального мышления сталкивается с рядом методологических и методических трудностей. В наиболее разработанной концепции Московичи, к сожалению, не предлагается методического инструментария. Большой вклад в изучение этой категории внесла кросс-культурная психология – новая отрасль социальной психологии, активно развивающаяся во всем мире в последние десятилетия. Одной из задач кросс-культурной психологии является выделение и изучение так называемых универсалий – психологических измерений - особенностей, свойственных представителям всех культур, но выраженных в разной степени.  Наиболее известный пример таких универсалий – измерение коллективизм/индивидуализм и другие параметры, выделенные Г.Хофстидом и другими исследователями. В последние годы популярность приобрели работы кросс-культурного психолога Ш.Шварца по изучению ценностей  на культуральном уровне, что также относится к социальному мышлению.</w:t>
      </w:r>
    </w:p>
    <w:p>
      <w:pPr>
        <w:pStyle w:val="TextBody"/>
        <w:ind w:firstLine="567"/>
        <w:rPr/>
      </w:pPr>
      <w:r>
        <w:rPr>
          <w:szCs w:val="24"/>
        </w:rPr>
        <w:t>В 2002 г. междунаровдной командой ученых, возглавляемой М.Бондом и К.Леунгом, была выдвинута концепция социальных аксиом. С</w:t>
      </w:r>
      <w:r>
        <w:rPr>
          <w:i/>
          <w:szCs w:val="24"/>
        </w:rPr>
        <w:t xml:space="preserve">оциальные аксиомы, по мнению авторов, </w:t>
      </w:r>
      <w:r>
        <w:rPr>
          <w:szCs w:val="24"/>
        </w:rPr>
        <w:t xml:space="preserve"> это генерализованные убеждения о самом человеке, социальном или физическом окружении, или духовном мире в форме суждения об отношениях между двумя сущностями или концепциями. Типичная аксиома имеет структуру: А относится к В, где А и В могут быть любыми сущностями. Отношения могут быть причинные или корреляционные, степень приверженности им варьирует. Социальные аксиомы отличаются от ценностей, которые предполагают: "А – это хорошо/желательно".</w:t>
      </w:r>
    </w:p>
    <w:p>
      <w:pPr>
        <w:pStyle w:val="TextBody"/>
        <w:ind w:firstLine="567"/>
        <w:rPr/>
      </w:pPr>
      <w:r>
        <w:rPr>
          <w:szCs w:val="24"/>
        </w:rPr>
        <w:t xml:space="preserve">Авторами разработана методика </w:t>
      </w:r>
      <w:r>
        <w:rPr>
          <w:szCs w:val="24"/>
          <w:lang w:val="en-US"/>
        </w:rPr>
        <w:t xml:space="preserve">SAS </w:t>
      </w:r>
      <w:r>
        <w:rPr>
          <w:szCs w:val="24"/>
        </w:rPr>
        <w:t xml:space="preserve"> </w:t>
      </w:r>
      <w:r>
        <w:rPr>
          <w:szCs w:val="24"/>
          <w:lang w:val="en-US"/>
        </w:rPr>
        <w:t>(social axioms survey</w:t>
      </w:r>
      <w:r>
        <w:rPr>
          <w:szCs w:val="24"/>
        </w:rPr>
        <w:t>), финальная версия которой состоит из 60 вопросов, позволяющих выявить 5 факторов (социальных аксиом)  и их выраженность на индивидуальном или культуральном уровне: социальный цинизм (</w:t>
      </w:r>
      <w:r>
        <w:rPr>
          <w:szCs w:val="24"/>
          <w:lang w:val="en-US"/>
        </w:rPr>
        <w:t>Cynicism)</w:t>
      </w:r>
      <w:r>
        <w:rPr>
          <w:szCs w:val="24"/>
        </w:rPr>
        <w:t>; с</w:t>
      </w:r>
      <w:r>
        <w:rPr>
          <w:spacing w:val="-4"/>
          <w:szCs w:val="24"/>
        </w:rPr>
        <w:t>оциальная сложность (</w:t>
      </w:r>
      <w:r>
        <w:rPr>
          <w:spacing w:val="-4"/>
          <w:szCs w:val="24"/>
          <w:lang w:val="en-US"/>
        </w:rPr>
        <w:t>Social Complexity)</w:t>
      </w:r>
      <w:r>
        <w:rPr>
          <w:spacing w:val="-4"/>
          <w:szCs w:val="24"/>
        </w:rPr>
        <w:t xml:space="preserve">; </w:t>
      </w:r>
      <w:r>
        <w:rPr>
          <w:spacing w:val="-4"/>
          <w:szCs w:val="24"/>
          <w:lang w:val="en-US"/>
        </w:rPr>
        <w:t xml:space="preserve"> </w:t>
      </w:r>
      <w:r>
        <w:rPr>
          <w:spacing w:val="-4"/>
          <w:szCs w:val="24"/>
        </w:rPr>
        <w:t>н</w:t>
      </w:r>
      <w:r>
        <w:rPr>
          <w:szCs w:val="24"/>
        </w:rPr>
        <w:t xml:space="preserve">аграда за приложение сил </w:t>
      </w:r>
      <w:r>
        <w:rPr>
          <w:szCs w:val="24"/>
          <w:lang w:val="en-US"/>
        </w:rPr>
        <w:t>(Reward for Application)</w:t>
      </w:r>
      <w:r>
        <w:rPr>
          <w:szCs w:val="24"/>
        </w:rPr>
        <w:t>; духовность (</w:t>
      </w:r>
      <w:r>
        <w:rPr>
          <w:szCs w:val="24"/>
          <w:lang w:val="en-US"/>
        </w:rPr>
        <w:t>Spirituality</w:t>
      </w:r>
      <w:r>
        <w:rPr>
          <w:szCs w:val="24"/>
        </w:rPr>
        <w:t xml:space="preserve">), фактор позднее переименован в "Религиозность"; контроль судьбы </w:t>
      </w:r>
      <w:r>
        <w:rPr>
          <w:szCs w:val="24"/>
          <w:lang w:val="en-US"/>
        </w:rPr>
        <w:t>(Fate Control</w:t>
      </w:r>
      <w:r>
        <w:rPr>
          <w:szCs w:val="24"/>
        </w:rPr>
        <w:t>.</w:t>
      </w:r>
    </w:p>
    <w:p>
      <w:pPr>
        <w:pStyle w:val="TextBody"/>
        <w:ind w:firstLine="567"/>
        <w:rPr/>
      </w:pPr>
      <w:r>
        <w:rPr>
          <w:szCs w:val="24"/>
        </w:rPr>
        <w:t>В последние годы социальные аксиомы активно изучаются исследователями во многих странах, выявляются их связь с демографическими, экологическими, экономическими и политическими параметрами, психологическими переменными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В течение 2004-2010 годов нами было проведено ряд исследований, направленных на изучение особенностей социальных аксиом  в украинской культуре. Кросс-культурный эксперимент позволил выявить положение Украины на каждом из 5 измерений социальных аксиом по сравнению с 40 странами, принимавшими участие в проекте. Кросс-национальный эксперимент дал возможность установить различия и сходство в аксиоматических убеждениях жителей трех различных регионов Украины – Западной, Южной и Центрально-Восточной. Мы сравнивали также особенности социальных аксиом в выборках студенческой молодежи и представителей более старшего поколения, социализация которых пришлась на годы советской власти.  Следующим этапом нашей работы явилась разработка методики «Украинские социальные аксиомы». Выделено 5 факторов, которые характеризуют культурно-специфичные аксиомы, свойственные украинцам: ориентация на семейные отношения (фамилизм), патернализм, недоверие, пассивизм, духовность. Методика «Украинские социальные аксиомы» содержит 50 вопросов и готовится к публикации.</w:t>
      </w:r>
    </w:p>
    <w:p>
      <w:pPr>
        <w:pStyle w:val="Normal"/>
        <w:ind w:firstLine="54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15:00Z</dcterms:created>
  <dc:creator>Admin</dc:creator>
  <dc:description/>
  <cp:keywords/>
  <dc:language>en-US</dc:language>
  <cp:lastModifiedBy>Admin</cp:lastModifiedBy>
  <dcterms:modified xsi:type="dcterms:W3CDTF">2010-10-11T07:39:00Z</dcterms:modified>
  <cp:revision>1</cp:revision>
  <dc:subject/>
  <dc:title>ОСОБЕННОСТИ СОЦИАЛЬНОГО МЫШЛЕНИЯ ПРЕДСТАВИТЕЛЕЙ РАЗЛИЧНЫХ СЛОЕВ НАСЕЛЕНИЯ УКРАИНЫ</dc:title>
</cp:coreProperties>
</file>