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b/>
          <w:b/>
          <w:bCs/>
        </w:rPr>
      </w:pPr>
      <w:r>
        <w:rPr>
          <w:b/>
          <w:bCs/>
        </w:rPr>
        <w:t>Особистість в ситуації стабілізації суспільної нестабільності</w:t>
      </w:r>
    </w:p>
    <w:p>
      <w:pPr>
        <w:pStyle w:val="Normal"/>
        <w:jc w:val="both"/>
        <w:rPr>
          <w:lang w:val="uk-UA"/>
        </w:rPr>
      </w:pPr>
      <w:r>
        <w:rPr/>
        <w:t>Кризова ситуація в суспільстві має завжди як об’єктивні так і суб’єктивні виміри</w:t>
      </w:r>
      <w:r>
        <w:rPr>
          <w:lang w:val="uk-UA"/>
        </w:rPr>
        <w:t xml:space="preserve">. </w:t>
      </w:r>
      <w:r>
        <w:rPr/>
        <w:t>Важливою складовою розвитку ситуації є спроможність населення адаптуватися до ускладнення умов життєдіяльності. Одним з показників адаптаційного потенціалу є суб’єктивна оцінка населенням власної адаптованості. Хоча вербальні оцінки пристосованості не завжди відбивають реальну міру адаптації й мають інтерпретуватися у поєднанні з іншими, зокрема й об’єктивними показниками, вони втім, уможливлюють окреслення загальної картини суб’єктивних змін в оцінюванні людьми своєї спроможності “вписатися” у різний соціальний контекст.</w:t>
      </w:r>
    </w:p>
    <w:p>
      <w:pPr>
        <w:pStyle w:val="Normal"/>
        <w:tabs>
          <w:tab w:val="clear" w:pos="708"/>
          <w:tab w:val="right" w:pos="9214" w:leader="dot"/>
        </w:tabs>
        <w:ind w:firstLine="709"/>
        <w:jc w:val="both"/>
        <w:rPr>
          <w:lang w:val="uk-UA"/>
        </w:rPr>
      </w:pPr>
      <w:r>
        <w:rPr>
          <w:lang w:val="uk-UA"/>
        </w:rPr>
        <w:t>Наші дослідження</w:t>
      </w:r>
      <w:r>
        <w:rPr>
          <w:rStyle w:val="FootnoteCharacters"/>
          <w:rStyle w:val="FootnoteAnchor"/>
          <w:lang w:val="uk-UA"/>
        </w:rPr>
        <w:footnoteReference w:id="2"/>
      </w:r>
      <w:r>
        <w:rPr>
          <w:lang w:val="uk-UA"/>
        </w:rPr>
        <w:t xml:space="preserve"> демонструють помітні зміни у розподілі населення країни стосовно міри пристосування до сучасного життя. До початку 2000-х років частка тих, хто не бажав пристосовуватися до теперішньої ситуації, жив як доведеться, очікував змін на краще, становила 45–47%. Якщо об’єднати групу тих, хто активно залучився до нового життя і вважав, що ринкові відносини є для них природним способом життєдіяльності, з тими, хто перебував в постійному пошуку себе в теперішньому житті, то частка населення, яка активно відтворювала в своїй діяльності нові поведінкові орієнтири, була на той час приблизно такою самою за кількістю і становила 43%–44% загалу, решта — близько 10% — не могли визначитися</w:t>
      </w:r>
      <w:r>
        <w:rPr>
          <w:iCs/>
          <w:lang w:val="uk-UA"/>
        </w:rPr>
        <w:t>.</w:t>
      </w:r>
    </w:p>
    <w:p>
      <w:pPr>
        <w:pStyle w:val="Normal"/>
        <w:tabs>
          <w:tab w:val="clear" w:pos="708"/>
          <w:tab w:val="right" w:pos="9214" w:leader="dot"/>
        </w:tabs>
        <w:ind w:firstLine="709"/>
        <w:jc w:val="both"/>
        <w:rPr>
          <w:lang w:val="uk-UA"/>
        </w:rPr>
      </w:pPr>
      <w:r>
        <w:rPr>
          <w:lang w:val="uk-UA"/>
        </w:rPr>
        <w:t xml:space="preserve">Мірою озвичаєння нових реалій у населення формується усвідомлення того, що пристосування до них є необхідною складовою життя.  Це підтверджує і наступна динаміка. Наразі кількість пристосованих зросла порівняно з початком моніторингу на 10% і становить 53% на стільки ж впала частка тих, хто не бажає пристосовуватися (34%). На сьогодні можна констатувати наявність групи з високим адаптивним потенціалом, які репрезентують бажання і спроможність сприймати й відтворювати нові поведінкові зразки, групи тих, хто намагається адаптуватися і нарешті групи з низьким адаптаційним потенціалом, яка не хоче або неспроможна пристосуватися до сучасних умов. </w:t>
      </w:r>
    </w:p>
    <w:p>
      <w:pPr>
        <w:pStyle w:val="Normal"/>
        <w:ind w:firstLine="720"/>
        <w:jc w:val="both"/>
        <w:rPr>
          <w:lang w:val="uk-UA"/>
        </w:rPr>
      </w:pPr>
      <w:r>
        <w:rPr>
          <w:lang w:val="uk-UA"/>
        </w:rPr>
        <w:t>Загалом залежність бажання та вміння пристосовуватися до змін від віку респондентів має сталий характер. Із віком відсоток тих, хто не бажає пристосовуватися, поступово зростає. Проте причини цього явища пов’язані не тільки і не стільки з тим, що з роками падає сама здатність до адаптації. Характерно, що із зменшенням з роками загальної частки тих, хто не бажає пристосовуватися, кількість представників цієї групи залишається незмінною у наймолодшій віковій групі. Для молоді 18-25 років відсутній порівняльний контекст адаптації. І в середині 90-х і через 15 років їхня самооцінка відбиває досвід первинного самостійного входження у соціально-економічні стосунки. І тут вирішальним стає саме його успішність. Небажання пристосовуватися, пасивне очікування змін на краще фіксує в цьому віці саме низький рівень адаптивного потенціалу.</w:t>
      </w:r>
    </w:p>
    <w:p>
      <w:pPr>
        <w:pStyle w:val="Normal"/>
        <w:ind w:firstLine="720"/>
        <w:jc w:val="both"/>
        <w:rPr>
          <w:lang w:val="uk-UA"/>
        </w:rPr>
      </w:pPr>
      <w:r>
        <w:rPr>
          <w:lang w:val="uk-UA"/>
        </w:rPr>
        <w:t>Іншою є природа небажання пристосовуватися, що її демонструють люди старших вікових груп, історія особистого життя яких тісно пов’язана з історією суспільства, якого вже немає. І оцінку сучасного стану речей вони формують, зважаючи на досвід життя минулого. Якщо люди молодшого віку активно залучаються до нового життя, інколи навіть всупереч своїм бажанням, старші вікові категорії не хочуть пристосовуватися не лише внаслідок реального погіршання свого матеріального становища, а й тому, що переживають знецінення досягнутого у минулому.</w:t>
      </w:r>
    </w:p>
    <w:p>
      <w:pPr>
        <w:pStyle w:val="Normal"/>
        <w:ind w:firstLine="720"/>
        <w:jc w:val="both"/>
        <w:rPr>
          <w:lang w:val="uk-UA"/>
        </w:rPr>
      </w:pPr>
      <w:r>
        <w:rPr>
          <w:lang w:val="uk-UA"/>
        </w:rPr>
        <w:t>В психологічному плані цю категорію можна умовно поділити на тих, хто не зміг розкрити себе з різних причин і тепер поширює внутрішню незадоволеність собою на ставлення до життя загалом, і на тих, чиє успішне самоздійснення значною мірою загальмувалося, ба й навіть припинилося саме внаслідок суспільних трансформацій. Проте дані підтверджують, що оцінка адаптованості поступово відходить від порівняння з минулим, частка тих, хто не бажає пристосовуватися, зменшується у всіх вікових групах.</w:t>
      </w:r>
    </w:p>
    <w:p>
      <w:pPr>
        <w:pStyle w:val="2"/>
        <w:spacing w:lineRule="auto" w:line="240"/>
        <w:rPr/>
      </w:pPr>
      <w:r>
        <w:rPr/>
        <w:t>Незважаючи на “проблемність” пристосовування до змін у старших вікових групах, загальна тенденція впливу особистісного чинника на процес суспільних перетворень з позиції генераційного підходу радше тяжіє до позитиву, оскільки в суспільстві постійно зростає частка населення, яка вступає в активне життя, не перебудовуючи, а будуючи свої уявлення про реальний світ. Ця група виступає стабілізаційним психологічним чинником суспільства, бо порівнює теперішнє не з минулим, а з бажаним майбутнім.</w:t>
      </w:r>
    </w:p>
    <w:p>
      <w:pPr>
        <w:pStyle w:val="Normal"/>
        <w:tabs>
          <w:tab w:val="clear" w:pos="708"/>
          <w:tab w:val="right" w:pos="9214" w:leader="dot"/>
        </w:tabs>
        <w:ind w:firstLine="709"/>
        <w:jc w:val="both"/>
        <w:rPr>
          <w:lang w:val="uk-UA"/>
        </w:rPr>
      </w:pPr>
      <w:r>
        <w:rPr>
          <w:lang w:val="uk-UA"/>
        </w:rPr>
      </w:r>
    </w:p>
    <w:p>
      <w:pPr>
        <w:pStyle w:val="Normal"/>
        <w:jc w:val="both"/>
        <w:rPr>
          <w:lang w:val="uk-UA"/>
        </w:rPr>
      </w:pPr>
      <w:r>
        <w:rPr>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k-UA"/>
        </w:rPr>
        <w:t>Наводяться дані всеукраїнських  опитувань, що провадилися Інститутом соціології НАН України спільно з Центром “СОЦІС” (1997, 1999, 2001 рік ,вибіркова сукупність 1200 осіб, репрезентативна за ознаками статі, віку, освіти), дані моніторингу Інституту соціології НАН України  за 2003 рік  та дані опитувань Інституту соціології НАН України “Громадська думка в Україні” за 2007 та 2009 роки (вибіркова сукупність 1800 осіб, репрезентативна за ознаками статі, віку, освіт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Footnote">
    <w:name w:val="Footnote Text"/>
    <w:basedOn w:val="Normal"/>
    <w:pPr>
      <w:widowControl w:val="false"/>
      <w:autoSpaceDE w:val="false"/>
    </w:pPr>
    <w:rPr>
      <w:sz w:val="20"/>
      <w:szCs w:val="20"/>
    </w:rPr>
  </w:style>
  <w:style w:type="paragraph" w:styleId="2">
    <w:name w:val="Основной текст с отступом 2"/>
    <w:basedOn w:val="Normal"/>
    <w:qFormat/>
    <w:pPr>
      <w:spacing w:lineRule="auto" w:line="360"/>
      <w:ind w:firstLine="72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57:00Z</dcterms:created>
  <dc:creator>test</dc:creator>
  <dc:description/>
  <dc:language>en-US</dc:language>
  <cp:lastModifiedBy>test</cp:lastModifiedBy>
  <dcterms:modified xsi:type="dcterms:W3CDTF">2010-10-01T10:12:00Z</dcterms:modified>
  <cp:revision>1</cp:revision>
  <dc:subject/>
  <dc:title>Особистість в ситуації стабілізації суспільної нестабільності</dc:title>
</cp:coreProperties>
</file>