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ab/>
        <w:tab/>
        <w:t>Никоненко Л. В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т соціальної та політичної психології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Н Україн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ОРЕТИЧНІ ПІДХОДИ ДО ВИЗНАЧЕННЯ ЛОЯЛЬНОСТІ </w:t>
        <w:br/>
        <w:t>В ОРГАНІЗАЦІЙНІЙ ПСИХОЛОГІЇ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ктуальність. </w:t>
      </w:r>
      <w:r>
        <w:rPr>
          <w:sz w:val="28"/>
          <w:szCs w:val="28"/>
          <w:lang w:val="uk-UA"/>
        </w:rPr>
        <w:t>Формуванню суспільно-політичної архітектури України, як держави, притаманні бурхливі процеси групотворення, які супроводжуються змінами структури соціальної ідентичності як окремих громадян, так і певних соціальних груп. Одночасно з формуванням нових соціальних, релігійних, етнічних ідентичностей осіб або соціальних груп, триває процес заміщення або послаблення тих ідентичностей, що втратили актуальність. Ці інтраперсональні та групові процеси проявляються у вигляді активізації міжгрупової, внутрішньогрупової взаємодії в організаці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таких умов визначення чинників, які сприяють конструктивному, безконфліктному становлення групових ідентичностей малих груп набуває практичного і теоретичного значення. Одним з можливих механізмів групотворення є лояльність членів малої групи. На теперішній момент в науці відсутнє однозначне трактування феномену «лояльність», її впливу на процеси групотворення. В організаційній психології визнається значущість впливу лояльності для функціонування організаційних систем. Її дослідженню приділяли увагу вітчизняні та зарубіжні дослідники: Г. Беккер, Л. Джуел, Д. Геберт, Л. Розенштіль,. Л. Портер, Р. Кантер, Рольф ван Дік, Д. Мейєр, Н. Аллен, В. Ізотов, В</w:t>
      </w:r>
      <w:r>
        <w:rPr>
          <w:bCs/>
          <w:iCs/>
          <w:sz w:val="28"/>
          <w:szCs w:val="28"/>
          <w:lang w:val="uk-UA"/>
        </w:rPr>
        <w:t>.І. </w:t>
      </w:r>
      <w:r>
        <w:rPr>
          <w:sz w:val="28"/>
          <w:szCs w:val="28"/>
          <w:lang w:val="uk-UA"/>
        </w:rPr>
        <w:t>Доміняк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.В. Харський, І.Г. Чумарін, Л.Г. Почебут, В.А. Чикер, Т.Н. Чистякова, Ю.Ю. Мілешкіна, М.І. Магура, М.Б. Курбатова та інш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Більшість науковців розглядає лояльність співробітників як одну із головних передумов ефективної діяльності організації та її життєстійкості. Спільним для всіх теоретичних підходів є твердження про зворотну кореляцію між рівнем лояльності і вірогідністю звільнення працівника. Аналіз літературних джерел дозволяє виділити такі основні підходи до трактування цього феномену: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Лояльність – соціально-психологічна установка, яка відображає на когнітивному, афективному, поведінковому рівні ставлення працівника до організації (В. Ізотов, В</w:t>
      </w:r>
      <w:r>
        <w:rPr>
          <w:bCs/>
          <w:iCs/>
          <w:sz w:val="28"/>
          <w:szCs w:val="28"/>
          <w:lang w:val="uk-UA"/>
        </w:rPr>
        <w:t>.І. </w:t>
      </w:r>
      <w:r>
        <w:rPr>
          <w:sz w:val="28"/>
          <w:szCs w:val="28"/>
          <w:lang w:val="uk-UA"/>
        </w:rPr>
        <w:t>Доміняк, Л.Г. Почебут, О.Є. Корольова та інші).</w:t>
      </w:r>
    </w:p>
    <w:p>
      <w:pPr>
        <w:pStyle w:val="Style15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Лояльність – це поведінковий патерн. Головна ідея - ступінь відповідності між поведінкою людини та їх діями залежить від таких умов: дії сприймаються людиною, як результат свобідної дії; дії мають бути здійснені публічно; відмова від цих дій пов’язана з труднощами і втратами (Г. Беккер, Л. Джуел, Ю.Ю. Мілешкіна та інші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блиці 1 наведено основні теоретичні підходи до визначення феномену «лояльності» в роботах вітчизняних та зарубіжних науковц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блиця 1.</w:t>
      </w:r>
      <w:r>
        <w:rPr>
          <w:sz w:val="28"/>
          <w:szCs w:val="28"/>
          <w:lang w:val="uk-UA"/>
        </w:rPr>
        <w:t xml:space="preserve"> Визначення «лояльності» в працях організаційних психологів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р, джерел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В. Харський, </w:t>
            </w:r>
            <w:r>
              <w:rPr>
                <w:sz w:val="28"/>
                <w:szCs w:val="28"/>
                <w:lang w:val="uk-UA"/>
              </w:rPr>
              <w:t>[1]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яльність – почуття відданості по відношенню до організації, здатність і готовність змиритися із певними вимогами та прийняти інші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 Ізотов, [2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Лояльність персоналу - доброзичлеве, коректне, щире, поважливе ставлення до керівництва, співробітників і до компанії в цілому, усвідомлене виконання співробітниками своєї робот и у відповідності з цілями і задачами компанії в інтересах компанії, а також дотримання норм та правил (у тому числі і неформальних) стосовно компанії, керівництва, співробітникі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.Г. Чумарін</w:t>
            </w:r>
            <w:r>
              <w:rPr>
                <w:sz w:val="28"/>
                <w:szCs w:val="28"/>
                <w:lang w:val="uk-UA"/>
              </w:rPr>
              <w:t>, [3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яльність – здатність добровільно слідувати законним нормам, правилам і процедурам організації. Мірою лояльності є ступінь добровільності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.Г. Почебут, О.Є. Корольова</w:t>
            </w:r>
            <w:r>
              <w:rPr>
                <w:sz w:val="28"/>
                <w:szCs w:val="28"/>
                <w:lang w:val="uk-UA"/>
              </w:rPr>
              <w:t>, [4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ояльність – соціально-психологічна установка, яка характеризується коректним доброзичливим ставленням до організації. Також лояльність співробітника характеризується мотивацією працювати на благо організації, відстоювати її інтереси в різних галузях бізнес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bCs/>
                <w:iCs/>
                <w:lang w:val="uk-UA"/>
              </w:rPr>
              <w:t>.І. </w:t>
            </w:r>
            <w:r>
              <w:rPr>
                <w:lang w:val="uk-UA"/>
              </w:rPr>
              <w:t>Доміняк</w:t>
            </w:r>
            <w:r>
              <w:rPr>
                <w:bCs/>
                <w:lang w:val="uk-UA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[5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яльність – здатність проявляти добровільну активність , спрямовану на інтереси організаці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.Н. Чистякова, Н.В. Моісеєнко</w:t>
            </w:r>
            <w:r>
              <w:rPr>
                <w:sz w:val="28"/>
                <w:szCs w:val="28"/>
                <w:lang w:val="uk-UA"/>
              </w:rPr>
              <w:t>, [6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яльність – це готовність співробітника відповідати корпоративним очікуванням; формувати такі способи поведінки, які підтримуються керівництвом; внутрішнє прийняття особистістю цілей і цінностей організації; безоцінне ставлення до життєдіяльності в організаці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. Беккер</w:t>
            </w:r>
            <w:r>
              <w:rPr>
                <w:sz w:val="28"/>
                <w:szCs w:val="28"/>
                <w:lang w:val="uk-UA"/>
              </w:rPr>
              <w:t>, [7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ояльність - емоційна реакція, яка містить у собі турботу і хвилювання за компанію та колег, почуття приєднання, взаємозалежності, або довіри. Лояльність характеризує зв'язок компанії і організаці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. Кантер</w:t>
            </w:r>
            <w:r>
              <w:rPr>
                <w:sz w:val="28"/>
                <w:szCs w:val="28"/>
                <w:lang w:val="uk-UA"/>
              </w:rPr>
              <w:t>, [8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ояльність – готовність суб’єктів взаємодії віддавати енергію та бути відданим організації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. Мейєр, Н. Аллен</w:t>
            </w:r>
            <w:r>
              <w:rPr>
                <w:sz w:val="28"/>
                <w:szCs w:val="28"/>
                <w:lang w:val="uk-UA"/>
              </w:rPr>
              <w:t>, [9]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аційна лояльність - психологічний зв'язок між працівниками та організацією, яки зменшує вірогідність добровільного звільнення працівника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загальнення підходів організаційних психологів до визначення терміну «лояльність» надає можливість зробити </w:t>
      </w:r>
      <w:r>
        <w:rPr>
          <w:i/>
          <w:sz w:val="28"/>
          <w:szCs w:val="28"/>
          <w:lang w:val="uk-UA"/>
        </w:rPr>
        <w:t>висновк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Формування лояльності члена малої групи (у нашому випадку - організації) – це </w:t>
      </w:r>
      <w:r>
        <w:rPr>
          <w:sz w:val="28"/>
          <w:szCs w:val="28"/>
          <w:lang w:val="uk-UA" w:eastAsia="en-US"/>
        </w:rPr>
        <w:t xml:space="preserve">довготривалий процес, </w:t>
      </w:r>
      <w:r>
        <w:rPr>
          <w:sz w:val="28"/>
          <w:szCs w:val="28"/>
          <w:lang w:val="uk-UA"/>
        </w:rPr>
        <w:t>плин якого залежить від декількох факторів, які потребують подальшого з’ясув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яльності члена малої групи може впливати на процес групотворення. Механізм цього впливу на теперішній час досліджено недостатньо. Тому подальший науковий пошук є перспективним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арский К. В. Благонадежность и лояльность персонала. — СПб.: Питер, 2003; Харский К. Любого человека можно сделать лояльным // Отдел кадров. — 2004. — № 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тов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В., </w:t>
      </w:r>
      <w:r>
        <w:rPr>
          <w:sz w:val="28"/>
          <w:szCs w:val="28"/>
        </w:rPr>
        <w:t xml:space="preserve">Лояльность персонала. / </w:t>
      </w:r>
      <w:r>
        <w:rPr>
          <w:sz w:val="28"/>
          <w:szCs w:val="28"/>
          <w:lang w:val="uk-UA"/>
        </w:rPr>
        <w:t xml:space="preserve">Режим доступ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</w:t>
        </w:r>
        <w:r>
          <w:rPr>
            <w:rStyle w:val="InternetLink"/>
            <w:color w:val="000000"/>
            <w:sz w:val="28"/>
            <w:szCs w:val="28"/>
            <w:lang w:val="uk-UA"/>
          </w:rPr>
          <w:t>p:/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ww</w:t>
        </w:r>
        <w:r>
          <w:rPr>
            <w:rStyle w:val="InternetLink"/>
            <w:color w:val="000000"/>
            <w:sz w:val="28"/>
            <w:szCs w:val="28"/>
            <w:lang w:val="uk-UA"/>
          </w:rPr>
          <w:t>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sych</w:t>
        </w:r>
        <w:r>
          <w:rPr>
            <w:rStyle w:val="InternetLink"/>
            <w:color w:val="000000"/>
            <w:sz w:val="28"/>
            <w:szCs w:val="28"/>
            <w:lang w:val="uk-UA"/>
          </w:rPr>
          <w:t>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lang w:val="uk-UA"/>
          </w:rPr>
          <w:t>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librar</w:t>
        </w:r>
        <w:r>
          <w:rPr>
            <w:rStyle w:val="InternetLink"/>
            <w:color w:val="000000"/>
            <w:sz w:val="28"/>
            <w:szCs w:val="28"/>
            <w:lang w:val="uk-UA"/>
          </w:rPr>
          <w:t>y/962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рин И. Г. Люди и организации: деструктивное противодействие // Люди и организации. Сборник тезисов Третьей Всероссийской конференции. — СПб.: ЗАО «ИМАТОН-М», 2000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бут Л. Г., Чикер, В. А. Организационная социальная психология: Учебное пособие. — СПб.: Изд-во «Речь», 2000; Почебут Л. Г. Оценка лояльности сотрудника к организации. Практикум по психологии менеджмента и профессиональной деятельности: / Под ред. Г. С. Никифорова, М. А. Дмитриевой, В. М. Снеткова. — СПб.: Речь, 2001. — Занятие 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иняк В.И. Лояльность персонала как социально-психологическая установка. // Ананьевские чтения: (Тезисы научно-практической конференции "Ананьевские чтения-2000") / Под ред. А.А.Крылова. - СПб.: Изд-во СПб университета, 2000, c.211-21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ова Т. Н., Моисеенко Н. В. О лояльности, организационных конфликтах и развитии организации (заметки на полях исследования). — Новая перспектива. — 2000. (февраль 2006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и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: Aranya N., Jacobson D. An empirical study of theories of organizational and occupational commitment // Journal of Social Psychology. — 1975. — Vol. 97. </w:t>
      </w:r>
      <w:r>
        <w:rPr>
          <w:sz w:val="28"/>
          <w:szCs w:val="28"/>
        </w:rPr>
        <w:t xml:space="preserve">P. 15–22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nter R. M. Commitment and social organization: A study of commitment mechanisms in utopian communities // American Sociological Review. — 1968. — Vol. 33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en N. J., Meyer J. P. Affective, Continuance, and Normative Commitment to the Organization: An Examination of Construct Validity // Journal of Vocational Behavior. — 1996. — Vol. 49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.ru/library/9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5:00Z</dcterms:created>
  <dc:creator>Luda</dc:creator>
  <dc:description/>
  <cp:keywords/>
  <dc:language>en-US</dc:language>
  <cp:lastModifiedBy>User</cp:lastModifiedBy>
  <cp:lastPrinted>2009-10-30T10:32:00Z</cp:lastPrinted>
  <dcterms:modified xsi:type="dcterms:W3CDTF">2011-02-10T10:08:00Z</dcterms:modified>
  <cp:revision>45</cp:revision>
  <dc:subject/>
  <dc:title/>
</cp:coreProperties>
</file>