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lang w:val="uk-UA"/>
        </w:rPr>
      </w:pPr>
      <w:r>
        <w:rPr>
          <w:b/>
          <w:i/>
          <w:sz w:val="28"/>
          <w:szCs w:val="28"/>
          <w:lang w:val="uk-UA"/>
        </w:rPr>
        <w:t xml:space="preserve">Морозова Т.Р., </w:t>
      </w:r>
    </w:p>
    <w:p>
      <w:pPr>
        <w:pStyle w:val="Normal"/>
        <w:spacing w:lineRule="auto" w:line="360"/>
        <w:jc w:val="both"/>
        <w:rPr>
          <w:i/>
          <w:i/>
          <w:sz w:val="28"/>
          <w:szCs w:val="28"/>
          <w:lang w:val="uk-UA"/>
        </w:rPr>
      </w:pPr>
      <w:r>
        <w:rPr>
          <w:i/>
          <w:sz w:val="28"/>
          <w:szCs w:val="28"/>
          <w:lang w:val="uk-UA"/>
        </w:rPr>
        <w:t>доктор психологічних наук, старший науковий співробітник,</w:t>
      </w:r>
    </w:p>
    <w:p>
      <w:pPr>
        <w:pStyle w:val="Normal"/>
        <w:spacing w:lineRule="auto" w:line="360"/>
        <w:jc w:val="both"/>
        <w:rPr/>
      </w:pPr>
      <w:r>
        <w:rPr>
          <w:i/>
          <w:sz w:val="28"/>
          <w:szCs w:val="28"/>
          <w:lang w:val="uk-UA"/>
        </w:rPr>
        <w:t>провідний науковий співробітник лабораторії фундаментальних та прикладних проблем спілкування</w:t>
      </w:r>
    </w:p>
    <w:p>
      <w:pPr>
        <w:pStyle w:val="Normal"/>
        <w:spacing w:lineRule="auto" w:line="360"/>
        <w:jc w:val="both"/>
        <w:rPr/>
      </w:pPr>
      <w:r>
        <w:rPr>
          <w:i/>
          <w:sz w:val="28"/>
          <w:szCs w:val="28"/>
          <w:lang w:val="uk-UA"/>
        </w:rPr>
        <w:t>Інституту соціальної та політичної психології НАПН України</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ФІЗІОЛОГІЧНІ ОСНОВИ КОГНІТИВНОГО СПІЛКУВАННЯ ПРИ ПОЛІГРАФНИХ ПЕРЕВІРКАХ</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ab/>
        <w:t>Спеціальні психофізіологічні обстеження із використанням поліграфа набувають в Україні все більшої популярності, чому, не в останню чергу, сприяють успіхи спеціалістів на ниві розкриття та розслідування резонансних злочинів. Довівши дієздатність методики апаратного встановлення правди,  українські поліграфологи вже давно вийшли за межі правоохоронних органів та активно співпрацюють із службами безпеки бізнесових структур, політичних партій і суспільних організацій. Водночас в Україні, втім як і в більшості інших держав, суто прикладна поліграфологія значно випередила наукову, що тягне за собою низку проблем, які можуть стати перешкодою для наступного якісного витка розвитку цього напрямку. Зокрема, досвід країн ближнього та дальнього зарубіжжя показує, що наступним кроком у розвитку та становленні української поліграфології може і повинна стати практика проведення судових експертиз за допомогою поліграфа. Останнє ж неможливе без попереднього наукового обґрунтування методики поліграфного опитування, особливо в частині, що стосується методологічних засад підготовки тестових опитувальників і проведення поліграфного обстеження.</w:t>
      </w:r>
    </w:p>
    <w:p>
      <w:pPr>
        <w:pStyle w:val="Normal"/>
        <w:spacing w:lineRule="auto" w:line="360"/>
        <w:ind w:firstLine="708"/>
        <w:jc w:val="both"/>
        <w:rPr>
          <w:sz w:val="28"/>
          <w:szCs w:val="28"/>
          <w:lang w:val="uk-UA"/>
        </w:rPr>
      </w:pPr>
      <w:r>
        <w:rPr>
          <w:sz w:val="28"/>
          <w:szCs w:val="28"/>
          <w:lang w:val="uk-UA"/>
        </w:rPr>
        <w:t xml:space="preserve">Проведення спеціального психофізіологічного обстеження із використанням поліграфа передбачає апаратну фіксацію і наступний аналіз фізіологічних реакцій обстежуваного, які виникають у нього у відповідь на стимули, що пред’являє спеціаліст-поліграфолог. До стимулів найчастіше відносяться питання, із яких складаються тести опитувальника. Основний принцип формування тестів поліграфних опитувальників базується на тому, що складне змістовне і узагальнююче значення слова зумовлює ту силу, із якою слово як реальний умовний подразник впливає на процеси вищої нервової діяльності людини. Вища нервова діяльність людини соціально детермінована, тому у сумісній діяльності першої та другої сигнальних систем відображене також і соціальне середовище. При цьому діяльність першої сигнальної системи так же соціально детермінована, як і діяльність другої сигнальної системи [1]. Вони обидві у своїй сумісній роботі детермінують не лише зовнішню, але й внутрішню вегетативну діяльність людського організму, забезпечуючи його динамічну цілісність. У силу цього історично сформована </w:t>
      </w:r>
      <w:r>
        <w:rPr>
          <w:i/>
          <w:sz w:val="28"/>
          <w:szCs w:val="28"/>
          <w:lang w:val="uk-UA"/>
        </w:rPr>
        <w:t xml:space="preserve">мовленнєва система  може викликати в організмі людини найрізноманітніші реакції, які можна об’єктивно реєструвати </w:t>
      </w:r>
      <w:r>
        <w:rPr>
          <w:sz w:val="28"/>
          <w:szCs w:val="28"/>
          <w:lang w:val="uk-UA"/>
        </w:rPr>
        <w:t>[2]</w:t>
      </w:r>
      <w:r>
        <w:rPr>
          <w:i/>
          <w:sz w:val="28"/>
          <w:szCs w:val="28"/>
          <w:lang w:val="uk-UA"/>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На те, із якою силою у процесі поліграфної перевірки у обстежуваного проявлятиметься психофізіологічна реакція під час надання неправдивої відповіді чи приховування інформації, впливає низка факторів, що мають відношення як до обстежуваного, так і до спеціаліста-поліграфолога. А саме, зі сторони обстежуваного важливим є його фізичний стан, біологічно зумовлений тип реагування на стресову ситуацію, особливості розвитку  інтелектуально-мнестичних функцій, здатність/нездатність до антиципації, особистісна значимість соціальних і правових наслідків результатів обстеження, тактика захисту, які він обрав для пояснень кінцевих результатів обстеження, сподівання на допомогу адвокатів чи впливових можновладців. </w:t>
      </w:r>
    </w:p>
    <w:p>
      <w:pPr>
        <w:pStyle w:val="Normal"/>
        <w:spacing w:lineRule="auto" w:line="360"/>
        <w:ind w:firstLine="708"/>
        <w:jc w:val="both"/>
        <w:rPr/>
      </w:pPr>
      <w:r>
        <w:rPr>
          <w:sz w:val="28"/>
          <w:szCs w:val="28"/>
          <w:lang w:val="uk-UA"/>
        </w:rPr>
        <w:t>Зі сторони спеціаліста провідним фактором є дотримання протягом всіх етапів підготовки та проведення поліграфного опитування   принципів когнітивного спілкування як із замовниками поліграфного обстеження, так і з самим обстежуваним. Зокрема, у спілкуванні із замовниками необхідно відмежуватися від емоційної складової інформації, оціночних суджень, які вони надають кандидату на обстеження, а спиратися лише на факти. Обстежуваному ж, ще у процесі передтестової бесіди, необхідно на раціональному рівні довести, що поліграфний опитувальник створений з урахуванням обставин вчинення правопорушення, про які може знати лише людина, яка його вчинила. Тобто поява «випадкових реакцій», а тим більше – сукупності «випадкових реакцій», виключена ще під час формування опитувальника. У процесі поліграфного обстеження постійно реєструється фонові фізіологічні показники, із якими, власне, і порівнюються реакції на тестові питання. Робиться це задля того, аби закономірне хвилювання, страх перед процедурою поліграфної перевірки, не впливав на її результати. Поліграфологу можна і треба дати пояснення щодо реакцій, які виникли у обстежуваного під час поліграфної перевірки і можуть свідчити про приховування інформації з того чи іншого питання. Всі ці пояснення будуть додатково перевірені і лише після цього спеціаліст робитиме остаточний висновок.</w:t>
      </w:r>
    </w:p>
    <w:p>
      <w:pPr>
        <w:pStyle w:val="Normal"/>
        <w:spacing w:lineRule="auto" w:line="360"/>
        <w:ind w:firstLine="708"/>
        <w:jc w:val="both"/>
        <w:rPr>
          <w:sz w:val="28"/>
          <w:szCs w:val="28"/>
          <w:lang w:val="uk-UA"/>
        </w:rPr>
      </w:pPr>
      <w:r>
        <w:rPr>
          <w:sz w:val="28"/>
          <w:szCs w:val="28"/>
          <w:lang w:val="uk-UA"/>
        </w:rPr>
        <w:t xml:space="preserve"> </w:t>
      </w:r>
    </w:p>
    <w:p>
      <w:pPr>
        <w:pStyle w:val="Normal"/>
        <w:spacing w:lineRule="auto" w:line="360"/>
        <w:ind w:firstLine="708"/>
        <w:jc w:val="center"/>
        <w:rPr>
          <w:sz w:val="28"/>
          <w:szCs w:val="28"/>
          <w:lang w:val="uk-UA"/>
        </w:rPr>
      </w:pPr>
      <w:r>
        <w:rPr>
          <w:sz w:val="28"/>
          <w:szCs w:val="28"/>
          <w:lang w:val="uk-UA"/>
        </w:rPr>
        <w:t>ЛІТЕРАТУРА</w:t>
      </w:r>
    </w:p>
    <w:p>
      <w:pPr>
        <w:pStyle w:val="Normal"/>
        <w:spacing w:lineRule="auto" w:line="360"/>
        <w:ind w:firstLine="708"/>
        <w:jc w:val="both"/>
        <w:rPr/>
      </w:pPr>
      <w:r>
        <w:rPr>
          <w:sz w:val="28"/>
          <w:szCs w:val="28"/>
          <w:lang w:val="ru-RU"/>
        </w:rPr>
        <w:t>1. Иванов-Смоленский А.Г. Об изучении совместной работы первой и второй сигнальной систем мозговой коры. Журнал высшей нервной деятельности, 1951, т. 1, в. 1.</w:t>
      </w:r>
    </w:p>
    <w:p>
      <w:pPr>
        <w:pStyle w:val="Normal"/>
        <w:spacing w:lineRule="auto" w:line="360"/>
        <w:jc w:val="both"/>
        <w:rPr/>
      </w:pPr>
      <w:r>
        <w:rPr>
          <w:b/>
          <w:sz w:val="28"/>
          <w:szCs w:val="28"/>
          <w:lang w:val="ru-RU"/>
        </w:rPr>
        <w:tab/>
      </w:r>
      <w:r>
        <w:rPr>
          <w:sz w:val="28"/>
          <w:szCs w:val="28"/>
          <w:lang w:val="ru-RU"/>
        </w:rPr>
        <w:t>2.</w:t>
      </w:r>
      <w:r>
        <w:rPr>
          <w:b/>
          <w:sz w:val="28"/>
          <w:szCs w:val="28"/>
          <w:lang w:val="ru-RU"/>
        </w:rPr>
        <w:t xml:space="preserve"> </w:t>
      </w:r>
      <w:r>
        <w:rPr>
          <w:sz w:val="28"/>
          <w:szCs w:val="28"/>
          <w:lang w:val="ru-RU"/>
        </w:rPr>
        <w:t>Платонов К.И. Слово как физиологический и лечебный фактор / Вопросы теории и практики психотерапии на основе учений И.П. Павлова. – М.: Медгиз, 1962 г. – 53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02:00Z</dcterms:created>
  <dc:creator>FuckYouBill</dc:creator>
  <dc:description/>
  <cp:keywords/>
  <dc:language>en-US</dc:language>
  <cp:lastModifiedBy>GreyEyed</cp:lastModifiedBy>
  <dcterms:modified xsi:type="dcterms:W3CDTF">2010-10-12T17:17:00Z</dcterms:modified>
  <cp:revision>12</cp:revision>
  <dc:subject/>
  <dc:title/>
</cp:coreProperties>
</file>