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К 331.022+331.05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Массанов А.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ктор психолог</w:t>
            </w:r>
            <w:r>
              <w:rPr>
                <w:sz w:val="28"/>
                <w:szCs w:val="28"/>
              </w:rPr>
              <w:t>ических наук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украинский национальный педагогический университет имени К. Д. Ушинского, г. Одесс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СЛОВИЯ ПРЕОДОЛЕНИЯ ПСИХОЛОГИЧЕСКИХ БАРЬЕРОВ </w:t>
      </w: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</w:rPr>
        <w:t>В СЕМЕЙНЫХ ОТНОШЕНИЯХ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ая жизнь сопряжена с преодолением более или менее значительных трудностей. Трудности определяются условиями, содержанием общения, а также индивидуально-психологическими особенностями супругов. Психологи на теоретическом и практическом уровнях продолжают изучать возможности повышения продуктивности деятельности субъекта за счёт оптимизации его внутренних, психологических ресурсов. В данном контексте выполнены исследования Т. М.Титаренко, А.М.Прихожан, О.П.Санниковой и др. Несмотря на значительный по объёму материал, накопленный относительно путей повышения эффективности деятельности личности, остаются ещё не решенными многие вопросы в данной проблематике. В частности, это относиться к вопросу о психологических барьерах в деятельности и общении личности. Это определило цель нашего исследования, которая состоит в определении условий предупреждения и преодоления нежелательных психологических барьеров в семей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относительно психологических барьеров личности встречаются в научных трудах Л.К.Коростылёвой, Н.А.Подымова, Р.Х.Шакурова и др. Обобщение этих и других исследований психологических барьеров удостоверило разное их понимание в контексте психическ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шем исследовании под психологическим барьером  понимаем препятствие в психической деятельности личности, которое обусловлено как внутренними, так и внешними особенностями на пути достижения ею цели своего действия. Психологический барьер отражается на уровне психоэмоциональных состояний, которые характеризуются напряжением, фрустрацией, неопределенностью и др. К структурным компонентам психологического барьера относятся состояния, которые связаны с одной стороны с пассивностью мотива; эмоциями, неблагоприятными для преобразования мотива в действенный; недостатком рациональных доводов для активизации мотива; невозможностью волевым усилием достичь действенности мотива, с другой - связаны с высоким напряжением, эмоциональной неустойчивостью, переоценкой или недооценкой своих возможностей, неопределенностью мотивации, интересов и увлечений [3, с. 3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емейных отношений возможно за счет личностного роста членов семьи, предполагающего устранение у них психологических барьеров затрудняющих эффективное повед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ние позиций различных авторов относительно природы психических явлений затрудняющих деятельность личности и, в частности,  психологических барьеров позволил сформулировать рекомендации по самосовершенствованию индивидуально-психологических особенностей супруг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вать искренний интерес к людям, лежащий в основе коммуникативных способностей лич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самореализации, раскрытию своего внутреннего потенциа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любви и труду возможно объединение с другими, не жертвуя при этом своим ощущением индивидуальности или целост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препятствовать появлению чувств отверженности, враждебности и беспомощности возможно при адекватном реагировании на конкретную ситуацию, что предполагает возможность относительно легко заменять одну потребность другой. В данном случае имеются в виду невротические (согласно К.Хорни) потребности присущие любому челове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амовоспитания ориентироваться на качества личности характеризующие, согласно Г.Олпорту,  «зрелую личность»: широкие границы «Я», дружелюбие, положительное отношение к себе и терпимость к недостаткам других, реалистичное восприятие, опыт и притязания, способность к самопознанию и чувство юмора, устойчивая система ценнос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е навязывать свои взгляды, привычки другим людям, признавать за ними право быть личностью.  В противном случае не избежать переживания чувства враждебност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мнить, что каждая личность имеет свое понимание тех или иных жизненных ситуаций и она свободна в выражении своих чувств и действиях. Но это не исключает того, что личность на добровольной основе принимает правила поведения, установившиеся в её сем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тимизации семейных отношений начинается с совершенствования своей личности и создания условий для развития других членов семьи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ПИСОК  ЛИТЕРАТУ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орностай П. П. Психология личности: словарь-справочник / П. П. Горностай, Т. М. Титаренко, С. В. Васьковская [и др.] ; ред. П. П. Горностай;  ред. Т. М.  Титаренко. –   К. : Рута, 2001. — 319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ростылёва Л.А. Психология самореализации личности : брачно-семейные отношения / Л.А. Коростылёва. – СПб. : Изд-во С.-Петерб. ун-та. 2000. – 292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lang w:val="uk-UA"/>
        </w:rPr>
        <w:t xml:space="preserve">Массанов А. В. Психологічні бар'єри в професійному самовизначенні особистості : автореф. дис. на здобуття наукового степеня докт. психол. наук : спец. 19.00.07 «Педагогічна та вікова психология»  / А. В. Массанов. – Одеса, 2010. – 40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акуров Р. Х. Барьер как категория и его роль в деятельности / Р.Х. Шакуров // Вопросы психологии. – 2001. – №1. – С. 3 – 18. </w:t>
      </w:r>
    </w:p>
    <w:p>
      <w:pPr>
        <w:pStyle w:val="Normal"/>
        <w:spacing w:lineRule="auto" w:line="360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80"/>
        </w:tabs>
        <w:ind w:left="85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1:26:00Z</dcterms:created>
  <dc:creator>Анатолий</dc:creator>
  <dc:description/>
  <cp:keywords/>
  <dc:language>en-US</dc:language>
  <cp:lastModifiedBy>User</cp:lastModifiedBy>
  <dcterms:modified xsi:type="dcterms:W3CDTF">2011-02-10T10:02:00Z</dcterms:modified>
  <cp:revision>3</cp:revision>
  <dc:subject/>
  <dc:title>УДК 331</dc:title>
</cp:coreProperties>
</file>