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right"/>
        <w:rPr>
          <w:b/>
          <w:b/>
          <w:lang w:val="ru-RU"/>
        </w:rPr>
      </w:pPr>
      <w:r>
        <w:rPr>
          <w:b/>
          <w:lang w:val="ru-RU"/>
        </w:rPr>
        <w:t>Ольга Лазорко</w:t>
      </w:r>
    </w:p>
    <w:p>
      <w:pPr>
        <w:pStyle w:val="Normal"/>
        <w:jc w:val="center"/>
        <w:rPr>
          <w:b/>
          <w:b/>
          <w:lang w:val="ru-RU"/>
        </w:rPr>
      </w:pPr>
      <w:r>
        <w:rPr>
          <w:b/>
        </w:rPr>
        <w:t>Психологія відповідальності професіонала у соціально-психологічній парадигмі</w:t>
      </w:r>
    </w:p>
    <w:p>
      <w:pPr>
        <w:pStyle w:val="Normal"/>
        <w:autoSpaceDE w:val="false"/>
        <w:spacing w:before="0" w:after="0"/>
        <w:rPr/>
      </w:pPr>
      <w:r>
        <w:rPr/>
        <w:t xml:space="preserve">Відомо, що провідним видом діяльності людини протягом дорослого життя є професійна діяльність як «соціально-значима діяльність, виконання якої потребує спеціальних знань, умінь та навичок, а також професійно обумовлених якостей особистості» </w:t>
      </w:r>
      <w:r>
        <w:rPr>
          <w:lang w:val="ru-RU"/>
        </w:rPr>
        <w:t>[1; 30]</w:t>
      </w:r>
      <w:r>
        <w:rPr/>
        <w:t xml:space="preserve">. У цьому зв’язку найактуальнішою соціально-психологічною проблемою постає питання про сутність та універсальні вимоги до професіоналів як суб’єктів професійної діяльності на індивідуальному та особистісному рівнях. </w:t>
      </w:r>
    </w:p>
    <w:p>
      <w:pPr>
        <w:pStyle w:val="Normal"/>
        <w:autoSpaceDE w:val="false"/>
        <w:spacing w:before="0" w:after="0"/>
        <w:rPr/>
      </w:pPr>
      <w:r>
        <w:rPr/>
        <w:t>Професіонал у психологічному вимірі розглядається як особистість, яка володіє певним обсягом відповідних знань, умінь та навичок стосовно обраного виду професійної діяльності, має адекватний рівень професійної ідентичності як усвідомлення себе представником певної професії та, безумовно, наділений певним обсягом повноважень на конкретній посаді, що обумовлює зміст та обсяг відповідальності за здійснення цих повноважень. Поява будь-якої професії передбачає створення регламентованих норм її здійснення, які виступають критерієм визначення міри соціальної та особистісної відповідальності професіонала за його дії. Поняття професійної відповідальності у сучасному науковому дискурсі розглядається частіше як юридична категорія, що передбачає «</w:t>
      </w:r>
      <w:r>
        <w:rPr>
          <w:iCs/>
        </w:rPr>
        <w:t xml:space="preserve">застосування до фізичної або юридичної особи, яка здійснює професійну діяльність у випадку завдання нею шкоди третім особам при невиконанні або неналежному виконанні своїх професійних обов’язків, заходів державного примусу у вигляді санкцій (додаткових обтяжень), направлених на відновлення порушеної майнової та/або особистої сфери третьої особи» [2; 631]. </w:t>
      </w:r>
    </w:p>
    <w:p>
      <w:pPr>
        <w:pStyle w:val="Normal"/>
        <w:rPr/>
      </w:pPr>
      <w:r>
        <w:rPr/>
        <w:t xml:space="preserve">Відповідальність як соціально-психологічна категорія розглядається як як якісна характеристика, особлива форма саморегуляції, самодетермінації та контролю вчинків особистості. В якості складових компонентів відповідальності виступає цілий ряд інших якостей та умінь особистості. Серед них чесність, справедливість, принциповість, готовність відповідати за наслідки своїх дій. Названі якості не можуть успішно реалізуватись, якщо у людини не розвинуті емоційні риси: здатність до співчуття, чуйність стосовно інших людей. Виконання будь-якого обов`язку вимагає прояву інших вольових якостей: наполегливості, стійкості, витримки. Отже, </w:t>
      </w:r>
      <w:r>
        <w:rPr>
          <w:b/>
          <w:bCs/>
        </w:rPr>
        <w:t>відповідальність</w:t>
      </w:r>
      <w:r>
        <w:rPr/>
        <w:t xml:space="preserve"> можна визначити як інтегральну якість людини, яка виявляється в когнітивній, емоційно-мотиваційній та поведінковій сферах особистості і є визначальною для соціальної адекватності її  вчинків. </w:t>
      </w:r>
    </w:p>
    <w:p>
      <w:pPr>
        <w:pStyle w:val="Normal"/>
        <w:rPr/>
      </w:pPr>
      <w:r>
        <w:rPr/>
        <w:t xml:space="preserve">Зважаючи на визначальну роль високого рівня відповідальності для становлення та розвитку професіоналу своєї справи в будь-якій галузі діяльності, ми вважаємо необхідним виокремити поняття «відповідальність професіонала» у соціально-психологічному вимірі, підкреслюючи значимість не так юридично-правового її аспекту, як морально-етичного та соціального, зокрема на суб’єктному рівні. На відміну від зовнішніх аспектів відповідальності професіонала (юридична та соціальна відповідальність), внутрішня відповідальність як суб’єктивна якість особистості професіонала є найважливішим інтегруючим та регулюючим джерелом її зовнішнього прояву. І якщо обсяг зовнішньої відповідальності можна виміряти кількісною мірою, наприклад, як можливий розмір збитків, то оцінити рівень відповідальності як особистісної риси можна лише за її стійкого виявлення в процесі виконання професійної діяльності. Існує така закономірність: чим більший об’єм повноважень надається професіоналу, тим вищі вимоги ставляться до рівня його внутрішньої відповідальності. Відповідальність завжди пов’язана з мотиваційною сферою особистості, її інтелектуальним потенціалом, морально-етичним світоглядом, тому у багатьох соціально-психологічних дослідженнях вона розглядається як морально-етична відповідальність, що підкреслює її внутрішню усвідомлену сутність.  Сформованість внутрішньої відповідальності є головним критерієм оцінки рівня моральної зрілості особистості в цілому. </w:t>
      </w:r>
    </w:p>
    <w:p>
      <w:pPr>
        <w:pStyle w:val="Normal"/>
        <w:rPr/>
      </w:pPr>
      <w:r>
        <w:rPr/>
        <w:t xml:space="preserve">Високий рівень відповідальності професіонала у її правовому, соціальному та морально-етичному аспектах є визначальним чинником забезпечення ефективності роботи організацій  в   цілому   та   адекватності   результатів професійної діяльності   сучасним вимогам   соціуму.  </w:t>
      </w:r>
    </w:p>
    <w:p>
      <w:pPr>
        <w:pStyle w:val="Normal"/>
        <w:rPr>
          <w:b/>
          <w:b/>
        </w:rPr>
      </w:pPr>
      <w:r>
        <w:rPr>
          <w:b/>
        </w:rPr>
        <w:t>Література:</w:t>
      </w:r>
    </w:p>
    <w:p>
      <w:pPr>
        <w:pStyle w:val="Normal"/>
        <w:numPr>
          <w:ilvl w:val="0"/>
          <w:numId w:val="1"/>
        </w:numPr>
        <w:tabs>
          <w:tab w:val="clear" w:pos="708"/>
          <w:tab w:val="left" w:pos="560" w:leader="none"/>
        </w:tabs>
        <w:spacing w:before="0" w:after="0"/>
        <w:rPr/>
      </w:pPr>
      <w:r>
        <w:rPr/>
        <w:t>Зеєр Э. Ф. Психология профессий. – М.: Академический Проект; Екатеринбург: Деловая книга, 2003. – 336 с.</w:t>
      </w:r>
    </w:p>
    <w:p>
      <w:pPr>
        <w:pStyle w:val="Normal"/>
        <w:numPr>
          <w:ilvl w:val="0"/>
          <w:numId w:val="1"/>
        </w:numPr>
        <w:tabs>
          <w:tab w:val="clear" w:pos="708"/>
          <w:tab w:val="left" w:pos="560" w:leader="none"/>
        </w:tabs>
        <w:spacing w:before="0" w:after="0"/>
        <w:rPr/>
      </w:pPr>
      <w:r>
        <w:rPr>
          <w:rFonts w:eastAsia="Times New Roman"/>
        </w:rPr>
        <w:t xml:space="preserve"> </w:t>
      </w:r>
      <w:r>
        <w:rPr>
          <w:bCs/>
          <w:iCs/>
        </w:rPr>
        <w:t>Файєр О. А. Поняття професійної відповідальності та підстави її виникнення /О. А. Файєр // Форум права. – 2009. – № 3. – С. 627–633 [Електронний ресурс]. – Режим доступу: http://www.nbuv.gov.ua/e-journals/FP/2009-3/09foapiv.pdf</w:t>
      </w:r>
    </w:p>
    <w:p>
      <w:pPr>
        <w:pStyle w:val="Normal"/>
        <w:numPr>
          <w:ilvl w:val="0"/>
          <w:numId w:val="1"/>
        </w:numPr>
        <w:tabs>
          <w:tab w:val="clear" w:pos="708"/>
          <w:tab w:val="left" w:pos="560" w:leader="none"/>
        </w:tabs>
        <w:spacing w:before="0" w:after="0"/>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75"/>
      <w:jc w:val="right"/>
      <w:rPr/>
    </w:pPr>
    <w:r>
      <w:rPr/>
      <w:fldChar w:fldCharType="begin"/>
    </w:r>
    <w:r>
      <w:rPr/>
      <w:instrText xml:space="preserve"> PAGE </w:instrText>
    </w:r>
    <w:r>
      <w:rPr/>
      <w:fldChar w:fldCharType="separate"/>
    </w:r>
    <w:r>
      <w:rPr/>
      <w:t>3</w:t>
    </w:r>
    <w:r>
      <w:rPr/>
      <w:fldChar w:fldCharType="end"/>
    </w:r>
  </w:p>
  <w:p>
    <w:pPr>
      <w:pStyle w:val="Footer"/>
      <w:spacing w:before="75" w:after="7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75" w:after="75"/>
      <w:ind w:firstLine="709"/>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0:00Z</dcterms:created>
  <dc:creator>lazorko</dc:creator>
  <dc:description/>
  <dc:language>en-US</dc:language>
  <cp:lastModifiedBy>lazorko</cp:lastModifiedBy>
  <dcterms:modified xsi:type="dcterms:W3CDTF">2010-10-01T11:20:00Z</dcterms:modified>
  <cp:revision>2</cp:revision>
  <dc:subject/>
  <dc:title/>
</cp:coreProperties>
</file>