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юдмила Куренчу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МУНІКАТИВНІ ОСОБЛИВОСТІ  ДЕРЖАВНИХ СЛУЖБОВЦІ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ІЛОВОМУ СПІЛКУВАННІ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У статті здійснено аналіз комунікативних особливостей державних службовців та встановлено їх взаємозв’язок з особливостями емоційної, мотиваційної й поведінкової сфер представників даної соціально-професійної груп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лючові слова</w:t>
      </w:r>
      <w:r>
        <w:rPr>
          <w:i/>
          <w:sz w:val="28"/>
          <w:szCs w:val="28"/>
        </w:rPr>
        <w:t>: спілкування, діяльність, ділове спілкування, державний службовець, комунікативна компетентність, комунікативна настанова, самоконтроль у спілкуванні, мотиваційно-потребнісна сфера, стратегії психологічного захисту у спілкуванні, комунікативні схильності, кореляційний зв’я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статье дано анализ коммуникативных особенностей государственных служащих и уставлена их взаимосвязь с особенностями эмоциональной, мотивационной и поведенческой сфер представителей данной социально-профессиональной групп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общение, деятельность, деловое общение, государственный служащий, коммуникативная компетентность, коммуникативная установка, самоконтроль в общении, мотивационно-потребностная сфера, стратегии психологической защиты в общении, комунникативные склонности, корреляционная связь.</w:t>
      </w:r>
    </w:p>
    <w:p>
      <w:pPr>
        <w:pStyle w:val="Normal1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ктуальність дослідження</w:t>
      </w:r>
      <w:r>
        <w:rPr>
          <w:sz w:val="28"/>
          <w:szCs w:val="28"/>
        </w:rPr>
        <w:t xml:space="preserve"> комунікативних особливостей державних службовців визначається необхідністю підвищення ефективності ділового спілкування у сфері державної служби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ржавні службовці належать до соціально-професійної групи, яка працює в найбільшому контакті з людьми.</w:t>
      </w:r>
      <w:r>
        <w:rPr/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Їх професійна компетентність обов’язково включає компетентність комунікативн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Метою дослідження </w:t>
      </w:r>
      <w:r>
        <w:rPr>
          <w:sz w:val="28"/>
          <w:szCs w:val="28"/>
          <w:lang w:val="uk-UA"/>
        </w:rPr>
        <w:t xml:space="preserve">є теоретичний та емпіричний аналіз взаємозв’язку комунікативних особливостей державних службовців як основи ефективного ділового спілкування у професійній діяльності та особливостей їх емоційної, мотиваційної й поведінкової сфер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и теоретичного  аналізу літератури з проблеми психологічних особливостей професійної діяльності державних службовців  та ділового спілкування дали змогу встановити останнє як необхідну передумову функціонування  особистісних, інтелектуальних, ділових якостей фахівця, які у свою чергу, визначають успішність його професійної діяльност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ою ідеєю для нашого емпіричного дослідження слугувала думка О.О. Леонтьєва про те, що при вивченні спілкування слід відходити від особистості спілкування, і повертатися до обумовленості притаманних їй психологічних характеристик соціальними факторами. Одним із таких факторів у нашому дослідженні є професійна діяльність державних службовців, яка надає специфіки діловому спілкуванню.</w:t>
      </w:r>
    </w:p>
    <w:p>
      <w:pPr>
        <w:pStyle w:val="TextBody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Вибірку для емпіричного дослідження склали 118 посадових осіб органів виконавчої влади. Б</w:t>
      </w:r>
      <w:r>
        <w:rPr>
          <w:sz w:val="28"/>
        </w:rPr>
        <w:t xml:space="preserve">азою дослідження був Воли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протягом 2009-2010 років. </w:t>
      </w:r>
      <w:r>
        <w:rPr>
          <w:rFonts w:cs="Times New Roman CYR" w:ascii="Times New Roman CYR" w:hAnsi="Times New Roman CYR"/>
          <w:sz w:val="28"/>
          <w:szCs w:val="28"/>
        </w:rPr>
        <w:t>Підбір вибірки відповідав предмету і основним гіпотезам дослідження, що реалізувалося у відборі державних службовці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користані методики дослідження охоплюють комунікативні властивості цілісної особистості державного службовця відповідно до особистісних сфер: мотиваційної, емоційної та поведінкової, від яких повною мірою залежить ефективність  ділового спілкування. Методика для вивчення комунікативних і організаторських схильностей (КОС) взята нами за основу для вираження загальних комунікативних здібностей особистості державного службовця, що реалізуються у його професійній діяльності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  <w:szCs w:val="28"/>
          <w:lang w:val="uk-UA"/>
        </w:rPr>
        <w:t xml:space="preserve">Для зіставлення показників вираження комунікативних схильностей як комунікативних здібностей державних службовців загалом із особливостями мотиваційної, емоційної і поведінкової сфер їхньої особистості було здійснено кореляційний аналіз усіх показників з допомогою  комп’ютерного забезпечення </w:t>
      </w:r>
      <w:r>
        <w:rPr>
          <w:spacing w:val="-2"/>
          <w:sz w:val="28"/>
          <w:szCs w:val="28"/>
          <w:lang w:val="en-US"/>
        </w:rPr>
        <w:t>SPSS</w:t>
      </w:r>
      <w:r>
        <w:rPr>
          <w:spacing w:val="-2"/>
          <w:sz w:val="28"/>
          <w:szCs w:val="28"/>
          <w:lang w:val="uk-UA"/>
        </w:rPr>
        <w:t xml:space="preserve"> для </w:t>
      </w:r>
      <w:r>
        <w:rPr>
          <w:spacing w:val="-2"/>
          <w:sz w:val="28"/>
          <w:szCs w:val="28"/>
          <w:lang w:val="en-US"/>
        </w:rPr>
        <w:t>Windows</w:t>
      </w:r>
      <w:r>
        <w:rPr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ою ділового спілкування у нашому дослідженні вважались комунікативні схильності, які трактуються як комунікативні здібності і уміння встановлювати міжособистісні і ділові контакти. Результати дослідження дали змогу встановити позитивні кореляційні зв’язки між комунікативними схильностями та миролюбністю у спілкуванні, позитивною комунікативною настановою, комунікативною толерантністю, високим самоконтролем у спілкуванні, стратегіями суперництва, співпраці при вирішенні конфліктних ситуацій, організаторськими здібностями. Негативні кореляційні зв’язки було встановлено між комунікативними схильностями і стратегією уникнення у спілкуванні, наявністю емоційних перешкод у спілкуванн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зультатів дослідження свідчить про необхідність використання в системі підвищення кваліфікації державних службовців соціально-психологічного тренінгу, спрямованого на формування техніки ефективного ділового спілкування посадових осіб органів виконавчої влади.</w:t>
      </w:r>
    </w:p>
    <w:p>
      <w:pPr>
        <w:pStyle w:val="Normal"/>
        <w:spacing w:lineRule="auto" w:line="360"/>
        <w:ind w:firstLine="53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дреева Г.М. Социальная психология: Учебник для высших учебных заведений / Г.М.Андреева. – 5-е изд., испр. и доп. - М.: Аспект Пресс, 2004. – 36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далев А.А. Личность и общение: Избранные труды. - М.: Педагогика, 1983. – 272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онтьев А.А. Прикладная психолингвистика речового общения и массовой коммуникации / Под ред. А.С.Маркосян, Д.А.Леонтьева, Ю.А.Сорокина. М.: Смысл, 2008. – 271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ожкин Г.В., Повякель Н.И. Практическая психология конфликта: Учеб. Пособие. – К.: МАУП, 2000. – 256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омов Б.Ф. К проблеме деятельности в психологии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сихологический журнал. – 1981. - № 5. – С. 3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ія професійної діяльності і спілкування / За ред. Л.Е. Орбан,  Д.М. Гриджука. – К.: Преса України, 1997. – 192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йгородский Д.Я. Практическая психодиагностика. Методики и тесты. Учебное пособие. – Самара: Издательский Дом «БАХРАХ-М», 2002. – 672 с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авельєва В.С. Психологія управління: Навчальний посібник. – К.: ВД «Професіонал», 2005. – 320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37:00Z</dcterms:created>
  <dc:creator>FuckYouBill</dc:creator>
  <dc:description/>
  <cp:keywords/>
  <dc:language>en-US</dc:language>
  <cp:lastModifiedBy>FuckYouBill</cp:lastModifiedBy>
  <dcterms:modified xsi:type="dcterms:W3CDTF">2010-09-30T14:39:00Z</dcterms:modified>
  <cp:revision>1</cp:revision>
  <dc:subject/>
  <dc:title>Людмила Куренчук</dc:title>
</cp:coreProperties>
</file>