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b/>
          <w:i/>
          <w:sz w:val="28"/>
          <w:szCs w:val="28"/>
        </w:rPr>
        <w:t xml:space="preserve">Кудерміна О. І., </w:t>
      </w:r>
    </w:p>
    <w:p>
      <w:pPr>
        <w:pStyle w:val="Normal"/>
        <w:spacing w:lineRule="auto" w:line="360"/>
        <w:ind w:firstLine="708"/>
        <w:jc w:val="right"/>
        <w:rPr>
          <w:sz w:val="28"/>
          <w:szCs w:val="28"/>
        </w:rPr>
      </w:pPr>
      <w:r>
        <w:rPr>
          <w:sz w:val="28"/>
          <w:szCs w:val="28"/>
        </w:rPr>
        <w:t>канд. психол. наук, доцент</w:t>
      </w:r>
    </w:p>
    <w:p>
      <w:pPr>
        <w:pStyle w:val="Normal"/>
        <w:ind w:firstLine="708"/>
        <w:jc w:val="right"/>
        <w:rPr>
          <w:sz w:val="28"/>
          <w:szCs w:val="28"/>
        </w:rPr>
      </w:pPr>
      <w:r>
        <w:rPr>
          <w:sz w:val="28"/>
          <w:szCs w:val="28"/>
        </w:rPr>
        <w:t>Національна академія внутрішніх справ, м. Київ</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ПСИХОЛОГІЧНІ ОСОБЛИВОСТІ ФОРМУВАННЯ ПРОФЕСІЙНОЇ ІДЕНТИЧНОСТІ ПРАЦІВНИКІВ ПРАВООХОРОННИХ ОРГАНІВ</w:t>
      </w:r>
    </w:p>
    <w:p>
      <w:pPr>
        <w:pStyle w:val="Normal"/>
        <w:ind w:firstLine="708"/>
        <w:jc w:val="center"/>
        <w:rPr>
          <w:b/>
          <w:b/>
          <w:sz w:val="28"/>
          <w:szCs w:val="28"/>
        </w:rPr>
      </w:pPr>
      <w:r>
        <w:rPr>
          <w:b/>
          <w:sz w:val="28"/>
          <w:szCs w:val="28"/>
        </w:rPr>
      </w:r>
    </w:p>
    <w:p>
      <w:pPr>
        <w:pStyle w:val="Normal"/>
        <w:spacing w:lineRule="auto" w:line="360"/>
        <w:ind w:firstLine="708"/>
        <w:jc w:val="both"/>
        <w:rPr/>
      </w:pPr>
      <w:r>
        <w:rPr>
          <w:sz w:val="28"/>
          <w:szCs w:val="28"/>
        </w:rPr>
        <w:t>Проблема ідентичності сучасної людини постає однією з головних не тільки в площині психологічного аналізу, а набуває статусу міждисциплінарної. Цю ситуацію  передбачав на початку 70-х років ХХ століття К. Леві-Строс, який стверджував, що криза ідентичності стане новою бідою сторіччя.</w:t>
      </w:r>
      <w:r>
        <w:rPr>
          <w:sz w:val="28"/>
          <w:szCs w:val="28"/>
          <w:lang w:val="ru-RU"/>
        </w:rPr>
        <w:t xml:space="preserve"> </w:t>
      </w:r>
      <w:r>
        <w:rPr>
          <w:sz w:val="28"/>
          <w:szCs w:val="28"/>
        </w:rPr>
        <w:t>Сучасний світ характеризується процесами інформатизації та глобалізації, загострюються ступень персональної відповідальності кожної людини в ситуаціях багатовимірного вибору тощо. В той же час, людині притаманна потреба в стабільності у формі фіксації певної визначеності в оточуючому соціальному світі. «Але якщо стабільність зовнішнього світу – необхідна умова для формування ідентичності, то світ, що змінюється – необхідна умова для її усвідомлення як проблеми…, оскільки в сталому світі ідентичність не проблема, а даність» [О.П. Єрмолаєва, 2003р., с.102].</w:t>
      </w:r>
    </w:p>
    <w:p>
      <w:pPr>
        <w:pStyle w:val="Normal"/>
        <w:spacing w:lineRule="auto" w:line="360"/>
        <w:ind w:firstLine="708"/>
        <w:jc w:val="both"/>
        <w:rPr/>
      </w:pPr>
      <w:r>
        <w:rPr>
          <w:sz w:val="28"/>
          <w:szCs w:val="28"/>
        </w:rPr>
        <w:t xml:space="preserve">Час, коли </w:t>
      </w:r>
      <w:r>
        <w:rPr>
          <w:i/>
          <w:sz w:val="28"/>
          <w:szCs w:val="28"/>
        </w:rPr>
        <w:t xml:space="preserve">особистість розглядалася тільки як інструмент професії </w:t>
      </w:r>
      <w:r>
        <w:rPr>
          <w:sz w:val="28"/>
          <w:szCs w:val="28"/>
        </w:rPr>
        <w:t xml:space="preserve">(К. Вітакер), залишився в минулому. Сучасні умови вимагають розвитку суб’єктних характеристик працівника правоохоронних органів. Суб’єкт – це якісно визначений спосіб самоорганізації, саморегуляції особистості, </w:t>
      </w:r>
      <w:r>
        <w:rPr>
          <w:i/>
          <w:sz w:val="28"/>
          <w:szCs w:val="28"/>
        </w:rPr>
        <w:t>спосіб узгодження внутрішніх та зовнішніх умов здійснення діяльності в часі</w:t>
      </w:r>
      <w:r>
        <w:rPr>
          <w:sz w:val="28"/>
          <w:szCs w:val="28"/>
        </w:rPr>
        <w:t xml:space="preserve">, центр координації всіх психічних процесів, станів, властивостей, а також здібностей, можливостей та обмежень особистості по відношенню до об’єктивних та суб’єктивних цілей, вимог та задач діяльності [О.І. </w:t>
      </w:r>
      <w:r>
        <w:rPr>
          <w:color w:val="000000"/>
          <w:sz w:val="28"/>
          <w:szCs w:val="28"/>
        </w:rPr>
        <w:t>Сергиєнко, 2003р.</w:t>
      </w:r>
      <w:r>
        <w:rPr>
          <w:sz w:val="28"/>
          <w:szCs w:val="28"/>
        </w:rPr>
        <w:t>]. З огляду на вищесказане, дослідження  професійної ідентичності працівників правоохоронних органів набуває особливої актуальності.</w:t>
      </w:r>
    </w:p>
    <w:p>
      <w:pPr>
        <w:pStyle w:val="Normal"/>
        <w:shd w:fill="FFFFFF" w:val="clear"/>
        <w:spacing w:lineRule="auto" w:line="360"/>
        <w:ind w:firstLine="709"/>
        <w:jc w:val="both"/>
        <w:rPr/>
      </w:pPr>
      <w:r>
        <w:rPr>
          <w:sz w:val="28"/>
          <w:szCs w:val="28"/>
        </w:rPr>
        <w:t xml:space="preserve">О.П. Єрмолаєва систему правоохоронних органів відносить до середовища замкнутого корпоративного типу. Це особливий тип професійного об’єднання людей, яки мають спільну мету, розподіл обов’язків, а головне – «кодекс поведінки», що забезпечує замкнутість корпорації та її збереження. Корпоративний інтерес та «кодекс» зафіксовані в інструкціях та правилах як основи нормативного компонента групової поведінки в системі органів внутрішніх справ. Корпоративна прихильність походить від суб’єкта правоохоронної діяльності та складає ментальну основу прийняття та трансформації правоохоронцем корпоративного «кодексу» як «кодексу гідності». Професійне середовище правоохоронців відрізняється підвищеною секретністю функціонування, недопущенням «сторонніх» спеціалістів до розгляду критичних випадків порушення правових норм працівниками органів внутрішніх справ, цензуруванням звітів про свою діяльність,  наявністю багатьох ланок їх затвердження для надання суспільству. Як зазначає О.П. Єрмолаєва правоохоронна діяльність відноситься до професій владного типу, якім найбільш властиві викривлення соціальних функцій. Виходячи з цього, правоохоронці виступають посередниками між громадянами та владою, але найчастіше вони грають роль «буфера» між конкретними інтересами людини, формально-абстрактними інтересами суспільства та корпоративними інтересами системи органів внутрішніх справ чи власних структур: політики, депутати, чиновники різних рівнів, журналісти тощо. Різки зміни політичних векторів розвитку нашої держави в останні роки призводить до дисонансу в діяльності як окремих практичних підрозділів так и системи загалом.  </w:t>
      </w:r>
    </w:p>
    <w:p>
      <w:pPr>
        <w:pStyle w:val="Normal"/>
        <w:shd w:fill="FFFFFF" w:val="clear"/>
        <w:spacing w:lineRule="auto" w:line="360"/>
        <w:ind w:firstLine="709"/>
        <w:jc w:val="both"/>
        <w:rPr>
          <w:sz w:val="28"/>
          <w:szCs w:val="28"/>
        </w:rPr>
      </w:pPr>
      <w:r>
        <w:rPr>
          <w:sz w:val="28"/>
          <w:szCs w:val="28"/>
        </w:rPr>
        <w:t>Вищенаведене дозволяє визначити детермінанти зовнішнього соціального контуру несформованої чи втраченої професійної ідентифікації працівників органів внутрішніх справ:</w:t>
      </w:r>
    </w:p>
    <w:p>
      <w:pPr>
        <w:pStyle w:val="Style15"/>
        <w:numPr>
          <w:ilvl w:val="0"/>
          <w:numId w:val="1"/>
        </w:numPr>
        <w:shd w:fill="FFFFFF" w:val="clear"/>
        <w:spacing w:lineRule="auto" w:line="360"/>
        <w:ind w:left="0" w:firstLine="709"/>
        <w:jc w:val="both"/>
        <w:rPr/>
      </w:pPr>
      <w:r>
        <w:rPr>
          <w:sz w:val="28"/>
          <w:szCs w:val="28"/>
        </w:rPr>
        <w:t xml:space="preserve">по-перше, сталість традицій та норм поведінки, що притаманні системі внутрішніх справ є запорукою її існування. Відсутність державної підтримки позитивного іміджу міліціонера та його діяльності, недостатнє соціальне та матеріальне забезпечення призводить до значного відтоку працівників з досвідом роботи. Це в свою чергу, зумовлює втрату групових традицій та цінностей, що формувалися роками. Такі поняття як «присяга», «гідність офіцера», «захисника держави» поступово нівелюються;  </w:t>
      </w:r>
    </w:p>
    <w:p>
      <w:pPr>
        <w:pStyle w:val="Style15"/>
        <w:numPr>
          <w:ilvl w:val="0"/>
          <w:numId w:val="1"/>
        </w:numPr>
        <w:shd w:fill="FFFFFF" w:val="clear"/>
        <w:spacing w:lineRule="auto" w:line="360"/>
        <w:ind w:left="0" w:firstLine="709"/>
        <w:jc w:val="both"/>
        <w:rPr>
          <w:sz w:val="28"/>
          <w:szCs w:val="28"/>
        </w:rPr>
      </w:pPr>
      <w:r>
        <w:rPr>
          <w:sz w:val="28"/>
          <w:szCs w:val="28"/>
        </w:rPr>
        <w:t>по-друге,</w:t>
      </w:r>
      <w:r>
        <w:rPr>
          <w:sz w:val="28"/>
          <w:szCs w:val="28"/>
          <w:lang w:val="ru-RU"/>
        </w:rPr>
        <w:t xml:space="preserve"> </w:t>
      </w:r>
      <w:r>
        <w:rPr>
          <w:sz w:val="28"/>
          <w:szCs w:val="28"/>
        </w:rPr>
        <w:t>діяльність</w:t>
      </w:r>
      <w:r>
        <w:rPr>
          <w:sz w:val="28"/>
          <w:szCs w:val="28"/>
          <w:lang w:val="ru-RU"/>
        </w:rPr>
        <w:t xml:space="preserve"> </w:t>
      </w:r>
      <w:r>
        <w:rPr>
          <w:sz w:val="28"/>
          <w:szCs w:val="28"/>
        </w:rPr>
        <w:t>правоохоронних органів суттєво впливає на нормативну, правову, моральну та психологічну суспільну свідомість та є фактором соціальної стабільності. Але постійне реформування основних засад діяльності системи порушує взаємозв’язок її елементів. Постійна ротація керівництва призводить до виникнення проявів апатичності та відсторонення до справ свого підрозділу у конкретних працівників. В той же час, вищенаведені корпоративні риси професійного середовища, при певному негативному їх характері, надають конкретному працівнику впевненості в захисти з боку системи в разі виникнення конфліктних ситуаціях з пересічними громадянами в процесі виконання своїх функціональних обов’язків. Але сьогодні для системи, нажаль, легше звільнити працівника при виникненні найменшого натяку на конфлікт, ніж надати можливість повного та детального аналізу причин, що призвели до проблеми;</w:t>
      </w:r>
    </w:p>
    <w:p>
      <w:pPr>
        <w:pStyle w:val="Style15"/>
        <w:numPr>
          <w:ilvl w:val="0"/>
          <w:numId w:val="1"/>
        </w:numPr>
        <w:shd w:fill="FFFFFF" w:val="clear"/>
        <w:spacing w:lineRule="auto" w:line="360"/>
        <w:ind w:left="0" w:firstLine="709"/>
        <w:jc w:val="both"/>
        <w:rPr/>
      </w:pPr>
      <w:r>
        <w:rPr>
          <w:sz w:val="28"/>
          <w:szCs w:val="28"/>
        </w:rPr>
        <w:t>по-третє, відсутність чи втрата професійної ідентифікації практичними працівниками органів внутрішніх справ може бути результатом певного психологічного захисту. Для роз’яснення вищенаведеного припущення в предметне поле професійної ідентичності доречне ввести поняття самоповаги. Самоповага визначається співвідношенням дійсних здібностей правоохоронця, реально досягнутого їм успіху та потреби зайняти певне положення в суспільстві. Наприклад, працівник правоохоронних органів працював з максимальною віддачею, об’єктивно добре виконував свої функціональні обов’язки, але не бачить перспективи в  професійному зростанні чи критерії, яки вимагаються та культивуються в системі для побудови службової кар’єри дисонують з його власними. Тобто: «Я хочу бути міліціонером», але «ментом» та всім, що пов’язано з цим поняттям в суспільній свідомості – «н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30:00Z</dcterms:created>
  <dc:creator>Admin</dc:creator>
  <dc:description/>
  <cp:keywords/>
  <dc:language>en-US</dc:language>
  <cp:lastModifiedBy>User</cp:lastModifiedBy>
  <dcterms:modified xsi:type="dcterms:W3CDTF">2011-02-10T09:54:00Z</dcterms:modified>
  <cp:revision>3</cp:revision>
  <dc:subject/>
  <dc:title/>
</cp:coreProperties>
</file>