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ривохижа Лілія Василівна, м. Київ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іально-психологічні особливості міжособистісних відносин рятувальників в умовах професійного стресу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Актуальність. </w:t>
      </w:r>
      <w:r>
        <w:rPr>
          <w:color w:val="000000"/>
          <w:sz w:val="28"/>
          <w:szCs w:val="28"/>
        </w:rPr>
        <w:t>Екстремальні, стресові умови роботи є однією з ознак професійної діяльності рятувальника. Кожен раз, виконуючи професійні обов</w:t>
      </w:r>
      <w:r>
        <w:rPr>
          <w:color w:val="000000"/>
          <w:sz w:val="28"/>
          <w:szCs w:val="28"/>
          <w:lang w:val="ru-RU"/>
        </w:rPr>
        <w:t>’язки</w:t>
      </w:r>
      <w:r>
        <w:rPr>
          <w:color w:val="000000"/>
          <w:sz w:val="28"/>
          <w:szCs w:val="28"/>
        </w:rPr>
        <w:t xml:space="preserve">, службовці підрозділів МНС України перебувають в ситуації стресу. </w:t>
      </w:r>
      <w:r>
        <w:rPr>
          <w:sz w:val="28"/>
          <w:szCs w:val="28"/>
        </w:rPr>
        <w:t>Рятувальники входять до групи ризику по виникненню як гострого, так і хронічного стресового та постстресового розладу. Професія рятувальника пов’язана з реальною, об’єктивною загрозою для життя людини. Для її представників практично не існує періоду нормального функціонування без стресових та постстресових явищ.</w:t>
      </w:r>
    </w:p>
    <w:p>
      <w:pPr>
        <w:pStyle w:val="1"/>
        <w:spacing w:before="0" w:after="0"/>
        <w:ind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есовий характер професійної діяльності рятувальників негативно впливає на їхні психічні стани, що, в свою чергу, має цілу низку негативних соціально-психологічних наслідків. До них відносяться: зниження задоволеності працею, погіршення соціально-психологічного клімату в колективі, особистісна деформація службовців, конфлікти в родині, професійне вигорання та інші. Також, у рятувальників виникає порушення нормальної взаємодії з соціумом. Тобто, на нашу думку, професійний стрес впливає та викликає порушення соціальної взаємодії у працівників оперативних служб країн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а сьогоднішній день, вчені лише зазначають про існування взаємозв’язку між стресовою </w:t>
      </w:r>
      <w:r>
        <w:rPr>
          <w:color w:val="000000"/>
          <w:sz w:val="28"/>
          <w:szCs w:val="28"/>
        </w:rPr>
        <w:t>професійною діяльністю і сферою соціальної взаємодії рятувальників, але конкретні, практичні дослідження цієї проблематики практично відсутні. Ми пропонуємо детальніше розглянути питання дослідження міжособистісних відносин у рятувальників в умовах професійного стресу, через аналіз результатів емпіричного дослідження, що були отримані в процесі діагностики службовців підрозділів МНС Україн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.</w:t>
      </w:r>
      <w:r>
        <w:rPr>
          <w:sz w:val="28"/>
          <w:szCs w:val="28"/>
        </w:rPr>
        <w:t xml:space="preserve"> На основі емпіричних даних, визначити соціально-психологічні особливості міжособистісних відносин рятувальників в умовах професійного стрес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кт.</w:t>
      </w:r>
      <w:r>
        <w:rPr>
          <w:sz w:val="28"/>
          <w:szCs w:val="28"/>
        </w:rPr>
        <w:t xml:space="preserve"> Міжособистісна взаємодія особистості в умовах професійного стрес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Предмет.</w:t>
      </w:r>
      <w:r>
        <w:rPr>
          <w:sz w:val="28"/>
          <w:szCs w:val="28"/>
        </w:rPr>
        <w:t xml:space="preserve"> Соціально-психологічні особливості міжособистісних відносин рятувальників в умовах професійного стресу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и емпіричного дослідження рівня професійного стресу у рятувальників показують, що більшість рятувальників сприймають свою діяльність як стресову, але кількісний показник даного параметру знаходиться на середньому рівні та рівні нижче середнього. Всього в діагностиці взяли участь 96 осіб. За результатами методики „Шкала професійного стресу Дж. Грінберга” </w:t>
      </w:r>
      <w:r>
        <w:rPr>
          <w:color w:val="000000"/>
          <w:sz w:val="28"/>
          <w:szCs w:val="28"/>
          <w:lang w:val="ru-RU"/>
        </w:rPr>
        <w:t xml:space="preserve">[3] </w:t>
      </w:r>
      <w:r>
        <w:rPr>
          <w:color w:val="000000"/>
          <w:sz w:val="28"/>
          <w:szCs w:val="28"/>
        </w:rPr>
        <w:t>були отримані наступні результати: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приховування інформації – 3 особи – 3,12%;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низький рівень стресу – 2 особи – 2,1%;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рівень нижче середнього – 44 особи – 45,8%;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середній рівень стресу – 45 осіб – 46,9%;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рівень вище середнього – 2 особи – 2,1%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 дослідженні кількості стресових факторів в професійній діяльності рятувальника, за методикою „Причини стресу на роботі”</w:t>
      </w:r>
      <w:r>
        <w:rPr>
          <w:color w:val="000000"/>
          <w:sz w:val="28"/>
          <w:szCs w:val="28"/>
          <w:lang w:val="ru-RU"/>
        </w:rPr>
        <w:t xml:space="preserve"> [1]</w:t>
      </w:r>
      <w:r>
        <w:rPr>
          <w:color w:val="000000"/>
          <w:sz w:val="28"/>
          <w:szCs w:val="28"/>
        </w:rPr>
        <w:t>, були отримані такі результати: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приховування інформації – 10 осіб – 10,4%;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невелика кількість стресових факторів – 68 осіб – 70,8%;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- помірна кількість стресових факторів – 18 осіб – 18,75%.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з результатів діагностики ми бачимо, що рятувальники не сприймають свою професійну діяльність як стресову (середній рівень та рівень нижче середнього є нормальними показниками)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Ми пояснюємо це явище тим, що працівниками служб МНС України стають особистості з високим ступенем стресостійкості</w:t>
      </w:r>
      <w:r>
        <w:rPr>
          <w:color w:val="000000"/>
          <w:sz w:val="28"/>
          <w:szCs w:val="28"/>
          <w:lang w:val="ru-RU"/>
        </w:rPr>
        <w:t xml:space="preserve"> [2]</w:t>
      </w:r>
      <w:r>
        <w:rPr>
          <w:color w:val="000000"/>
          <w:sz w:val="28"/>
          <w:szCs w:val="28"/>
        </w:rPr>
        <w:t xml:space="preserve"> та специфічним набором індивідуально-психологічних особливостей. 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овий характер професійної діяльності рятувальника є об</w:t>
      </w:r>
      <w:r>
        <w:rPr>
          <w:color w:val="000000"/>
          <w:sz w:val="28"/>
          <w:szCs w:val="28"/>
          <w:lang w:val="ru-RU"/>
        </w:rPr>
        <w:t>’єктивно-визначеним,</w:t>
      </w:r>
      <w:r>
        <w:rPr>
          <w:color w:val="000000"/>
          <w:sz w:val="28"/>
          <w:szCs w:val="28"/>
        </w:rPr>
        <w:t xml:space="preserve"> хоча вони суб</w:t>
      </w:r>
      <w:r>
        <w:rPr>
          <w:color w:val="000000"/>
          <w:sz w:val="28"/>
          <w:szCs w:val="28"/>
          <w:lang w:val="ru-RU"/>
        </w:rPr>
        <w:t xml:space="preserve">’єктивно </w:t>
      </w:r>
      <w:r>
        <w:rPr>
          <w:color w:val="000000"/>
          <w:sz w:val="28"/>
          <w:szCs w:val="28"/>
        </w:rPr>
        <w:t>не вважають свою діяльність стресовою</w:t>
      </w:r>
      <w:r>
        <w:rPr>
          <w:color w:val="000000"/>
          <w:sz w:val="28"/>
          <w:szCs w:val="28"/>
          <w:lang w:val="ru-RU"/>
        </w:rPr>
        <w:t xml:space="preserve">. На нашу думку, стресовий характер діяльності впливає </w:t>
      </w:r>
      <w:r>
        <w:rPr>
          <w:color w:val="000000"/>
          <w:sz w:val="28"/>
          <w:szCs w:val="28"/>
        </w:rPr>
        <w:t>на всі аспекти життєдіяльності рятувальників та їх індивідуальні особливості. Впливає дана специфіка роботи й на стиль міжособистісної взаємодії рятувальників.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зультатами опитувальника Т. Лірі „Діагностика міжособистісних відносин” (ДМВ) адаптованого Л.М. Собчик</w:t>
      </w:r>
      <w:r>
        <w:rPr>
          <w:color w:val="000000"/>
          <w:sz w:val="28"/>
          <w:szCs w:val="28"/>
          <w:lang w:val="ru-RU"/>
        </w:rPr>
        <w:t xml:space="preserve"> [4]</w:t>
      </w:r>
      <w:r>
        <w:rPr>
          <w:color w:val="000000"/>
          <w:sz w:val="28"/>
          <w:szCs w:val="28"/>
        </w:rPr>
        <w:t>, ми отримали наступні результати (в опитуванні взяли участь 113 осіб):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обистості, у яких склались гармонійні стосунки з оточуючими – лише 39 осіб – 34,5% респондентів; 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собистості, які мають труднощі в сфері міжособистісних стосунків та можуть мати особистісну дисгармонію і наявність акцентуаційних рис характеру: </w:t>
      </w:r>
      <w:r>
        <w:rPr>
          <w:i/>
          <w:sz w:val="28"/>
          <w:szCs w:val="28"/>
        </w:rPr>
        <w:t xml:space="preserve">загальний показник – </w:t>
      </w:r>
      <w:r>
        <w:rPr>
          <w:sz w:val="28"/>
          <w:szCs w:val="28"/>
        </w:rPr>
        <w:t>68 осіб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0,3%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ості з вираженими труднощами соціальної адаптації та взаємодії: </w:t>
      </w:r>
      <w:r>
        <w:rPr>
          <w:i/>
          <w:sz w:val="28"/>
          <w:szCs w:val="28"/>
        </w:rPr>
        <w:t>загальний показник –</w:t>
      </w:r>
      <w:r>
        <w:rPr>
          <w:sz w:val="28"/>
          <w:szCs w:val="28"/>
        </w:rPr>
        <w:t xml:space="preserve"> 10 осіб – 8,9%.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истості, які перебувають в межовому стані між труднощами в сфері міжособистісних стосунків та труднощами в соціальній адаптації – 11 осіб – 9,7%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истості, які мають внутрішньо-особистісний конфлікт та внутрішнє напруження – 15 осіб – 13,3%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вування інформації – 5 осіб – 4,4%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Розподіл стилів міжособистісної взаємодії у рятувальників, в яких кількісний показник перевищує норму (відсоткове співвідношення вказане відповідно до загальної кількості респондентів):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ний-лідируючий (авторитарний) – 28 осіб – 24,8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лежний-домінантний (егоїстичний) – 9 осіб – 8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ямолінійний-агресивний – 28 осіб – 24,8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вірливий-скептичний – 3 особи – 2,7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ірний-скромний – 7 осіб – 6,2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лежний-слухняний – 10 осіб – 8,9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впрацюючий-конвенційний (дружелюбний) – 34 особи – 30,1%;</w:t>
      </w:r>
    </w:p>
    <w:p>
      <w:pPr>
        <w:pStyle w:val="3"/>
        <w:numPr>
          <w:ilvl w:val="0"/>
          <w:numId w:val="1"/>
        </w:numPr>
        <w:tabs>
          <w:tab w:val="clear" w:pos="709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о-великодушний (альтруїстичний) – 40 осіб – 35,4%.</w:t>
      </w:r>
    </w:p>
    <w:p>
      <w:pPr>
        <w:pStyle w:val="TextBodyIndent"/>
        <w:ind w:right="-102" w:firstLine="720"/>
        <w:rPr>
          <w:szCs w:val="28"/>
        </w:rPr>
      </w:pPr>
      <w:r>
        <w:rPr>
          <w:szCs w:val="28"/>
        </w:rPr>
        <w:t xml:space="preserve">За результатами методики є 5 керівників, які не мають лідерських рис, а навпаки в них присутня тенденція до залежності. Також, у 8 керівників присутня емоційна холодність в стосунках з іншими людьми. </w:t>
      </w:r>
      <w:r>
        <w:rPr/>
        <w:t>Крім того, 54% респондентів мають дуже, або надмірно виражену тенденцію за вектором домінантності, хоча більшість з них не займають керівні посади. Це свідчить про те, що такі службовці проблематично піддаються впливу керівних сторін та можуть чинити опір керівництву.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-психологічними особливостями міжособистісних відносин у рятувальників в умовах професійного стресу є те, що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у рятувальників </w:t>
      </w:r>
      <w:r>
        <w:rPr>
          <w:sz w:val="28"/>
          <w:szCs w:val="28"/>
        </w:rPr>
        <w:t>спостерігаються труднощі в сфері міжособистісних стосунків та труднощі соціальної адаптації і взаємодії з іншими людьм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фоні професійного стресу, у рятувальників присутні</w:t>
      </w:r>
      <w:r>
        <w:rPr>
          <w:sz w:val="28"/>
          <w:szCs w:val="28"/>
        </w:rPr>
        <w:t xml:space="preserve"> внутрішньо-особистісні конфлікти та внутрішнє напруження, що впливає на характер їхньої міжособистісної взаємодії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в поведінці рятувальників переважають такі надмірно-виражені стилі міжособистісних відносин як: 1) прямолінійний-агресивний та владний-лідируючий (авторитарний); 2) відповідально-великодушний (альтруїстичний); 3) співпрацюючий-конвенційний (дружелюбний) стиль. Показники по даним октантам значно перевищують показники норми.</w:t>
      </w:r>
    </w:p>
    <w:p>
      <w:pPr>
        <w:pStyle w:val="TextBodyIndent"/>
        <w:ind w:right="-102" w:firstLine="720"/>
        <w:rPr>
          <w:szCs w:val="28"/>
        </w:rPr>
      </w:pPr>
      <w:r>
        <w:rPr>
          <w:szCs w:val="28"/>
        </w:rPr>
        <w:t xml:space="preserve">- значна кількість рятувальників </w:t>
      </w:r>
      <w:r>
        <w:rPr/>
        <w:t>проблематично піддається впливу керівних сторін та можуть чинити опір керівництв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упних наших працях, ми плануємо висвітлити особливості соціально-психологічних аспектів соціальної взаємодії рятувальників в різних сферах взаємодії (колектив, керівництво, сім’я) та визначити рівень соціального інтелекту службовців підрозділів МНС Україн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ки. </w:t>
      </w:r>
      <w:r>
        <w:rPr>
          <w:sz w:val="28"/>
          <w:szCs w:val="28"/>
        </w:rPr>
        <w:t xml:space="preserve">Отже, при характеристиці міжособистісних відносин у рятувальників в умовах професійного стресу, можна зробити висновок про те, що стресовий характер професійної діяльності рятувальників негативно впливає на сферу їх міжособистісних стосунків та викликає порушення в даній сфері. В рятувальників, під впливом об’єктивно-зумовленого стресу, виникають внутрішньо-особистісні конфлікти, внутрішнє напруження та спостерігаються надмірно-виражені стилі міжособистісної взаємодії, що й стає причиною непорозумінь та проблемної взаємодії з іншими людьми.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ітература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луйко О.М., Гошкодеря О.В. Управління професійним стресом керівників органів внутрішніх справ: Навчальний посібник. – К.: Видавничий дім „Скіф”, КНТ, 2008. – 108 с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айнюк В.М. Порівняльна характеристика стресостійкості рятувальників з різним професійним досвідом. // Психологія і суспільство //, 2006, № 4. </w:t>
      </w:r>
      <w:r>
        <w:rPr>
          <w:sz w:val="28"/>
          <w:szCs w:val="28"/>
          <w:lang w:val="ru-RU"/>
        </w:rPr>
        <w:t>С. 101-10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Розов </w:t>
      </w:r>
      <w:r>
        <w:rPr>
          <w:sz w:val="28"/>
          <w:szCs w:val="28"/>
          <w:lang w:val="ru-RU"/>
        </w:rPr>
        <w:t>В.И. Управление стрессом в оперативно-розыскной деятельности. – К.: КНТ, 2006. – 268 с.</w:t>
      </w:r>
    </w:p>
    <w:p>
      <w:pPr>
        <w:pStyle w:val="Normal"/>
        <w:jc w:val="both"/>
        <w:rPr/>
      </w:pPr>
      <w:r>
        <w:rPr>
          <w:sz w:val="28"/>
          <w:szCs w:val="28"/>
        </w:rPr>
        <w:t>4. Собчик Л.Н. Психология индивидуальности. Теория и практика психодиагностики. – СПб.: Изд-во «Речь», 2003. – 624 ст.: и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/>
  </w:style>
  <w:style w:type="paragraph" w:styleId="2">
    <w:name w:val="Обычный2"/>
    <w:basedOn w:val="Normal"/>
    <w:qFormat/>
    <w:pPr>
      <w:shd w:fill="FFFFFF" w:val="clear"/>
      <w:spacing w:lineRule="atLeast" w:line="360" w:before="101" w:after="101"/>
      <w:ind w:firstLine="40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9:00Z</dcterms:created>
  <dc:creator>Lilia</dc:creator>
  <dc:description/>
  <dc:language>en-US</dc:language>
  <cp:lastModifiedBy>Lilia</cp:lastModifiedBy>
  <dcterms:modified xsi:type="dcterms:W3CDTF">2010-10-08T10:20:00Z</dcterms:modified>
  <cp:revision>4</cp:revision>
  <dc:subject/>
  <dc:title>Кривохижа Лілія Василівна, м</dc:title>
</cp:coreProperties>
</file>