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rPr>
        <w:t>159.923</w:t>
      </w:r>
    </w:p>
    <w:p>
      <w:pPr>
        <w:pStyle w:val="Normal"/>
        <w:shd w:fill="FFFFFF" w:val="clear"/>
        <w:jc w:val="right"/>
        <w:rPr>
          <w:color w:val="000000"/>
          <w:szCs w:val="28"/>
          <w:lang w:val="uk-UA"/>
        </w:rPr>
      </w:pPr>
      <w:r>
        <w:rPr>
          <w:color w:val="000000"/>
          <w:szCs w:val="28"/>
          <w:lang w:val="uk-UA"/>
        </w:rPr>
        <w:t xml:space="preserve">Кременчуцька М. К., </w:t>
      </w:r>
    </w:p>
    <w:p>
      <w:pPr>
        <w:pStyle w:val="Normal"/>
        <w:shd w:fill="FFFFFF" w:val="clear"/>
        <w:jc w:val="right"/>
        <w:rPr>
          <w:color w:val="000000"/>
          <w:szCs w:val="28"/>
          <w:lang w:val="uk-UA"/>
        </w:rPr>
      </w:pPr>
      <w:r>
        <w:rPr>
          <w:color w:val="000000"/>
          <w:szCs w:val="28"/>
          <w:lang w:val="uk-UA"/>
        </w:rPr>
        <w:t>к. психол. н., доцент кафедри клінічної психології</w:t>
      </w:r>
    </w:p>
    <w:p>
      <w:pPr>
        <w:pStyle w:val="Normal"/>
        <w:shd w:fill="FFFFFF" w:val="clear"/>
        <w:jc w:val="right"/>
        <w:rPr>
          <w:color w:val="000000"/>
          <w:szCs w:val="28"/>
          <w:lang w:val="uk-UA"/>
        </w:rPr>
      </w:pPr>
      <w:r>
        <w:rPr>
          <w:color w:val="000000"/>
          <w:szCs w:val="28"/>
          <w:lang w:val="uk-UA"/>
        </w:rPr>
        <w:t xml:space="preserve">Каменська Н. Л., </w:t>
      </w:r>
    </w:p>
    <w:p>
      <w:pPr>
        <w:pStyle w:val="Normal"/>
        <w:shd w:fill="FFFFFF" w:val="clear"/>
        <w:jc w:val="right"/>
        <w:rPr>
          <w:color w:val="000000"/>
          <w:szCs w:val="28"/>
          <w:lang w:val="uk-UA"/>
        </w:rPr>
      </w:pPr>
      <w:r>
        <w:rPr>
          <w:color w:val="000000"/>
          <w:szCs w:val="28"/>
          <w:lang w:val="uk-UA"/>
        </w:rPr>
        <w:t>к. психол. н., доцент кафедри загальної та соціальної психології</w:t>
      </w:r>
    </w:p>
    <w:p>
      <w:pPr>
        <w:pStyle w:val="Normal"/>
        <w:jc w:val="right"/>
        <w:rPr>
          <w:color w:val="000000"/>
          <w:szCs w:val="28"/>
          <w:lang w:val="uk-UA"/>
        </w:rPr>
      </w:pPr>
      <w:r>
        <w:rPr>
          <w:color w:val="000000"/>
          <w:szCs w:val="28"/>
          <w:lang w:val="uk-UA"/>
        </w:rPr>
        <w:t>Одеський національний університет імені І.І.Мечникова</w:t>
      </w:r>
    </w:p>
    <w:p>
      <w:pPr>
        <w:pStyle w:val="Normal"/>
        <w:jc w:val="right"/>
        <w:rPr>
          <w:b/>
          <w:b/>
          <w:bCs/>
          <w:color w:val="000000"/>
          <w:szCs w:val="28"/>
          <w:lang w:val="uk-UA"/>
        </w:rPr>
      </w:pPr>
      <w:r>
        <w:rPr>
          <w:b/>
          <w:bCs/>
          <w:color w:val="000000"/>
          <w:szCs w:val="28"/>
          <w:lang w:val="uk-UA"/>
        </w:rPr>
      </w:r>
    </w:p>
    <w:p>
      <w:pPr>
        <w:pStyle w:val="Normal"/>
        <w:rPr>
          <w:b/>
          <w:b/>
          <w:lang w:val="uk-UA"/>
        </w:rPr>
      </w:pPr>
      <w:r>
        <w:rPr>
          <w:b/>
          <w:lang w:val="uk-UA"/>
        </w:rPr>
        <w:t xml:space="preserve">ГРУПОВА МЕНШІСТЬ ЯК ДЖЕРЕЛО СОЦІАЛЬНОГО ВПЛИВУ </w:t>
      </w:r>
    </w:p>
    <w:p>
      <w:pPr>
        <w:pStyle w:val="Normal"/>
        <w:rPr>
          <w:b/>
          <w:b/>
          <w:lang w:val="uk-UA"/>
        </w:rPr>
      </w:pPr>
      <w:r>
        <w:rPr>
          <w:b/>
          <w:lang w:val="uk-UA"/>
        </w:rPr>
      </w:r>
    </w:p>
    <w:p>
      <w:pPr>
        <w:pStyle w:val="Normal"/>
        <w:rPr>
          <w:lang w:val="uk-UA"/>
        </w:rPr>
      </w:pPr>
      <w:r>
        <w:rPr>
          <w:lang w:val="uk-UA"/>
        </w:rPr>
        <w:t xml:space="preserve">Будь-яка людська взаємодія припускає владу та вплив. Вміння впливати на інших та приймати відповідальність за такий вплив становить важливу сторону життя людини. В багатьох відносинах соціальний вплив спрощує нам життя. Він вказує нам, як поводитися в більшості ситуацій та заощаджувати енергію та кошти. Він робить "природнім" сукупність засвоєних видів поведінки, що несуть печатку культури й суспільства. </w:t>
      </w:r>
    </w:p>
    <w:p>
      <w:pPr>
        <w:pStyle w:val="Normal"/>
        <w:rPr/>
      </w:pPr>
      <w:r>
        <w:rPr>
          <w:lang w:val="uk-UA"/>
        </w:rPr>
        <w:t xml:space="preserve">Це одне із самих очевидних і в той же час самих складних явищ соціальної психології. Проблеми виникають при дослідженні можливих реакцій на вплив: прийнятті або опорі. Якщо має місце опір, нам необхідно знати його масштаб, причини й об'єкт. Впливати, напроти значить викликати зміни: усякий вплив припускає зміну індивідів або груп під його впливом. </w:t>
      </w:r>
    </w:p>
    <w:p>
      <w:pPr>
        <w:pStyle w:val="Normal"/>
        <w:rPr>
          <w:lang w:val="uk-UA"/>
        </w:rPr>
      </w:pPr>
      <w:r>
        <w:rPr>
          <w:lang w:val="uk-UA"/>
        </w:rPr>
        <w:t>Предметом аналізу в даній роботі є соціальні зміни під активним впливом меншості на більшість групи або на групу в цілому. Меншість, як джерело соціального впливу, намагається або ввести або створити нові уявлення, поняття, способи мислення або поведінки, або змінити прийняті уявлення, думки, традиційні позиції й попередні способи мислення або поведінки.</w:t>
      </w:r>
    </w:p>
    <w:p>
      <w:pPr>
        <w:pStyle w:val="Normal"/>
        <w:rPr/>
      </w:pPr>
      <w:r>
        <w:rPr>
          <w:lang w:val="uk-UA"/>
        </w:rPr>
        <w:t xml:space="preserve">Природа впливу меншості усе ще залишається предметом суперечок. Дослідження Сержа Московічі показали, що групова меншість найбільш впливова при умовах послідовності у своїх поглядах, впевненості у своїй правоті й здатності залучати прихильників із числа більшості. Разом з тим не підлягає сумніву, що меншість, що твердо стоїть на своїх позиціях, більш впливова, ніж меншість коливна. Послідовність і наполегливість говорять про впевненість у собі. Експерименти свідчать, що будь-яка дія меншості, що виражає впевненість, схильна породжувати в більшості сумніви у собі. Уперта меншість руйнує всяку ілюзію однодумності. </w:t>
      </w:r>
    </w:p>
    <w:p>
      <w:pPr>
        <w:pStyle w:val="Normal"/>
        <w:rPr>
          <w:lang w:val="uk-UA"/>
        </w:rPr>
      </w:pPr>
      <w:r>
        <w:rPr>
          <w:lang w:val="uk-UA"/>
        </w:rPr>
        <w:t>Вплив меншості найчастіше парадоксалєн й нелогічен. Процес формування групової меншості у реально існуючих групах, а також ті фактори, які кладуть початок цьому процесу, належать до маловивчених у соціальній психології. Вивчення феномена групової меншостей не може бути повноцінним без дослідження даного явища.</w:t>
      </w:r>
    </w:p>
    <w:p>
      <w:pPr>
        <w:pStyle w:val="Normal"/>
        <w:rPr/>
      </w:pPr>
      <w:r>
        <w:rPr>
          <w:lang w:val="uk-UA"/>
        </w:rPr>
        <w:t>У нашому дослідженні була зроблена спроба розкрити поняття активної групової меншості і визначити фактори, що детермінують відчуття психологічного благополуччя меншості у групі.</w:t>
      </w:r>
    </w:p>
    <w:p>
      <w:pPr>
        <w:pStyle w:val="Normal"/>
        <w:rPr/>
      </w:pPr>
      <w:r>
        <w:rPr>
          <w:lang w:val="uk-UA"/>
        </w:rPr>
        <w:t>Соціальні психологи звичайно визначають меншості кількісно. Отже меншість  розуміють як невелику фракцію або мале число індивідів, що розділяють якісь думки, судження, цінності або типи поведінки, які завжди відрізняються від думок, суджень, цінностей і поведінки більш значної частини (більшості) якоїсь важливої референтної групи.</w:t>
      </w:r>
    </w:p>
    <w:p>
      <w:pPr>
        <w:pStyle w:val="Normal"/>
        <w:rPr/>
      </w:pPr>
      <w:r>
        <w:rPr>
          <w:lang w:val="uk-UA"/>
        </w:rPr>
        <w:t xml:space="preserve">За даними С. Московічі, Е. Лаж і М. Наффрешу вирішальний фактор впливу меншості більшою мірою визначається стійкістю її поведінки, що проявляється у твердій фіксованості вихідної позиції й послідовності її відстоювання у взаємодії з більшістю. Стійкість власної позиції - ефективний засіб зміни позиції оточуючих. </w:t>
      </w:r>
    </w:p>
    <w:p>
      <w:pPr>
        <w:pStyle w:val="Normal"/>
        <w:rPr>
          <w:lang w:val="uk-UA"/>
        </w:rPr>
      </w:pPr>
      <w:r>
        <w:rPr>
          <w:lang w:val="uk-UA"/>
        </w:rPr>
        <w:t>Залежність ступеня впливу меншості від її образу в очах більшості переконливо показана С. Папастаму. Для позначення властивостей, якими навколишні наділяють представників активної групової меншості, автор користується терміном "психологізація". "Психологізація" - особистісна інтерпретація людей, що відстоюють не прийняту в групі позицію, - може поширюватися на всіх або на частину членів меншостей, але в кожному разі виступає своєрідною "селективною сіткою" сприйняття її поведінки. Крім того, Л. Неміт з колегами показав, що стиль впливу меншості може по-різному сприйматися в різних ситуаціях.</w:t>
      </w:r>
    </w:p>
    <w:p>
      <w:pPr>
        <w:pStyle w:val="Normal"/>
        <w:rPr/>
      </w:pPr>
      <w:r>
        <w:rPr>
          <w:lang w:val="uk-UA"/>
        </w:rPr>
        <w:t xml:space="preserve">У такий спосіб особистість у групі, яка зайняла певну нонконформістську позицію та відстоює її, певним чином суб'єктивно оцінює себе й власне життя з позиції позитивного функціонування особистості, що можна охарактеризувати поняттям "психологічне благополуччя" (Н. Бредбурн , К. Ріфф, П.П. Фєсенко і Т.Д. Шевєленкова). </w:t>
      </w:r>
    </w:p>
    <w:p>
      <w:pPr>
        <w:pStyle w:val="Normal"/>
        <w:rPr/>
      </w:pPr>
      <w:r>
        <w:rPr>
          <w:lang w:val="uk-UA"/>
        </w:rPr>
        <w:t>У рамках проекту "Активне майбутнє" нами були відібрані (експертний аналіз, моделювання ситуацій "диспут") молоді люди, які віддають перевагу активній нонконформістській позиції в групі. Вони були протестовані за допомогою адаптованого російськомовного варіанту опитувача "Тhе scales jfpsychological well-being", запропонованого К. Ріфф.</w:t>
      </w:r>
    </w:p>
    <w:p>
      <w:pPr>
        <w:pStyle w:val="Normal"/>
        <w:rPr/>
      </w:pPr>
      <w:r>
        <w:rPr>
          <w:lang w:val="uk-UA"/>
        </w:rPr>
        <w:t xml:space="preserve">Аналіз отриманих результатів показав, що таких людей в актуальному статусі психологічного благополуччя найбільшу вагу мають параметри «Автономія» (max), «Особистісний зріст» і «Цілі у житті» і мінімальне значення – «Позитивні відносини з навколишнім світом». </w:t>
      </w:r>
    </w:p>
    <w:p>
      <w:pPr>
        <w:pStyle w:val="Normal"/>
        <w:rPr/>
      </w:pPr>
      <w:r>
        <w:rPr>
          <w:lang w:val="uk-UA"/>
        </w:rPr>
        <w:t xml:space="preserve">Автономність означає відчуття можливостей самовизначення й незалежності; здатності протистояти соціальному тиску, мислити й поводитися незалежно. Особистісний зріст пов'язаний з почуттям триваючого розвитку й реалізацією свого потенціалу. </w:t>
      </w:r>
    </w:p>
    <w:p>
      <w:pPr>
        <w:pStyle w:val="Normal"/>
        <w:rPr>
          <w:lang w:val="uk-UA"/>
        </w:rPr>
      </w:pPr>
      <w:r>
        <w:rPr>
          <w:lang w:val="uk-UA"/>
        </w:rPr>
        <w:t>Ці дані відрізняються від показників отриманих дослідниками на стандартній вибірці. Де поряд з «Особистісним зростом» і «Цілями в житті» максимально вираженими вважаються параметр «Позитивні відносини з навколишнім світом», а параметр «Автономія» не має максимальних значень.</w:t>
      </w:r>
    </w:p>
    <w:p>
      <w:pPr>
        <w:pStyle w:val="Normal"/>
        <w:rPr/>
      </w:pPr>
      <w:r>
        <w:rPr>
          <w:lang w:val="uk-UA"/>
        </w:rPr>
        <w:t>Специфіка досліджень полягає в тому, що дана група випробуваних завжди є кількісно обмеженою. Проте, отримані результати дозволяють продовжити роботи в даному напрямку з розширенням результатів по врахуванню впливу інтелектуальних, гендерних і вікових відмі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0:00Z</dcterms:created>
  <dc:creator>Rita</dc:creator>
  <dc:description/>
  <cp:keywords/>
  <dc:language>en-US</dc:language>
  <cp:lastModifiedBy>User</cp:lastModifiedBy>
  <dcterms:modified xsi:type="dcterms:W3CDTF">2011-02-10T09:53:00Z</dcterms:modified>
  <cp:revision>3</cp:revision>
  <dc:subject/>
  <dc:title/>
</cp:coreProperties>
</file>