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СИХОЛОГІЧНІ ОСОБЛИВОСТІ </w:t>
      </w:r>
      <w:r>
        <w:rPr>
          <w:b/>
          <w:sz w:val="28"/>
          <w:lang w:val="uk-UA"/>
        </w:rPr>
        <w:t>ПІДПРИЄМЦІВ В СФЕРІ ТОРГІВЕЛЬНОГО БІЗНЕСУ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денцер Оксана Валеріїв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дослідження. </w:t>
      </w:r>
      <w:r>
        <w:rPr>
          <w:sz w:val="28"/>
          <w:szCs w:val="28"/>
          <w:lang w:val="uk-UA"/>
        </w:rPr>
        <w:t>З мо</w:t>
      </w:r>
      <w:r>
        <w:rPr>
          <w:sz w:val="28"/>
          <w:lang w:val="uk-UA"/>
        </w:rPr>
        <w:t>менту одержання Україної статусу незалежної держави, її економіка стала на шлях розбудови ринкових умов господарювання. Світовою практикою доведено, що вагомим інструментом забезпечення ефективного функціонування ринкової економіки є розвиток підприємницької діяльності. У</w:t>
      </w:r>
      <w:r>
        <w:rPr>
          <w:sz w:val="28"/>
          <w:szCs w:val="28"/>
          <w:lang w:val="uk-UA"/>
        </w:rPr>
        <w:t>спішність підприємницької діяльності значною мірою пов’язана з психологічною готовністю підприємця до професійної діяльності, його знаннями, вміннями, навичками здійснювати основні функції підприємницької діяльності, рівнем мотивації до її започаткування та здійснення, його особистісними якост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еоретико-методологічною основою дослідження стали праці зарубіжних (Р. Хізрич, М. Пітерс (1992), Генри Лойс (1994)), російських (А.Л. Журавлев (1998), Е.Б. Филинкова (2003)) та українських (С.Д. Максименко (1993), Ю.Ф. Пачковский (2001)) вчен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Мета дослідження – </w:t>
      </w:r>
      <w:r>
        <w:rPr>
          <w:sz w:val="28"/>
          <w:lang w:val="uk-UA"/>
        </w:rPr>
        <w:t xml:space="preserve">дослідити психологічні особливості підприємців  в сфері торгівельного бізнес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 xml:space="preserve">Методика та організація дослідження. </w:t>
      </w:r>
      <w:r>
        <w:rPr>
          <w:sz w:val="28"/>
          <w:lang w:val="uk-UA"/>
        </w:rPr>
        <w:t xml:space="preserve">Для проведення дослідження використовувались методи опитування, тестування (методика </w:t>
      </w:r>
      <w:r>
        <w:rPr>
          <w:color w:val="000000"/>
          <w:sz w:val="28"/>
          <w:lang w:val="uk-UA"/>
        </w:rPr>
        <w:t>GET TEST).</w:t>
      </w:r>
      <w:r>
        <w:rPr>
          <w:sz w:val="28"/>
          <w:lang w:val="uk-UA"/>
        </w:rPr>
        <w:t xml:space="preserve"> Математична обробка даних здійснювались за допомогою комп’ютерного пакета статистичних програм SPSS (версія 13). Дослідження проводилось серед підприємців-власників малих підприємств сфери торгівельного бізнесу. Дослідженням було охоплено 186 підприємців м. Києва та Київської об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дослідження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допомогою стандартизованої методики „</w:t>
      </w:r>
      <w:r>
        <w:rPr>
          <w:sz w:val="28"/>
          <w:lang w:val="uk-UA"/>
        </w:rPr>
        <w:t>Тесту на загальні здібності до підприємницької діяльності (</w:t>
      </w:r>
      <w:r>
        <w:rPr>
          <w:sz w:val="28"/>
          <w:lang w:val="en-US"/>
        </w:rPr>
        <w:t>GE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EST</w:t>
      </w:r>
      <w:r>
        <w:rPr>
          <w:sz w:val="28"/>
          <w:lang w:val="uk-UA"/>
        </w:rPr>
        <w:t>)” ми визначили рівень розвитку у підприємців наступних загальних здібностей до підприємницької діяльності</w:t>
      </w:r>
      <w:r>
        <w:rPr>
          <w:sz w:val="28"/>
          <w:szCs w:val="28"/>
          <w:lang w:val="uk-UA"/>
        </w:rPr>
        <w:t>: „п</w:t>
      </w:r>
      <w:r>
        <w:rPr>
          <w:sz w:val="28"/>
          <w:lang w:val="uk-UA"/>
        </w:rPr>
        <w:t xml:space="preserve">отреба в досягненнях (подальшому розвитку)”, „потреба в незалежності / автономії”, „схильність до творчості  (творчі здібності / нахили)”, „вміння йти на розумний (зважений) ризик”, „цілеспрямованість та рішучість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Як свідчать отримані дані, </w:t>
      </w:r>
      <w:r>
        <w:rPr>
          <w:i/>
          <w:sz w:val="28"/>
          <w:lang w:val="uk-UA"/>
        </w:rPr>
        <w:t>високий рівень розвитку  здібностей до підприємницької діяльності</w:t>
      </w:r>
      <w:r>
        <w:rPr>
          <w:sz w:val="28"/>
          <w:lang w:val="uk-UA"/>
        </w:rPr>
        <w:t xml:space="preserve"> у підприємців сфери торгівельного бізнесу переважає за такими параметрами, як „потреба в незалежності / автономії” та „цілеспрямованість та рішучість” (по 42,2 % по кожному показнику). </w:t>
      </w:r>
    </w:p>
    <w:p>
      <w:pPr>
        <w:pStyle w:val="Normal"/>
        <w:spacing w:lineRule="auto" w:line="360"/>
        <w:ind w:firstLine="540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>Разом з тим, за такими здібностями до підприємницької діяльності, як „</w:t>
      </w:r>
      <w:r>
        <w:rPr>
          <w:sz w:val="28"/>
          <w:szCs w:val="28"/>
          <w:lang w:val="uk-UA"/>
        </w:rPr>
        <w:t>п</w:t>
      </w:r>
      <w:r>
        <w:rPr>
          <w:sz w:val="28"/>
          <w:lang w:val="uk-UA"/>
        </w:rPr>
        <w:t>отреба в досягненнях (подальшому розвитку)” та „схильність до творчості (творчі здібності)” переважає низький рівень розвитку (по 37,8 % по кожному показнику). А за такою здібністю, як „вміння іти на розумний зважений ризик” низький рівень розвитку дорівнює середньому та переважає висо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За допомоги кореляційного аналізу констатовано, що на особливості розвитку здібностей до підприємницької діяльності впливають соціально-демографічні, сімейні та професійні чинники.  Це знаходить відображення, зокрема, в таких основних виява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2.1. У підприємців більш старшого віку та з більшим сажем підприємницької діяльності кількість підприємців з високим рівнем розвитку підприємницьких здібностей („потреба в незалежності, автономії”, „схильність до творчості (творчі здібності)”, „вміння іти на розумний (зважений) ризик”, „цілеспрямованість та рішучість”) зменшуєть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2.2. Серед не одружених (не заміжніх) підприємців найбільше таких респондентів, у яких рівень розвитку „вміння іти на розумний (зважений) ризик” найбільш представлений на високому рівні, на відміну від одружених, у більшості з яких дана здібність представлена на низькому рівн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2.3. Коли всі члени родини підприємця мають власний бізнес рівень розвитку „потреби в незалежності/автономії” та „цілеспрямованості та рішучості” знаходиться на високому рівн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2.4. Високий рівень розвитку „вміння іти на розумний (зважений) ризик” мають підприємці з вищою економічною та юридичною освітою або ті, які зараз навчаються за даними спеціальностям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3.</w:t>
      </w:r>
      <w:r>
        <w:rPr>
          <w:sz w:val="28"/>
          <w:lang w:val="uk-UA"/>
        </w:rPr>
        <w:t xml:space="preserve"> За допомогою розробленої автором анкети (О.В. Креденцер (2007)), ми отримали дані, які відображають рівень розвитку у підприємців особистісних якостей, які пов’язані зі змістом підприємницької діяльності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Так, зокрема, </w:t>
      </w:r>
      <w:r>
        <w:rPr>
          <w:sz w:val="28"/>
          <w:lang w:val="uk-UA"/>
        </w:rPr>
        <w:t xml:space="preserve">найбільший відсоток респондентів отримали такі якості, як „націленість на успіх” (16,9 %) та „адаптивність до змін” (14,9 %). Найменший – „інноваційність” (4,1 %), „конкурентоздатність” (2,7 %) та „відповідальність” (2,7 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азом з тим, 12,8 % підприємців вказали на такі якості, як „власність”, „лідерство” та „ініціативність”. 10,1 % опитаних відмітили, що їм притаманні „самостійність у прийнятті рішень ”, „готовність до ризику ”, „творчість”. А на таку якість, як „незалежність” вказали лише 5,4 % опитаних підприємців сфери торгівельного бізнес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ведений нами кластерний аналіз даних (на основі факторного) дозволив виділити основні типи підприємців, за їх особистісними якост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ий тип</w:t>
      </w:r>
      <w:r>
        <w:rPr>
          <w:sz w:val="28"/>
          <w:szCs w:val="28"/>
          <w:lang w:val="uk-UA"/>
        </w:rPr>
        <w:t xml:space="preserve"> утворили підприємці з якостями, які увійшли до третього </w:t>
      </w:r>
      <w:r>
        <w:rPr>
          <w:i/>
          <w:sz w:val="28"/>
        </w:rPr>
        <w:t>(</w:t>
      </w:r>
      <w:r>
        <w:rPr>
          <w:i/>
          <w:sz w:val="28"/>
          <w:lang w:val="uk-UA"/>
        </w:rPr>
        <w:t>„творчо-ризиковий</w:t>
      </w:r>
      <w:r>
        <w:rPr>
          <w:i/>
          <w:sz w:val="28"/>
        </w:rPr>
        <w:t>”)</w:t>
      </w:r>
      <w:r>
        <w:rPr>
          <w:sz w:val="28"/>
          <w:szCs w:val="28"/>
          <w:lang w:val="uk-UA"/>
        </w:rPr>
        <w:t xml:space="preserve">  та четвертого </w:t>
      </w:r>
      <w:r>
        <w:rPr>
          <w:i/>
          <w:sz w:val="28"/>
        </w:rPr>
        <w:t>(</w:t>
      </w:r>
      <w:r>
        <w:rPr>
          <w:i/>
          <w:sz w:val="28"/>
          <w:lang w:val="uk-UA"/>
        </w:rPr>
        <w:t>„незалежний</w:t>
      </w:r>
      <w:r>
        <w:rPr>
          <w:i/>
          <w:sz w:val="28"/>
        </w:rPr>
        <w:t>”)</w:t>
      </w:r>
      <w:r>
        <w:rPr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орів. Цей тип, на наш погляд, можна назвати „підприємливий”. До нього увійшли 91,1 % опитан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Другий тип</w:t>
      </w:r>
      <w:r>
        <w:rPr>
          <w:sz w:val="28"/>
          <w:szCs w:val="28"/>
          <w:lang w:val="uk-UA"/>
        </w:rPr>
        <w:t xml:space="preserve"> утворили підприємці з якостями, які увійшли першого </w:t>
      </w:r>
      <w:r>
        <w:rPr>
          <w:i/>
          <w:sz w:val="28"/>
          <w:lang w:val="uk-UA"/>
        </w:rPr>
        <w:t xml:space="preserve">(„конкурентоздатний інноватор”) </w:t>
      </w:r>
      <w:r>
        <w:rPr>
          <w:sz w:val="28"/>
          <w:szCs w:val="28"/>
          <w:lang w:val="uk-UA"/>
        </w:rPr>
        <w:t xml:space="preserve">та другого </w:t>
      </w:r>
      <w:r>
        <w:rPr>
          <w:i/>
          <w:sz w:val="28"/>
          <w:lang w:val="uk-UA"/>
        </w:rPr>
        <w:t xml:space="preserve">(„успішний лідер”) </w:t>
      </w:r>
      <w:r>
        <w:rPr>
          <w:sz w:val="28"/>
          <w:szCs w:val="28"/>
          <w:lang w:val="uk-UA"/>
        </w:rPr>
        <w:t>факторів. Даний тип, на наш погляд, можна назвати „менеджерський”. До нього увійшли 8,8 % опитаних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тже, дослідження показало, що за самооцінкою, серед підприємців переважає перший тип підприємців – „підприємливий” тип, до якого увійшли підприємці з „чисто” підприємницькими якостями (ризикованість, творчість та незалежність). В той же час, у зовсім незначної кількості підприємців (другий тип „менеджерський”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лені менеджерські якості, такі як, лідерство, націленість на успіх, колегіальний стиль прийняття рішень, адаптивність до змін, інноваційність, конкурентоздатність, відповідальність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 xml:space="preserve">. Отримані дані можуть бути, на наш погляд, корисними організаційним та економічним психологам в процесі надання психологічної допомоги підприємцям. 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5:00Z</dcterms:created>
  <dc:creator>Admin</dc:creator>
  <dc:description/>
  <cp:keywords/>
  <dc:language>en-US</dc:language>
  <cp:lastModifiedBy>Admin</cp:lastModifiedBy>
  <dcterms:modified xsi:type="dcterms:W3CDTF">2010-10-04T08:26:00Z</dcterms:modified>
  <cp:revision>3</cp:revision>
  <dc:subject/>
  <dc:title>ПСИХОЛОГІЧНІ ОСОБЛИВОСТІ ПІДПРИЄМЦІВ В СФЕРІ ТОРГІВЕЛЬНОГО БІЗНЕСУ</dc:title>
</cp:coreProperties>
</file>