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i/>
          <w:sz w:val="28"/>
          <w:szCs w:val="28"/>
          <w:lang w:val="uk-UA"/>
        </w:rPr>
        <w:t>Котик І.О. (м. Вінниця)</w:t>
      </w:r>
    </w:p>
    <w:p>
      <w:pPr>
        <w:pStyle w:val="TextBodyIndent"/>
        <w:spacing w:lineRule="auto" w:line="360"/>
        <w:ind w:firstLine="709"/>
        <w:jc w:val="center"/>
        <w:rPr>
          <w:b/>
          <w:b/>
          <w:caps/>
          <w:szCs w:val="28"/>
        </w:rPr>
      </w:pPr>
      <w:r>
        <w:rPr>
          <w:b/>
          <w:caps/>
          <w:szCs w:val="28"/>
        </w:rPr>
        <w:t xml:space="preserve">Соціально-психологічні ресурси  становлення надійної особистості </w:t>
      </w:r>
    </w:p>
    <w:p>
      <w:pPr>
        <w:pStyle w:val="TextBodyIndent"/>
        <w:spacing w:lineRule="auto" w:line="360"/>
        <w:ind w:firstLine="360"/>
        <w:rPr/>
      </w:pPr>
      <w:r>
        <w:rPr>
          <w:szCs w:val="28"/>
        </w:rPr>
        <w:t xml:space="preserve">Одним із шляхів конструктивної побудови життєдіяльності у  напружених ситуаціях сучасного суспільного, політичного та економічного життя нашої країни є одухотворена спільним ідеалом та метою діяльність, яка породжує згуртованість та солідарність людей. Діалогічна взаємодія на основі базових цінностей культури, зокрема надійності, стимулюватиме гармонійну оптимальну взаємодію людей, створюватиме ефективний захисний потенціал, який значно перевищуватиме потенціал окремої людини. Саме тому наше дослідження мало на меті виявити соціально-психологічні чинники формування та розвитку особистісної надійності й шляхи їх реалізації у освітній системі України. </w:t>
      </w:r>
    </w:p>
    <w:p>
      <w:pPr>
        <w:pStyle w:val="TextBodyIndent"/>
        <w:widowControl w:val="false"/>
        <w:spacing w:lineRule="auto" w:line="360"/>
        <w:ind w:firstLine="360"/>
        <w:rPr/>
      </w:pPr>
      <w:r>
        <w:rPr>
          <w:szCs w:val="28"/>
        </w:rPr>
        <w:t xml:space="preserve"> </w:t>
      </w:r>
      <w:r>
        <w:rPr>
          <w:szCs w:val="28"/>
        </w:rPr>
        <w:t>Фундаментальною характеристикою регуляторних соціокультурних нормативів</w:t>
      </w:r>
      <w:r>
        <w:rPr>
          <w:color w:val="FF0000"/>
          <w:szCs w:val="28"/>
        </w:rPr>
        <w:t xml:space="preserve"> </w:t>
      </w:r>
      <w:r>
        <w:rPr>
          <w:szCs w:val="28"/>
        </w:rPr>
        <w:t xml:space="preserve">є </w:t>
      </w:r>
      <w:r>
        <w:rPr>
          <w:i/>
          <w:szCs w:val="28"/>
        </w:rPr>
        <w:t xml:space="preserve">особистісна надійність </w:t>
      </w:r>
      <w:r>
        <w:rPr>
          <w:szCs w:val="28"/>
        </w:rPr>
        <w:t xml:space="preserve">− властивість, яка характеризує здатність до прогнозованої поведінки, пов’язаної з реалізацією соціальних відносин відповідно до суспільних норм та ідеалів, а також із власним відповідальним вибором. </w:t>
      </w:r>
    </w:p>
    <w:p>
      <w:pPr>
        <w:pStyle w:val="TextBodyIndent"/>
        <w:spacing w:lineRule="auto" w:line="360"/>
        <w:ind w:firstLine="360"/>
        <w:rPr/>
      </w:pPr>
      <w:r>
        <w:rPr>
          <w:szCs w:val="28"/>
        </w:rPr>
        <w:t>Проблемі надійності присвячені роботи Г.О.Балла, В.А.Бодрова, М.С.Корольчука, М.А.Котика, Г.В.Ложкіна, Б.Ф.Ломова, В.Е.Мільмана, Г.С.Никифорова,  С.В.Саричева та ін.</w:t>
      </w:r>
    </w:p>
    <w:p>
      <w:pPr>
        <w:pStyle w:val="TextBodyIndent"/>
        <w:widowControl w:val="false"/>
        <w:spacing w:lineRule="auto" w:line="360"/>
        <w:ind w:firstLine="360"/>
        <w:rPr/>
      </w:pPr>
      <w:r>
        <w:rPr>
          <w:szCs w:val="28"/>
        </w:rPr>
        <w:t xml:space="preserve">Перспективним вектором розробки проблеми формування особистісної надійності постає залучення досліджень впливу культурологічного діалогу на саморозвиток особистості дитини (Г.О.Балл, А.Г.Волинець), рефлексивного розвитку компетентності у спільній творчості (А.В.Растянников, </w:t>
      </w:r>
      <w:r>
        <w:rPr/>
        <w:t>С.Ю.Степанов, Д.В.Ушаков</w:t>
      </w:r>
      <w:r>
        <w:rPr>
          <w:szCs w:val="28"/>
        </w:rPr>
        <w:t>), концептуальних засад та емпіричної моделі освітньої технології «Школа діалогу культур» – ШДК – (Г.О.Балл,  В.С.Біблер, С.Ю.Курганов, В.Ф.Литовський,  В.М.Титов).</w:t>
      </w:r>
    </w:p>
    <w:p>
      <w:pPr>
        <w:pStyle w:val="TextBodyIndent"/>
        <w:widowControl w:val="false"/>
        <w:spacing w:lineRule="auto" w:line="360"/>
        <w:ind w:firstLine="360"/>
        <w:rPr>
          <w:szCs w:val="28"/>
        </w:rPr>
      </w:pPr>
      <w:r>
        <w:rPr>
          <w:szCs w:val="28"/>
        </w:rPr>
        <w:t xml:space="preserve">С.В.Саричев виокремлює такі соціально-психологічні аспекти надійності групи у напружених і екстремальних умовах спільної діяльності: групова мотивація, групова свідомість, спільність образу організаційних міжособистісних стосунків, соціальна установка на збагачення організаційних стосунків у групі, збагачена групова вольова саморегуляція, соціальна установка на успішне подолання ситуації організаційної невизначеності, оптимальна психологічна дистанція між індивідами у системі міжособистих стосунків у групі (Сарычев С.В., 2008). </w:t>
      </w:r>
    </w:p>
    <w:p>
      <w:pPr>
        <w:pStyle w:val="TextBodyIndent"/>
        <w:spacing w:lineRule="auto" w:line="360"/>
        <w:ind w:firstLine="360"/>
        <w:rPr/>
      </w:pPr>
      <w:r>
        <w:rPr>
          <w:szCs w:val="28"/>
        </w:rPr>
        <w:t xml:space="preserve">Рефлексивна структура суб’єкта створює чітку ієрархію образів себе та іншого об’єкта своїх взаємодій, образ цих стосунків у конкретній культурі, відображає процес власного оцінювання суб’єкт-суб’єктних стосунків, прогнозує значення та наслідки цих оцінок на подальших етапах життєвого шляху. Таким чином, надійний груповий суб’єкт, вливаючи в якості зразка когнітивних механізмів оцінювальної діяльності людини, визначає розвиток та формування особистісної надійності індивідуальних суб’єктів. </w:t>
      </w:r>
    </w:p>
    <w:p>
      <w:pPr>
        <w:pStyle w:val="Heading"/>
        <w:ind w:firstLine="360"/>
        <w:jc w:val="both"/>
        <w:rPr/>
      </w:pPr>
      <w:r>
        <w:rPr/>
        <w:t>У нашому дослідницькому проекті</w:t>
      </w:r>
      <w:r>
        <w:rPr>
          <w:lang w:val="ru-RU"/>
        </w:rPr>
        <w:t xml:space="preserve"> </w:t>
      </w:r>
      <w:r>
        <w:rPr/>
        <w:t xml:space="preserve">було задіяно понад 150 родин етнічних українців. Анкета «Дослідження особистісної надійності» містить п’ять блоків: соціально-демографічний блок; побудований на принципі прямого і асоціативного тесту блок «Методика дослідження особистісного значення терміну «надійність»», спрямований на виявлення семантичного значення особистісної надійності; блок «Ментальний образ надійної людини», завданням якого було уявити абсолютно надійну людину та спробувати якомога точніше описати та зобразити уявлене за пропонованою схемою; блок «Тезаурус психологічних синонімів у сфері опису та оцінки поведінкових феноменів, які відображають різні аспекти (включно з обернено кореляційними) проблеми особистісної надійності»; блок «Дослідження ставлення до поняття «Особистісна надійність» за допомогою семантичного диференціалу», побудований на основі ідей Ч.Осгуда. </w:t>
      </w:r>
    </w:p>
    <w:p>
      <w:pPr>
        <w:pStyle w:val="Heading"/>
        <w:ind w:firstLine="360"/>
        <w:jc w:val="both"/>
        <w:rPr/>
      </w:pPr>
      <w:r>
        <w:rPr/>
        <w:t xml:space="preserve"> </w:t>
      </w:r>
      <w:r>
        <w:rPr/>
        <w:t>Проведений теоретичний аналіз та результати емпіричного дослідження дозволяють виявити такі тенденції: надійна історична культура є соціальним зразком, який задає траєкторію поведінки людини; кожна історична культура та суспільство формують певний психотип людини та епохи; образ зідеалізованого зразка надійної особистості формується посередництвом звернення до прогресивних діячів людства та узагальнення їхніх особистісних рис, вчинків, життєвого шляху; формування особистісної надійності залежить від стилю виховання дітей на ранній стадії соціалізації; гуманістичний фасилітуючий стиль ставлення до дітей на основі діалогічної взаємодії найефективніше сприяє формуванню та саморозвитку особистісної надійності.</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Особистісна надійність ефективно формується, розвивається і виявляється у процесі спільної діяльності, шляхом діалогічної взаємодії. Одним із можливих напрямків реалізації діалогічної стратегії є ШДК. Структурними елементами даної концепції, які потенційно здатні активувати становлення та розвиток надійної людини, є такі: акцент на розумінні; настанова на розвиток та створення «людини культури»; розвиток свідомості й мислення; розгортання курсу на точках дотику культур; діалогічна організація процесу пізнання та рефлексивне керування ним з боку вчителя; формування потреби в опоненті, міжвікові діалоги, використання текстів історичних культур; створення власних текстів як результату навчання; розвиток та культивування культури рефлексії, стимулювання саморозвитку.   </w:t>
      </w:r>
    </w:p>
    <w:p>
      <w:pPr>
        <w:pStyle w:val="Normal"/>
        <w:spacing w:lineRule="auto" w:line="360"/>
        <w:ind w:firstLine="360"/>
        <w:jc w:val="both"/>
        <w:rPr>
          <w:sz w:val="28"/>
          <w:szCs w:val="28"/>
          <w:lang w:val="uk-UA"/>
        </w:rPr>
      </w:pPr>
      <w:r>
        <w:rPr>
          <w:sz w:val="28"/>
          <w:szCs w:val="28"/>
          <w:lang w:val="uk-UA"/>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b w:val="false"/>
      <w:i w:val="false"/>
      <w:sz w:val="24"/>
      <w:szCs w:val="24"/>
    </w:rPr>
  </w:style>
  <w:style w:type="character" w:styleId="Style14">
    <w:name w:val="Основной шрифт абзаца"/>
    <w:qFormat/>
    <w:rPr/>
  </w:style>
  <w:style w:type="paragraph" w:styleId="Heading">
    <w:name w:val="Heading"/>
    <w:basedOn w:val="Normal"/>
    <w:next w:val="Subtitle"/>
    <w:qFormat/>
    <w:pPr>
      <w:autoSpaceDE w:val="false"/>
      <w:spacing w:lineRule="auto" w:line="360"/>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01:00Z</dcterms:created>
  <dc:creator>user</dc:creator>
  <dc:description/>
  <cp:keywords/>
  <dc:language>en-US</dc:language>
  <cp:lastModifiedBy>user</cp:lastModifiedBy>
  <cp:lastPrinted>2010-04-04T19:32:00Z</cp:lastPrinted>
  <dcterms:modified xsi:type="dcterms:W3CDTF">2010-10-06T13:38:00Z</dcterms:modified>
  <cp:revision>18</cp:revision>
  <dc:subject/>
  <dc:title/>
</cp:coreProperties>
</file>