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СОЦІАЛЬНО-ПСИХОЛОГІЧНИЙ ТРЕНІНГ АКТУАЛІЗАЦІЇ ЦІННІСНОГО ТА СМИСЛОВОГО ВПЛИВУ НА СТРУКТУРУ ПОЛІТИЧНИХ УПОДОБАНЬ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iCs/>
          <w:szCs w:val="28"/>
        </w:rPr>
      </w:pPr>
      <w:r>
        <w:rPr>
          <w:iCs/>
          <w:szCs w:val="28"/>
        </w:rPr>
        <w:t>Котляр О.О., м. Чернігів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  <w:t xml:space="preserve">аспірант Інституту соціальної та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firstLine="709"/>
        <w:jc w:val="right"/>
        <w:rPr>
          <w:szCs w:val="28"/>
        </w:rPr>
      </w:pPr>
      <w:r>
        <w:rPr>
          <w:szCs w:val="28"/>
        </w:rPr>
        <w:t>політичної психології АПН України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Будь-який суб’єкт є невід’ємною частиною певної спільноти, а отже носієм масової політичної свідомості. Як відомо, базовими компонентами політичної свідомості є цінності та  смисли, оскільки саме вони визначають її категоріальний простір. На думку В.Татенка, “суб’єктність”, що відображена в тому числі і ціннісно-смисловою сферою є вектором суб’єктивної активності людини в її сутнісному вимірі [В.Татенко]. Ціннісно-смислова сфера є цілісним утворенням особистості, що розвивається, змінюється. Кожен її елемент взаємно доповнює інший. Натомість політичні уподобання з одного боку відображають стан зацікавленості чимось (фокусують увагу на об’єкті), а з другого – здійснюють його категоріальну оцінку (визначають емоційну значимість об’єкта, його привабливість, прийнятність тощо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облема дослідження факторів детермінації політичної свідомості потребує постійного удосконалення процедури їх аналізу. Чимала кількість наукових публікацій з цієї тематики відзначають, що в процесі детермінації політичної свідомості найбільшу значущість мають конструкти ціннісно-смислової сфери. Як відомо, найбільш розповсюдженими методами аналізу політичної свідомості є методи експериментальної психосемантики. Останні в емпіричних дослідженнях, поєднуються з методами інтерсуб’єктивної взаємодії. Провідним із таких методів є соціально-психологічний тренінг, використання якого все частіше зустрічається в політико-психологічних дослідженн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Як відзначає В.Васютинський “серед методів групової роботи як ігрового моделювання соціально-психологічних процесів насамперед вирізняються соціально-психологічний тренінг …” [В.Васютинський]. Традиція застосування тренінгів обумовлена насамперед їх унікальністю, що полягає у можливості створення особливої ситуації “суб’єктивного зростання”. Остання, на нашу думку, дозволяє значно розширити межі осягнення особистістю соціально-політичних явищ та процесі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сихологічні особливості тренінгу більшість дослідників пов’язують із можливістю створення невимушеної атмосфери взаємодії між різними учасниками, що значно поглиблює процес особистісної активності і спонукає її до самоактуаліізації в процесі вирішення нагальних питань та завдань тренінгу. Іншою стороною розуміння сутності тренінгів є закладений апріорі механізм формування якісних змін в свідомості особистості, що закріплюються здобутими навичками успішної соціальної поведінки. На думку Р.Ф.Корте, суть тренінгу полягає у цілеспрямованому процесі розвитку знань та умінь особистості [Рассел Ф. Корте]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нашому дослідженні ми звернулися до використання тренінгів як специфічних технік моделювання різних ігрових та дискурсивних методів побудови ситуації особистісного зростання в контексті формування навичок оцінювання та сприйняття політики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Таким чином, основним нашим завданням було з’ясування особливостей ціннісного та смислового впливів на структуру політичних уподобань. Для успішної реалізації даного завдання нами було підготовлено два типи тренінгів: один передбачав трансляцію на учасників смислових конструктів актуалізації політичного середовища, другий використання ціннісних конструктів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тримані результати емпіричного дослідження дозволили зробити нам наступні висновки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застосування моделі тренінгів з використанням “смислового” впливу. Здійснюваний смисловий вплив сприяв посиленню соціально-політичної активності, спрямованості молоді до пошуку дієвих способів впливу на політику, більшою мірою структурував систему їх уявлень про політику;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застосування моделі тренінгів з використанням “ціннісного” впливу. Ціннісний вплив посилював впевненість у політичному виборі особистості акцентуючи її увагу на рефлексії власного відношення до політики та конструюванні ціннісно-оцінного світогляду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ind w:firstLine="709"/>
        <w:jc w:val="both"/>
        <w:rPr/>
      </w:pPr>
      <w:r>
        <w:rPr>
          <w:szCs w:val="28"/>
        </w:rPr>
        <w:t>Загалом, треба відзначити, що використання програми тренінгів сприяло підвищенню рівня суб’єктивної активності, цікавості по відношенню до політики, а також значно поглибило процес політичного мислення, розширило уявлення про політику тощо. Використання в подальшому соціально-психологічних тренінгів, що орієнтовані на трансляцію політичних цінностей або смислів, має сприяти менш конфліктному вирішенню питання щодо політичної визначеності та включеності до політики студентської молоді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6450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Variant1">
    <w:name w:val="variant1"/>
    <w:basedOn w:val="Style14"/>
    <w:qFormat/>
    <w:rPr>
      <w:color w:val="0000FF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Mediumtext1">
    <w:name w:val="medium_text1"/>
    <w:basedOn w:val="Style14"/>
    <w:qFormat/>
    <w:rPr>
      <w:sz w:val="18"/>
      <w:szCs w:val="18"/>
    </w:rPr>
  </w:style>
  <w:style w:type="character" w:styleId="Longtext">
    <w:name w:val="long_text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360"/>
      <w:ind w:firstLine="567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54:00Z</dcterms:created>
  <dc:creator>okd</dc:creator>
  <dc:description/>
  <cp:keywords/>
  <dc:language>en-US</dc:language>
  <cp:lastModifiedBy>sany</cp:lastModifiedBy>
  <cp:lastPrinted>2010-10-02T01:55:00Z</cp:lastPrinted>
  <dcterms:modified xsi:type="dcterms:W3CDTF">2010-10-01T23:50:00Z</dcterms:modified>
  <cp:revision>262</cp:revision>
  <dc:subject/>
  <dc:title/>
</cp:coreProperties>
</file>