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uto" w:line="360"/>
        <w:ind w:left="1701" w:firstLine="993"/>
        <w:rPr>
          <w:sz w:val="28"/>
          <w:szCs w:val="28"/>
          <w:lang w:val="uk-UA"/>
        </w:rPr>
      </w:pPr>
      <w:r>
        <w:rPr>
          <w:sz w:val="28"/>
          <w:szCs w:val="28"/>
          <w:lang w:val="uk-UA"/>
        </w:rPr>
        <w:tab/>
        <w:tab/>
        <w:tab/>
        <w:tab/>
        <w:tab/>
      </w:r>
    </w:p>
    <w:p>
      <w:pPr>
        <w:pStyle w:val="1"/>
        <w:spacing w:lineRule="auto" w:line="360"/>
        <w:jc w:val="right"/>
        <w:rPr>
          <w:b/>
          <w:b/>
          <w:i/>
          <w:i/>
          <w:szCs w:val="28"/>
        </w:rPr>
      </w:pPr>
      <w:r>
        <w:rPr>
          <w:b/>
          <w:i/>
          <w:szCs w:val="28"/>
        </w:rPr>
        <w:t>Коробанова О. Л.</w:t>
      </w:r>
    </w:p>
    <w:p>
      <w:pPr>
        <w:pStyle w:val="1"/>
        <w:spacing w:lineRule="auto" w:line="360"/>
        <w:jc w:val="center"/>
        <w:rPr>
          <w:b/>
          <w:b/>
          <w:i/>
          <w:i/>
          <w:szCs w:val="28"/>
        </w:rPr>
      </w:pPr>
      <w:r>
        <w:rPr>
          <w:b/>
          <w:i/>
          <w:szCs w:val="28"/>
        </w:rPr>
      </w:r>
    </w:p>
    <w:p>
      <w:pPr>
        <w:pStyle w:val="1"/>
        <w:spacing w:lineRule="auto" w:line="360"/>
        <w:jc w:val="center"/>
        <w:rPr>
          <w:b/>
          <w:b/>
          <w:szCs w:val="28"/>
        </w:rPr>
      </w:pPr>
      <w:r>
        <w:rPr>
          <w:b/>
          <w:szCs w:val="28"/>
        </w:rPr>
        <w:t>РОЛЬОВЕ СПІЛКУВАННЯ ТА МОТИВАЦІЯ ГРОМАДСЬКОЇ АКТИВНОСТІ МОЛОДІ</w:t>
      </w:r>
    </w:p>
    <w:p>
      <w:pPr>
        <w:pStyle w:val="1"/>
        <w:spacing w:lineRule="auto" w:line="360"/>
        <w:jc w:val="right"/>
        <w:rPr>
          <w:b/>
          <w:b/>
          <w:i/>
          <w:i/>
          <w:szCs w:val="28"/>
        </w:rPr>
      </w:pPr>
      <w:r>
        <w:rPr>
          <w:b/>
          <w:i/>
          <w:szCs w:val="28"/>
        </w:rPr>
      </w:r>
    </w:p>
    <w:p>
      <w:pPr>
        <w:pStyle w:val="1"/>
        <w:spacing w:lineRule="auto" w:line="360"/>
        <w:jc w:val="both"/>
        <w:rPr>
          <w:szCs w:val="28"/>
        </w:rPr>
      </w:pPr>
      <w:r>
        <w:rPr>
          <w:szCs w:val="28"/>
        </w:rPr>
        <w:t>Соціалізація молодої людини в політичному соціумі сучасності відбувається в процесі включенності в різні малі групи та побудови значимих стосунків. Паралельно з  розвитком самосвідомості стає актуальним стремління до саморозкриття та самовизначення, з’являються нові критерії самооцінок, пов’язані з рольовими характеристиками. Включення в колектив</w:t>
        <w:tab/>
        <w:t xml:space="preserve">ровесників розширює можливості самодетермінації та самоствердження в нових ролях. У багатьох школах запроваджене шкільне самоврядування, завдяки якому відбувається вплив на молоду людину. Громадська активність характеризується наявністю інтересу до політичних подій в країні, який реалізується участю в дискусіях, пошуку необхідної інформації, діяльності певних політичних або громадських організацій. </w:t>
      </w:r>
    </w:p>
    <w:p>
      <w:pPr>
        <w:pStyle w:val="1"/>
        <w:spacing w:lineRule="auto" w:line="360"/>
        <w:jc w:val="both"/>
        <w:rPr/>
      </w:pPr>
      <w:r>
        <w:rPr>
          <w:szCs w:val="28"/>
        </w:rPr>
        <w:t xml:space="preserve">Політична участь є  усвідомленим здійсненням соціальної ролі члена громадянського суспільства,  спрямованої на досягнення суспільно-значущих цілей та впливу на політичні процеси (Л.О.Кияшко, 2010). Це політично спрямована поведінкова активність людини, вчинкова діяльність, спрямована на отримання інформації, оцінку ситуації з точки зору власних цінностей, здатність ставити та досягати цілей, спілкуватися зі значущими особами з цього приводу. Згідно з принципом рольової перспективи (В.І.Войтко, 1982), який полягає у забезпеченні рольового та статусного росту особистості в реалізації її життєвої програми, прийняття  та засвоєння різноманітних соціальних та міжособових ролей сприяє набуттю нового досвіду. Об’єктивно притаманні даному суспільству політичні цінності, ідеали, інтереси в разі їх інтеріоризації, відбиваючись та втілюючись в особистості, набувають спонукальної сили і стають для неї реально діючими мотивами. Усвідомлення  особистих  потреб та міри їх соціальної значущості, самодетермінація власної поведінки відповідно до соціально значущих моральних цінностей призводить до формулювання цілей політичної участі та розробки програми дій. В процесі включення в рольову структуру малих груп, молода людина засвоює різноманітні динамічні статусно-позиційні моделі поведінки (ролі) та набуває знань, умінь та навичок соціальної взаємодії. </w:t>
      </w:r>
    </w:p>
    <w:p>
      <w:pPr>
        <w:pStyle w:val="Normal"/>
        <w:spacing w:lineRule="auto" w:line="360"/>
        <w:ind w:firstLine="567"/>
        <w:jc w:val="both"/>
        <w:rPr/>
      </w:pPr>
      <w:r>
        <w:rPr>
          <w:sz w:val="28"/>
          <w:szCs w:val="28"/>
          <w:lang w:val="uk-UA"/>
        </w:rPr>
        <w:tab/>
        <w:t>Задача розвитку внутрішньої мотивації, спрямованої на задоволення потреб людини у самодетермінації, компетентності та значущих стосунках, двоєдина: сприяти виникненню досвіду внутрішньо мотивованої поведінки</w:t>
        <w:tab/>
        <w:t xml:space="preserve"> та сприяти переходу стратегій, набутих в цьому досвіді, у ціннісну сферу. Вона вирішується в процесі рольового спілкування як системи включенності особистості в рольову структуру групи, при цьому включенність характеризує ціннісний, процессуальний та результативний аспекти рольового спілкування та залежить від ступеня інтенсивності та успішності рольової поведінки особистості у конкретній малій групі. Відповідно до формування, розвитку та послідовного виявлення «Я» конкретної особистості розширюється її рольовий діапазон та підвищується рольова варіативність. Відбувається подолання залежності від ситуації,  умов і обставин або шляхом перетворення своїх внутрішніх позицій, або внесенням змін у саму ситуацію,  побудова мотивів та утворення конкретної мотивації діяння і поведінки набувають властивих конкретному індивіду ознак. </w:t>
        <w:tab/>
        <w:tab/>
        <w:tab/>
        <w:t>Завдяки рольовій перспективі , включенності у ситуацію та можливості експериментувати з поведінкою, в процесі виконання нових, не властивих раніше ролей, відбувається самодетермінація поведінки людини та перетворення соціально значущих моральних цінностей у внутрішні, соціально значимі особистісні змісти. На цьому етапі здійснюється включення суб’єкта в діяльність , яка вимагає нових якостей і адекватних моделей поведі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12"/>
      <w:ind w:firstLine="567"/>
    </w:pPr>
    <w:rPr>
      <w:spacing w:val="2"/>
      <w:kern w:val="2"/>
      <w:sz w:val="28"/>
      <w:szCs w:val="20"/>
      <w:vertAlign w:val="superscript"/>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43:00Z</dcterms:created>
  <dc:creator>Pavel</dc:creator>
  <dc:description/>
  <cp:keywords/>
  <dc:language>en-US</dc:language>
  <cp:lastModifiedBy>User</cp:lastModifiedBy>
  <dcterms:modified xsi:type="dcterms:W3CDTF">2011-02-10T09:51:00Z</dcterms:modified>
  <cp:revision>2</cp:revision>
  <dc:subject/>
  <dc:title/>
</cp:coreProperties>
</file>