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діля, 26 жовтня 2014, 20:17 • Антоній Паламар </w:t>
      </w:r>
    </w:p>
    <w:p>
      <w:pPr>
        <w:pStyle w:val="Heading1"/>
        <w:rPr/>
      </w:pPr>
      <w:r>
        <w:rPr/>
        <w:t>Навіть конячі дози популізму не виробляють імунітету в масовій свідомості – В.Пустовойт</w:t>
      </w:r>
    </w:p>
    <w:p>
      <w:pPr>
        <w:pStyle w:val="Normal"/>
        <w:rPr/>
      </w:pPr>
      <w:r>
        <w:rPr/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лен Асоціації політичних психологів України кандидат філософських наук Валентин Пустовойт вважає, що домогтися повної несприйнятливості виборців до популістських гасел неможливо, про що свідчать останні президентські і сьогоднішні парламентські вибори</w:t>
      </w:r>
    </w:p>
    <w:p>
      <w:pPr>
        <w:pStyle w:val="Style14"/>
        <w:rPr/>
      </w:pPr>
      <w:r>
        <w:rPr>
          <w:rStyle w:val="StrongEmphasis"/>
        </w:rPr>
        <w:t>КИЇВ. 26 жовтня. УНН.</w:t>
      </w:r>
      <w:r>
        <w:rPr/>
        <w:t xml:space="preserve"> Експерт вважає, що повної несприйнятливості до популізму домогтися нереально, оскільки в основі сприйнятливості лежить іманентна властивість людської психіки — прагнення несвідомо віддавати перевагу повідомленнями, емоційно позитивно забарвленим.</w:t>
      </w:r>
    </w:p>
    <w:p>
      <w:pPr>
        <w:pStyle w:val="Style14"/>
        <w:rPr/>
      </w:pPr>
      <w:r>
        <w:rPr/>
        <w:t>“</w:t>
      </w:r>
      <w:r>
        <w:rPr/>
        <w:t>Тому люди легко вірять у те, що хочуть почути, як правило не замислюючись над тим, збирається і чи може виконати мовець те, що обіцяє. Здавна цим користуються політики-демагоги — почитайте твори Платона, написані ще за кілька сотень років до нашої ери”, — каже він.</w:t>
      </w:r>
    </w:p>
    <w:p>
      <w:pPr>
        <w:pStyle w:val="Style14"/>
        <w:rPr/>
      </w:pPr>
      <w:r>
        <w:rPr/>
        <w:t>Але крім підсвідомої віри в бажане є ще один фактор — багато людей віддають перевагу поверховим оцінками зовнішніх якостей ораторів замість ретельної верифікації інформації, що надходить від них. Іншими словами, не співвідносять те, що політики говорять зараз, з тим, що вони говорили, а головне, робили, два-три роки тому. Відсутність деталізованої пам’яті — відмітна риса масової свідомості.</w:t>
      </w:r>
    </w:p>
    <w:p>
      <w:pPr>
        <w:pStyle w:val="Style14"/>
        <w:rPr/>
      </w:pPr>
      <w:r>
        <w:rPr/>
        <w:t>“</w:t>
      </w:r>
      <w:r>
        <w:rPr/>
        <w:t>В ході соціологічного опитування, — розповідає Валентин Пустовойт, — проведеного 13-19 жовтня нашою асоціацією спільно з Інститутом соціальної та політичної психології НАПН України, з’ясувалося, що в порівнянні з виборчою кампанією 2007 майже вдвічі зменшилася важлива складова осмисленого політичного вибору — оцінка попередньої діяльності тієї чи іншої політичної сили. Тоді серед мотивів, якими виборці обґрунтовували свій майбутній вибір, позитивна оцінка попередньої діяльності “набрала” 25%, нині — 13,5%. Зате з 21% в 2007-му до 26,7% в 2014-му “виріс” мотив “приваблюють особисті якості кандидатів від цієї партії”.</w:t>
      </w:r>
    </w:p>
    <w:p>
      <w:pPr>
        <w:pStyle w:val="Style14"/>
        <w:rPr/>
      </w:pPr>
      <w:r>
        <w:rPr/>
        <w:t>На думку політичного психолога, яскравий приклад — зліт популярності Олега Ляшко, який на президентських виборах-2014 вийшов на третє місце, набравши 8,32% — переплюнув Жириновського, який набрав в 1991-му на виборах президента Росії 6%. Показовим є розподіл відповідей, які дали його шанувальники на питання чому вони збираються голосувати саме за цього кандидата: “тому що він найбільшою мірою відповідає моїм уявленням про те, яким має бути президент” — 50,6%; “його обрання вважаю найменшим злом, адже якщо переможе хтось інший, буде ще гірше — 32,9%”; висловили іншу думку — 8,9%; вагалися з відповіддю — 7,6%. Ну, щодо найменшого зла — поживемо-побачимо, відзначає експерт. А от щодо відповідності хочеться нагадати, як глава Радикальної партії імені самого себе намагався затягнути змучену корову в будівлю парламенту (чи вижила тварина після цього?). Не варто перераховувати інші популістські шоу Ляшка — їх мало не щодня можна побачити на телеекрані.</w:t>
      </w:r>
    </w:p>
    <w:p>
      <w:pPr>
        <w:pStyle w:val="Style14"/>
        <w:rPr/>
      </w:pPr>
      <w:r>
        <w:rPr/>
        <w:t>“</w:t>
      </w:r>
      <w:r>
        <w:rPr/>
        <w:t>Через те, що масова свідомість не виробляє імунітету проти популізму, на його хвилі можна миттєво піднестися з самого дна на вершини влади, — каже далі Валентин Пустовойт. — Хрестоматійний приклад: коли НСДАП ще тільки прилаштовувалася на утримання до Фрица Тіссена, хто б міг подумати, що один з її небагатьох членів людина без громадянства Адольф Гітлер, який мітингує у мюнхенських пивних, незабаром стане рейхсканцлером Німеччини, встановить диктатуру, розв’яже Другу світову .. . і посадить Тіссена в концтабір, де той і просидить до кінця війни. Так що як би фінансовим донорам пана Ляшка не вийти на пенсію прямо з-за ґрат”</w:t>
      </w:r>
    </w:p>
    <w:p>
      <w:pPr>
        <w:pStyle w:val="Style14"/>
        <w:rPr/>
      </w:pPr>
      <w:r>
        <w:rPr/>
        <w:t>На питання, чи не занадто нереальну картину він зображує, Валентин Пустовойт відповів, що в країні, якою 20 років кермує зажерлива, геть позбавлена історичної відповідальності і здорового честолюбства “еліта”, можливі наймоторошніші дива.</w:t>
      </w:r>
    </w:p>
    <w:p>
      <w:pPr>
        <w:pStyle w:val="Style14"/>
        <w:rPr/>
      </w:pPr>
      <w:r>
        <w:rPr/>
        <w:t>“</w:t>
      </w:r>
      <w:r>
        <w:rPr/>
        <w:t>На жаль, Олег Ляшко небездарний, — зазначив наостанок експерт. — І ще гірше те, що психологічне середовище для його талантів сприятливе. Тов. Троцький в 1919 р., напучуючи більшовицьких агітаторів, що відправлялися в Україну, порадив їм пам’ятати про виняткову довірливість українців. Що вони в черговий раз продемонстрували сьогодні на парламентських виборах. За даними різних екзит-полів Радикальна партія Олега Ляшка набрала в середньому близько 6 - 8% голосів”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 xml:space="preserve">Джерело: </w:t>
      </w:r>
      <w:hyperlink r:id="rId3">
        <w:r>
          <w:rPr>
            <w:rStyle w:val="InternetLink"/>
          </w:rPr>
          <w:t xml:space="preserve">УНН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nn.com.ua/uk/exclusive/1400094-navit-konyachi-dozi-populizmu-ne-viroblyat-imunitetu-v-masoviy-svidomosti-v-pustovoyt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/>
    <w:rPr>
      <w:sz w:val="18"/>
      <w:szCs w:val="1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n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0:00Z</dcterms:created>
  <dc:creator>User</dc:creator>
  <dc:description/>
  <cp:keywords/>
  <dc:language>en-US</dc:language>
  <cp:lastModifiedBy>User</cp:lastModifiedBy>
  <dcterms:modified xsi:type="dcterms:W3CDTF">2014-10-27T12:51:00Z</dcterms:modified>
  <cp:revision>1</cp:revision>
  <dc:subject/>
  <dc:title>Неділя, 26 жовтня 2014, 20:17 • Антоній Паламар </dc:title>
</cp:coreProperties>
</file>