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25"/>
        <w:jc w:val="right"/>
        <w:rPr/>
      </w:pPr>
      <w:r>
        <w:rPr>
          <w:szCs w:val="28"/>
        </w:rPr>
        <w:t>Колісник О. П.</w:t>
      </w:r>
    </w:p>
    <w:p>
      <w:pPr>
        <w:pStyle w:val="TextBody"/>
        <w:spacing w:lineRule="auto" w:line="360"/>
        <w:ind w:firstLine="425"/>
        <w:jc w:val="right"/>
        <w:rPr>
          <w:szCs w:val="28"/>
        </w:rPr>
      </w:pPr>
      <w:r>
        <w:rPr>
          <w:szCs w:val="28"/>
        </w:rPr>
        <w:t>кандидат психологічних наук,  доцент</w:t>
      </w:r>
    </w:p>
    <w:p>
      <w:pPr>
        <w:pStyle w:val="TextBody"/>
        <w:spacing w:lineRule="auto" w:line="360"/>
        <w:ind w:firstLine="425"/>
        <w:jc w:val="right"/>
        <w:rPr>
          <w:szCs w:val="28"/>
        </w:rPr>
      </w:pPr>
      <w:r>
        <w:rPr>
          <w:szCs w:val="28"/>
        </w:rPr>
        <w:t>Волинський національний університет  імені Лесі Українки</w:t>
      </w:r>
    </w:p>
    <w:p>
      <w:pPr>
        <w:pStyle w:val="TextBody"/>
        <w:spacing w:lineRule="auto" w:line="360"/>
        <w:ind w:firstLine="425"/>
        <w:jc w:val="center"/>
        <w:rPr>
          <w:szCs w:val="28"/>
        </w:rPr>
      </w:pPr>
      <w:r>
        <w:rPr>
          <w:szCs w:val="28"/>
        </w:rPr>
      </w:r>
    </w:p>
    <w:p>
      <w:pPr>
        <w:pStyle w:val="TextBody"/>
        <w:spacing w:lineRule="auto" w:line="360"/>
        <w:jc w:val="center"/>
        <w:rPr/>
      </w:pPr>
      <w:r>
        <w:rPr>
          <w:b/>
          <w:szCs w:val="28"/>
        </w:rPr>
        <w:t>ІДЕНТИФІКАЦІЯ ЯК БАЗОВИЙ ПСИХІЧНИЙ МЕХАНІЗМ ДУХОВНОГО САМОРОЗВИТКУ ОСОБИСТОСТІ  І СПІЛЬНОТИ</w:t>
      </w:r>
    </w:p>
    <w:p>
      <w:pPr>
        <w:pStyle w:val="TextBody"/>
        <w:spacing w:lineRule="auto" w:line="360"/>
        <w:rPr>
          <w:b/>
          <w:b/>
          <w:szCs w:val="28"/>
        </w:rPr>
      </w:pPr>
      <w:r>
        <w:rPr>
          <w:b/>
          <w:szCs w:val="28"/>
        </w:rPr>
      </w:r>
    </w:p>
    <w:p>
      <w:pPr>
        <w:pStyle w:val="TextBody"/>
        <w:spacing w:lineRule="auto" w:line="360"/>
        <w:rPr>
          <w:szCs w:val="28"/>
        </w:rPr>
      </w:pPr>
      <w:r>
        <w:rPr>
          <w:szCs w:val="28"/>
        </w:rPr>
        <w:t xml:space="preserve">     </w:t>
      </w:r>
      <w:r>
        <w:rPr>
          <w:b/>
          <w:szCs w:val="28"/>
        </w:rPr>
        <w:t xml:space="preserve">Постановка проблеми. </w:t>
      </w:r>
      <w:r>
        <w:rPr>
          <w:szCs w:val="28"/>
        </w:rPr>
        <w:t>Який психічний процес є базовим в соціалізації людського індивіда та в  його персоналізації на шляху до особистості? На наш погляд таким процесом є ідентифікація.</w:t>
      </w:r>
      <w:r>
        <w:rPr>
          <w:b/>
          <w:szCs w:val="28"/>
        </w:rPr>
        <w:t xml:space="preserve"> Метою</w:t>
      </w:r>
      <w:r>
        <w:rPr>
          <w:szCs w:val="28"/>
        </w:rPr>
        <w:t xml:space="preserve"> нашого розгляду є  розгляд соціалізації та персоналізації людини. </w:t>
      </w:r>
      <w:r>
        <w:rPr>
          <w:b/>
          <w:szCs w:val="28"/>
        </w:rPr>
        <w:t xml:space="preserve">Об’єктом </w:t>
      </w:r>
      <w:r>
        <w:rPr>
          <w:szCs w:val="28"/>
        </w:rPr>
        <w:t xml:space="preserve"> нашого розгляду є хід соціалізації та персоналізації людини. </w:t>
      </w:r>
      <w:r>
        <w:rPr>
          <w:b/>
          <w:szCs w:val="28"/>
        </w:rPr>
        <w:t xml:space="preserve">Предметом </w:t>
      </w:r>
      <w:r>
        <w:rPr>
          <w:szCs w:val="28"/>
        </w:rPr>
        <w:t>нашого розгляду стала ідентифікація як  базовий складник соціалізації і персоналізації людини та  як процес духовного саморозвитку  особистості.</w:t>
      </w:r>
      <w:r>
        <w:rPr>
          <w:b/>
          <w:szCs w:val="28"/>
        </w:rPr>
        <w:t xml:space="preserve"> Нашою гіпотезою</w:t>
      </w:r>
      <w:r>
        <w:rPr>
          <w:szCs w:val="28"/>
        </w:rPr>
        <w:t xml:space="preserve"> є припущення, що саме ідентифікація  виконує  роль базового  процесу   як соціалізації і персоналізації, так і духовного саморозвитку  особистості.</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Розгляд проблеми. </w:t>
      </w:r>
      <w:r>
        <w:rPr>
          <w:sz w:val="28"/>
          <w:szCs w:val="28"/>
          <w:lang w:val="uk-UA"/>
        </w:rPr>
        <w:t>Людська дитина  народжується біологічним  представником роду людського, буття особистістю їй не  дано, а задано; нею вона може стати в ході інкультурації, соціалізації та персоналізації, а може і не стати в силу  різних обставин як генетичного і соціального походження, які  всі тут  ми розглядати не будемо. Ми  проведемо розгляд засадничого психічного процесу олюднення людського індивіда і таким процесом ми  вважаємо  психічний  процес ідентифікації-деідентифікації, котрий виконує кілька  творчих і захисних функцій, з яких у полі  нашого  розгляду залишиться особистісне та групове ототожнення та розототожнення.</w:t>
      </w:r>
    </w:p>
    <w:p>
      <w:pPr>
        <w:pStyle w:val="Normal"/>
        <w:spacing w:lineRule="auto" w:line="360"/>
        <w:jc w:val="both"/>
        <w:rPr>
          <w:sz w:val="28"/>
          <w:szCs w:val="28"/>
          <w:lang w:val="uk-UA"/>
        </w:rPr>
      </w:pPr>
      <w:r>
        <w:rPr>
          <w:sz w:val="28"/>
          <w:szCs w:val="28"/>
          <w:lang w:val="uk-UA"/>
        </w:rPr>
        <w:t xml:space="preserve">   </w:t>
      </w:r>
      <w:r>
        <w:rPr>
          <w:sz w:val="28"/>
          <w:szCs w:val="28"/>
          <w:lang w:val="uk-UA"/>
        </w:rPr>
        <w:t>Психічний розвиток нормальної дитини розпочинається із  відсутності у неї функціональної асиметрії півкуль головного мозку,  суб’єкт-об’ктного  протиставлення, понятійно-логічного структурування  дійсності, переживання власної ідентичності. Новонароджений ототожнює себе зі світом взагалі та із власною мамою зокрема. Хід саморозвитку проходить  через розототожнення з мамою, ототожнення себе з собою, ототожнення із батьком своєї статі  зі становленням статевої ідентичності. Становлення «Я-тотожності» у дитини, яке відбувається  на оперті архетипічної самості, яка є природнім потенціалом людини і якою ця дитина поєднана з світом і людством, є надзвичайно  важливим актом життя цієї дитини, оскільки тут  закладається джерело  суб’єктивної міри використання  наявних ресурсів. Залежно від якості  дитинства до переживання «Я-тотожності» приєднується переживання переживання   власної гідності чи меншої вартості, прихильності до людей чи відчуженості від ни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ід інкультурації, соціалізації та персоналізації людини великою мірою   залежить від еталонних особистостей та референтних спільнот, які  є носіями норм, цінностей та ідей. Ефективність  виховання  дуже залежить від  безвідносності любові батьків до дитини та авторитетності  для цієї  людини еталонних  особистостей і  референтних спільнот та від їх соціальної спрямованості. </w:t>
      </w:r>
    </w:p>
    <w:p>
      <w:pPr>
        <w:pStyle w:val="Normal"/>
        <w:spacing w:lineRule="auto" w:line="360"/>
        <w:jc w:val="both"/>
        <w:rPr>
          <w:sz w:val="28"/>
          <w:szCs w:val="28"/>
          <w:lang w:val="uk-UA"/>
        </w:rPr>
      </w:pPr>
      <w:r>
        <w:rPr>
          <w:sz w:val="28"/>
          <w:szCs w:val="28"/>
          <w:lang w:val="uk-UA"/>
        </w:rPr>
        <w:t xml:space="preserve">   </w:t>
      </w:r>
      <w:r>
        <w:rPr>
          <w:sz w:val="28"/>
          <w:szCs w:val="28"/>
          <w:lang w:val="uk-UA"/>
        </w:rPr>
        <w:t>Переживання є  засадничим психічним процесом  в справі зв’язку людини зі світом; всі інші психічні процеси його обслужують. Привласнення  дитиною  соціальних регламентів  та цінностей трансформує їх  у переживання смислів,  а хід встановлення їх  пріоритетності  формує особистість. Перше  народження особистості як ієрархії смислів  відбувається тоді, коли  дитина    починає інтериоризувати соціальний контроль на самоконтроль. Відносне   розототожнення із батьками в підлітковому віці  і вихід на  перше місце ототожнення  із з референтною групою, початок власного суб’єктного уточнення “Я-концепції»,  самооцінки як  її центрального складника, вихідних із самооцінки  «Я-ідеалу» з рівнем домагання засвідчує друге  народження особистості. «Я-концепція» особистості претендує на свою відповідність дійсній ієрархії смислів, але  така   тотожність вимагає  великої   роботи рефлексії, яку  більшість особистостей не веде і яку   змушені проводити ті, хто вибрав   саморозвитковий вихід із переломних переживань.  Великий  розрив між «Я-реальним» та «Я-ідеальним» є витоком  нейротизму, котрий також  вимагає  від особистості власної рефлексії своєї ідентичності, або  проведення її з допомогою психотерапевта.</w:t>
      </w:r>
    </w:p>
    <w:p>
      <w:pPr>
        <w:pStyle w:val="Normal"/>
        <w:spacing w:lineRule="auto" w:line="360"/>
        <w:jc w:val="both"/>
        <w:rPr>
          <w:sz w:val="28"/>
          <w:szCs w:val="28"/>
          <w:lang w:val="uk-UA"/>
        </w:rPr>
      </w:pPr>
      <w:r>
        <w:rPr>
          <w:sz w:val="28"/>
          <w:szCs w:val="28"/>
          <w:lang w:val="uk-UA"/>
        </w:rPr>
        <w:t xml:space="preserve">     </w:t>
      </w:r>
      <w:r>
        <w:rPr>
          <w:sz w:val="28"/>
          <w:szCs w:val="28"/>
          <w:lang w:val="uk-UA"/>
        </w:rPr>
        <w:t>Групова  ідентичність простягається від ототожнення  особистістю з великими уявними спільнотами, такими як стать, раса,  етнос, конфесія, нація, регіон, соціальний клас,  соціальна страта,  професія, до більш контактних груп, таких як сім’я, коло друзів.  Ототожнення  особистістю себе із великими уявними спільнотами призводить до мимовільного  і порівняно  нетворчого привласнення певних  відносно стереотипних норм і цінностей, які  стають  ментальністю як культурним несвідомим  особистості, оскільки  великий масив властивих соціальним ідентичностям регламентів актуально не усвідомлюється та актуально не контролюється.</w:t>
      </w:r>
    </w:p>
    <w:p>
      <w:pPr>
        <w:pStyle w:val="Normal"/>
        <w:spacing w:lineRule="auto" w:line="360"/>
        <w:jc w:val="both"/>
        <w:rPr/>
      </w:pPr>
      <w:r>
        <w:rPr>
          <w:sz w:val="28"/>
          <w:szCs w:val="28"/>
          <w:lang w:val="uk-UA"/>
        </w:rPr>
        <w:t xml:space="preserve">   </w:t>
      </w:r>
      <w:r>
        <w:rPr>
          <w:sz w:val="28"/>
          <w:szCs w:val="28"/>
          <w:lang w:val="uk-UA"/>
        </w:rPr>
        <w:t>Духовний  саморозвиток особистості  у широкому  розумінні слова  полягає у привласненні, перетворенні у смисли та ієрархуванні будь-яких цінностей, в той час як  духовний саморозвиток  у вузькому  розумінні  терміну відбувається  через ідентифікацію особистості з  надособистісними цінностями, такими як Свобода, Справедливість, Відповідальність; Добро, Любов, Турбота; Краса, Істина, Творчість; Трансцендентне, Космос, Надсмисл,  Бог,  трансформацію їх у смисли та служіння цим смислам шляхом породження  надособистісних  життєвих актів в смузі  ризику і персональної відповідальності. В таких спонтанних  життєвих актах особистість може виходити за  межі  суб’єкт-об’єктного протиставлення,  бінарно-опозиційного понятійно-логічного  структурування дійсності, простору  і часу, бути творчою, переживати в змінених станах психіки, які   породжують внутрішню підтримку породжуваного життєвого  акту піковими переживаннями, свою тотожність зі світом і людством.</w:t>
      </w:r>
    </w:p>
    <w:p>
      <w:pPr>
        <w:pStyle w:val="Normal"/>
        <w:spacing w:lineRule="auto" w:line="360"/>
        <w:jc w:val="both"/>
        <w:rPr/>
      </w:pPr>
      <w:r>
        <w:rPr>
          <w:sz w:val="28"/>
          <w:szCs w:val="28"/>
          <w:lang w:val="uk-UA"/>
        </w:rPr>
        <w:t xml:space="preserve"> </w:t>
      </w:r>
      <w:r>
        <w:rPr>
          <w:b/>
          <w:sz w:val="28"/>
          <w:szCs w:val="28"/>
          <w:lang w:val="uk-UA"/>
        </w:rPr>
        <w:t xml:space="preserve">Висновки. </w:t>
      </w:r>
      <w:r>
        <w:rPr>
          <w:sz w:val="28"/>
          <w:szCs w:val="28"/>
          <w:lang w:val="uk-UA"/>
        </w:rPr>
        <w:t xml:space="preserve"> Психічний процес ототожнення-розототожнення лежить в підмурівку  інкультурації, соціалізації та персоналізації  людини; хід духовного саморозвитку особистості відбувається шляхом  розототожнення з одними смислами і ототожнення із іншими; найчастіше така  прогресивна перебудова  особистості  відбувається під тиском переломних переживань; антитезою  саморозвитку є психічний захист.  </w:t>
      </w:r>
    </w:p>
    <w:sectPr>
      <w:headerReference w:type="default" r:id="rId2"/>
      <w:type w:val="nextPage"/>
      <w:pgSz w:w="11906" w:h="16838"/>
      <w:pgMar w:left="1304" w:right="68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0:00Z</dcterms:created>
  <dc:creator>Admin</dc:creator>
  <dc:description/>
  <cp:keywords/>
  <dc:language>en-US</dc:language>
  <cp:lastModifiedBy>User</cp:lastModifiedBy>
  <dcterms:modified xsi:type="dcterms:W3CDTF">2011-02-10T09:44:00Z</dcterms:modified>
  <cp:revision>3</cp:revision>
  <dc:subject/>
  <dc:title>Колісник О</dc:title>
</cp:coreProperties>
</file>