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оціального научання у молодшому шкільному віці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лепко О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е научання молодших школярів розглядається як провідний механізм політичної соціалізації. В ході теоретичного аналізу було виділено якості політичної соціалізації молодших школярів: повноцінність, самоконтроль, самостійність, впевненість у собі, відповідальність, толерантність. Розглядались різні моделі поведінки батьків, які впливають на вектор розвитку кожної з виділених якостей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етою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изначення і характеристика детермінант демократизації політичної соціалізації дитини в сім’ї. </w:t>
      </w:r>
      <w:r>
        <w:rPr>
          <w:rFonts w:cs="Times New Roman" w:ascii="Times New Roman" w:hAnsi="Times New Roman"/>
          <w:bCs/>
          <w:sz w:val="28"/>
          <w:lang w:val="uk-UA"/>
        </w:rPr>
        <w:t>Гіпотеза дослідження: повноцінність, самоконтроль, самостійність, впевненість у собі, відповідальність та толерантність є базовими категоріями, які структурують поле спрямованості політичної соціалізації молодших школярі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мети дослідження розроблялася анкета для батьків та молодших школярів. Відповідно для кожної якості були сформульовані запитання для батьків і ді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кета пропонувалась для заповнення батькові чи матері: в той час як вони самостійно її заповнювали проходило інтерв’ювання їх дитини. В дослідженні прийняли участь 39 сі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містом більшість запитань в анкеті для батьків та в анкеті для дітей співзвучні, що при одномірному аналізі дало нам можливість співставити відповіді батьків та ді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факторних аналізів відповідей батьків та дітей були визначені фактори, які впливають на політичну соціалізацію молодших школярів в представленні батьків та дітей. За основу була взята шестифакторна мод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факторному аналізі векторів політичної соціалізації молодших школярів в представленні батьків судження першого і другого фактору були об’єднані й були проінтерпретовані я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структивна взаємодія з інш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8,9% і 12,4% дисперсії), що свідчить про налаштованість батьків саме в цій сфері справляти найбільший соціалізаційний вплив. Третій і четвертий  фактори об’єднались також і були проінтерпретовані нами я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алогічна модель комун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11% і 8,5%). П’ятий фактор дістав назв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мпат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7,3% дисперсії). Шостий фактор був інтерпретований нами я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6,6% дисперсії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орний аналіз політичної соціалізації з позиції молодшого школяра був проінтерпретований нами наступним чином: перший і другий  фактори були об’єднані і дістали наз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лерантність і самодисциплі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7,7 і 13% дисперсії), третій фактор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гнення зрозуміти інш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1% дисперсії), четвертий факто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само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9,2% дисперсії), п’ятий і шостий фактори також були об’єднані й дістали наз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7,1% і 6,6% дисперсії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гіпотеза дослідження знайшла часткове підтвердження. Самоконтроль,  толерантність, відповідальність виявились одними з важливих якостей на які спрямована політична соціалізація молодших школярів. Самостійність, що також була заявлена в гіпотезі, не згуртувалась в окремий фактор, проте присутня майже в кожному факторі, що може говорити про те, що вона є невід’ємною сходинкою на шляху до кожного з фактор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9:00Z</dcterms:created>
  <dc:creator>User</dc:creator>
  <dc:description/>
  <cp:keywords/>
  <dc:language>en-US</dc:language>
  <cp:lastModifiedBy>User</cp:lastModifiedBy>
  <dcterms:modified xsi:type="dcterms:W3CDTF">2010-10-05T09:22:00Z</dcterms:modified>
  <cp:revision>5</cp:revision>
  <dc:subject/>
  <dc:title/>
</cp:coreProperties>
</file>