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И ДЛЯ ДОСЛІДЖЕННЯ ПРОФЕСІЙНОЇ ДІЯЛЬНОСТІ ТА ПРОФЕСІЙНОГО ВИГОРАНН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АЦІВНИКІВ ДЕРЖАВНОЇ ПОДАТКОВОЇ СЛУЖБИ УКРАЇН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Л. М.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Карамушка, Т. В. Грубі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нститут психології ім. Г.С. Костюка НАПН Україн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Кам'янець-Подільський національний університет імені Івана Огієн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Актуальність дослідження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 умовах соціально-економічних змін, характерних для сучасного суспільств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блема дослідження синдрому «професійного вигорання», особливо, для соціальних професій, стала досить актуальною. Це пов’язано з тим, що професійна діяльність представників даного типу професій, до якого відносять і працівників державної податкової служби, характеризується підвищеним емоційним та комунікативним перевантаженням. Аналіз наукової літератури свідчить, що в дослідженнях синдрому «професійного вигорання» брали участь соціальні представники, вчителі, військові, пожежники, студенти, лікарі, тощо; існують окремі методики та діагностичні процедури, які дозволяють діагностувати рівні професійного вигорання. Що ж стосується розробок діагностичного інструментарію для дослідження психологічних особливостей професійної діяльності та психологічних чинників даного синдрому, то наскільки нам відомо, вони практично відсутні у вітчизняній літературі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та  дослідження</w:t>
      </w:r>
      <w:r>
        <w:rPr>
          <w:sz w:val="28"/>
          <w:szCs w:val="28"/>
        </w:rPr>
        <w:t xml:space="preserve"> - розробка діагностичного інструментарію для дослідження особливостей професійної діяльності та психологічних чинників синдрому «професійного вигорання» у працівників державної податкової служби Україн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Методика та організація дослідження - </w:t>
      </w:r>
      <w:r>
        <w:rPr>
          <w:sz w:val="28"/>
          <w:szCs w:val="28"/>
        </w:rPr>
        <w:t xml:space="preserve">дослідження проводилося  у 2009 році на базі державної податкової служби західних областей України. Усього в дослідженні взяло участь 327 осіб. Було використано модель В.Шауфелі «Перевірка на життєздатність». Статистичні методи обробки даних – використовувалася програма </w:t>
      </w:r>
      <w:r>
        <w:rPr>
          <w:sz w:val="28"/>
          <w:szCs w:val="28"/>
          <w:lang w:val="en-US"/>
        </w:rPr>
        <w:t>SPSS</w:t>
      </w:r>
      <w:r>
        <w:rPr>
          <w:sz w:val="28"/>
          <w:szCs w:val="28"/>
        </w:rPr>
        <w:t xml:space="preserve"> (версія 15.0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слідження проводилося у чотири етапи: а) відбір й апробація методик на основі теоретичного аналізу літератури та результатів пілотажного долсдження; б) переклад опитувальника «Перевірка на життєздатність» В.Шауфелі з англійської мови на українську мову та його валідізація; в) аналіз отриманих даних, уточнення окремих питань опитувальника; г) підготовка кінцевого варіанту опитувальни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езультати дослідження.</w:t>
      </w:r>
      <w:r>
        <w:rPr>
          <w:sz w:val="28"/>
          <w:szCs w:val="28"/>
        </w:rPr>
        <w:t xml:space="preserve">  Представлено комплекс методик, який доцільно, на наш погляд, використовувати для дослідження психологічних особливостей професійної діяльності та синдрому «професійного вигорання» працівників державної податкової служби Україн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плекс методик складається з опитувальника «Перевірка на життєздатність» В. Шауфелі (Нідерланди); анкети Л. М. Карамушки, Т. В. Грубі «Особливості професійної діяльності працівників державної податкової служби України», розробленої авторами за результатами польового дослідження; методики К. Маслач та С. Джексон «Діагностика професійного вигорання» в адаптації Н. Є. Водоп’янової; модифікованої авторами методики </w:t>
      </w:r>
      <w:r>
        <w:rPr>
          <w:iCs/>
          <w:sz w:val="28"/>
          <w:szCs w:val="28"/>
        </w:rPr>
        <w:t>М. Куна, Т. Мак-Партланд</w:t>
      </w:r>
      <w:r>
        <w:rPr>
          <w:iCs/>
        </w:rPr>
        <w:t xml:space="preserve"> </w:t>
      </w:r>
      <w:r>
        <w:rPr>
          <w:sz w:val="28"/>
          <w:szCs w:val="28"/>
        </w:rPr>
        <w:t xml:space="preserve">«Хто Я?»; проективної авторської методики «Ваш стан на робочому місці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питувальник «Перевірка на життєздатність»</w:t>
      </w:r>
      <w:r>
        <w:rPr>
          <w:sz w:val="28"/>
          <w:szCs w:val="28"/>
        </w:rPr>
        <w:t>, тобто перевірка стійкості людини до проблем і труднощів, які виникають упродовж професійної діяльності. Життєздатність, іншими словами, стійкість працівника визначається складним співвідношенням робочих стресорів та робочих й особистісних ресурсів, які можуть зумовити як позитивне самопочуття і хороші результати роботи, так і негативне самопочуття й, відповідно, негативні результа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Частина А</w:t>
      </w:r>
      <w:r>
        <w:rPr>
          <w:sz w:val="28"/>
          <w:szCs w:val="28"/>
        </w:rPr>
        <w:t xml:space="preserve"> містить так звану «паспортичку», до якої входять організаційно-професійні та соціально-демографічні чинник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Частина В</w:t>
      </w:r>
      <w:r>
        <w:rPr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Стресори на роботі</w:t>
      </w:r>
      <w:r>
        <w:rPr>
          <w:sz w:val="28"/>
          <w:szCs w:val="28"/>
        </w:rPr>
        <w:t>» складається з 9 блоків, що визначають робочі стресори, а саме: «Перевантаження на роботі», «Розумове навантаження», «Емоційне навантаження», «Неточність завдань», «Невпевненість у майбутньому», «Реорганізації», «Нещодавно сформований колектив», «Конфлікти», «Втручання роботи в дім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Частина С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Робочі ресурси»</w:t>
      </w:r>
      <w:r>
        <w:rPr>
          <w:sz w:val="28"/>
          <w:szCs w:val="28"/>
        </w:rPr>
        <w:t xml:space="preserve"> складається з 10 блоків, що визначають те, заради чого працівник йде на роботу, від чого впродовж трудового дня отримує задоволення: «Внутрішня мотивація», «Різноманітність завдань», «Управління роботою», «Соціальна підтримка керівника/співробітників/напарника», «Спілкування та поінформованість», «Навчання та кар’єрний розвиток», «Участь у прийнятті рішень», «Зворотній зв’язок» 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Частина </w:t>
      </w:r>
      <w:r>
        <w:rPr>
          <w:b/>
          <w:sz w:val="28"/>
          <w:szCs w:val="28"/>
          <w:u w:val="single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Співвідношення між внеском (стресорами) та результатом (ресурсами)» </w:t>
      </w:r>
      <w:r>
        <w:rPr>
          <w:sz w:val="28"/>
          <w:szCs w:val="28"/>
        </w:rPr>
        <w:t xml:space="preserve">складається лише з чотирьох питань та дає можливість порівняти внесок у роботу з результатом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Частина Е </w:t>
      </w:r>
      <w:r>
        <w:rPr>
          <w:b/>
          <w:i/>
          <w:sz w:val="28"/>
          <w:szCs w:val="28"/>
        </w:rPr>
        <w:t>«Особистість»</w:t>
      </w:r>
      <w:r>
        <w:rPr>
          <w:sz w:val="28"/>
          <w:szCs w:val="28"/>
        </w:rPr>
        <w:t xml:space="preserve"> складається з 9 блоків, які  визначають особистісні ресурси працівників, що у співвідношенні (згідно моделі В. Шауфелі) з їхніми вміннями й компетентністю і за відсутності високих показників стають чинниками ризику: «Індивідуальність», «Спосіб виконання», «Активність у професійній діяльності», «Стиль життя», «Трудоголізм», «Асертивність», «Перфекціонізм», «Стрес в приватному житті», «Вміння та компетентність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Частина 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Здоров’я та благополуччя» </w:t>
      </w:r>
      <w:r>
        <w:rPr>
          <w:sz w:val="28"/>
          <w:szCs w:val="28"/>
        </w:rPr>
        <w:t xml:space="preserve">складається з 3 блоків, які визначають різні аспекти самопочуття працівників у процесі професійної діяльності. Перший блок стосується психосоматичних скарг, депресії, дистресу та  тривоги. Другий блок – «вигорання», яке поділяється на «виснаження» «цинізм» та «редукцію професійних обов’язків». Третій блок - «залучення у роботу», а саме: «енергійність», «відданість», та «заглибленість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Частина </w:t>
      </w:r>
      <w:r>
        <w:rPr>
          <w:b/>
          <w:sz w:val="28"/>
          <w:szCs w:val="28"/>
          <w:u w:val="single"/>
          <w:lang w:val="en-US"/>
        </w:rPr>
        <w:t>F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Задоволення та зобов’язання</w:t>
      </w:r>
      <w:r>
        <w:rPr>
          <w:sz w:val="28"/>
          <w:szCs w:val="28"/>
        </w:rPr>
        <w:t xml:space="preserve">» містить лише 12 питань які визначають позитивні і негативні результати діяльності в організаційному аспекті, а саме: «задоволення роботою», «відданість організації», як позитивний результат та «перехід на іншу роботу» як негативний результат.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Частина </w:t>
      </w:r>
      <w:r>
        <w:rPr>
          <w:b/>
          <w:sz w:val="28"/>
          <w:szCs w:val="28"/>
          <w:u w:val="single"/>
          <w:lang w:val="en-US"/>
        </w:rPr>
        <w:t>G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рисутність та відсутність»</w:t>
      </w:r>
      <w:r>
        <w:rPr>
          <w:sz w:val="28"/>
          <w:szCs w:val="28"/>
        </w:rPr>
        <w:t xml:space="preserve"> містить як відкриті, так і закриті питання, спрямовані на визначення кількості днів/разів та причини відсутності на робочому місці та з блоку «Причини продовження  виконання професійної діяльності при хворобі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і за кожним із виділених параметрів аналізуються в кількісному відношенні (аналізуються у відсотках; представляються у вигляді таблиць чи рисунків) та інтерпретуються які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Анкета Л. М. Карамушки, Т. В. Грубі «Особливості професійної діяльності працівників державної податкової служби Україн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а анкета містить відкриті та закриті питання, які можна об’єднати в смислові групи, що стають логічним проводженням опитувальника В. Шауфелі і мають подібне кодуванн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Частина 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Ставлення платників податків до ДПС та її працівників»</w:t>
      </w:r>
      <w:r>
        <w:rPr>
          <w:sz w:val="28"/>
          <w:szCs w:val="28"/>
        </w:rPr>
        <w:t xml:space="preserve"> стосується ставлення платників податків до податкової служби та її працівників зокрем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Частина J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Специфіка роботи в ДПС»</w:t>
      </w:r>
      <w:r>
        <w:rPr>
          <w:sz w:val="28"/>
          <w:szCs w:val="28"/>
        </w:rPr>
        <w:t xml:space="preserve"> розкриває особливості професійної діяльності податківці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Частика 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Моральна та матеріальна винагорода»</w:t>
      </w:r>
      <w:r>
        <w:rPr>
          <w:sz w:val="28"/>
          <w:szCs w:val="28"/>
        </w:rPr>
        <w:t xml:space="preserve"> торкається моральної та матеріальної винагороди за виконану робот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Частина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Фізичне та емоційне навантаження»</w:t>
      </w:r>
      <w:r>
        <w:rPr>
          <w:sz w:val="28"/>
          <w:szCs w:val="28"/>
        </w:rPr>
        <w:t xml:space="preserve"> розкриває як фізичне так і емоційне навантаження на податківц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Частина 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Організаційні чинники»</w:t>
      </w:r>
      <w:r>
        <w:rPr>
          <w:sz w:val="28"/>
          <w:szCs w:val="28"/>
        </w:rPr>
        <w:t xml:space="preserve"> стосується організаційних процесів в державній податковій службі Україн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Частина </w:t>
      </w:r>
      <w:r>
        <w:rPr>
          <w:b/>
          <w:sz w:val="28"/>
          <w:szCs w:val="28"/>
          <w:u w:val="single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Міжособистісні стосунки в колективі»</w:t>
      </w:r>
      <w:r>
        <w:rPr>
          <w:sz w:val="28"/>
          <w:szCs w:val="28"/>
        </w:rPr>
        <w:t xml:space="preserve"> зачіпає психологічний клімат, стосунки в колективі, конфлікти, тощо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Частина 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Особистісні чинники»</w:t>
      </w:r>
      <w:r>
        <w:rPr>
          <w:sz w:val="28"/>
          <w:szCs w:val="28"/>
        </w:rPr>
        <w:t xml:space="preserve"> стосується особистісних якостей, що заважають ефективно спілкуватися та працюва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Методика К. Маслач та С. Джексон «Діагностика професійного вигорання» в адаптації Н. Є Водопьянової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етодика «Синдром вигорання» в професіях системи «людина-людина»  представлена в літературі у двох варіантах: для менеджерів (використаний нами варіант), а також для вчителів і викладачі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Методика досліджує прояви професійного вигорання у податківців на міжособистісному, особистісному та мотиваційному рівнях. Складається дана методика з 22 тверджень, які, в свою чергу, поділяються на три складові професійного вигорання: «емоційне виснаження», «деперсоналізація» та «редукція особистих досягнень. </w:t>
      </w:r>
      <w:r>
        <w:rPr>
          <w:b/>
          <w:sz w:val="28"/>
          <w:szCs w:val="28"/>
        </w:rPr>
        <w:t>4. Авторська модифікація методики «Хто Я?» М. Куна і Т. Мак-Партлан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ана методика дозволяє визначити соціальну підсистему «образу Я», в якій відображені сприймання, оцінка та переживання людиною самої себе – носія певних соціальних відносин. Це особистісний опитувальник, варіант нестандартизованого самозвіту, з наступним контент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аналізом, який проводиться на основі виділення таких категорій : 1) судження – найменування (ім'я, вік, етнічна приналежність); 2) соціально – рольові судження; 3) оцінні судження; 4) форми активності й схильності; 5) «фізичне Я»; 6) компетентність – самовизначення; 7) особистісні характеристики; 8) інші судженн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одифікація методики полягає в тому, що окрім традиційного варіанту працівникам пропонувалося охарактеризувати себе з точки зору професійного бачення, відповівши на питання «Який я податківець?». Дана методика дозволяє визначити наявність і значущість усвідомлення себе податківцем залежно від того, чи згадує (</w:t>
      </w:r>
      <w:r>
        <w:rPr>
          <w:sz w:val="28"/>
          <w:szCs w:val="28"/>
          <w:lang w:val="ru-RU"/>
        </w:rPr>
        <w:t>і на якому місці)</w:t>
      </w:r>
      <w:r>
        <w:rPr>
          <w:sz w:val="28"/>
          <w:szCs w:val="28"/>
        </w:rPr>
        <w:t xml:space="preserve"> при самоописі працівник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Я – податківець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роективна методика «Ваш стан на робочому місці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а методика спрямована на вивчення психоемоційного стану особистості на робочому місці і дозволяє визначити суб’єктивне ставлення працівника до професійної діяльності в цілому. Проективна методика передбачає стимули, реагуючи на які, працівник виявляє найхарактерніші свої якості, повністю розкривається, виказує власне бачення, емоційне ставлення до проблемних ситуацій, які виникають у ході професійної діяльності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ристання одночасно стандартизованих та проективних методик дає змогу забезпечити максимальну достовірність інформації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К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ставлені у дослідженні методики можуть бути використані не лише для дослідження професійної діяльності працівників державної податкової служби, але й для реалізації одного із можливих підходів до вивчення психологічних особливостей професійної діяльності працівників інших установ та організаці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6:48:00Z</dcterms:created>
  <dc:creator>Toma</dc:creator>
  <dc:description/>
  <cp:keywords/>
  <dc:language>en-US</dc:language>
  <cp:lastModifiedBy>Toma</cp:lastModifiedBy>
  <dcterms:modified xsi:type="dcterms:W3CDTF">2010-10-11T07:36:00Z</dcterms:modified>
  <cp:revision>17</cp:revision>
  <dc:subject/>
  <dc:title>ОПИТУВАЛЬНИК «ОСОБЛИВОСТІ ПРОФЕСІЙНОЇ ДІЯЛЬНОСТІ ПРАЦІВНИКІВ ДЕРЖАВНОЇ ПОДАТКОВОЇ СЛУЖБИ УКРАЇНИ»</dc:title>
</cp:coreProperties>
</file>