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pBdr>
          <w:bottom w:val="single" w:sz="4" w:space="1" w:color="000000"/>
        </w:pBdr>
        <w:autoSpaceDE w:val="true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Асоціація політичних психологів України </w:t>
      </w:r>
    </w:p>
    <w:p>
      <w:pPr>
        <w:pStyle w:val="Normal"/>
        <w:pBdr>
          <w:bottom w:val="single" w:sz="4" w:space="1" w:color="000000"/>
        </w:pBdr>
        <w:autoSpaceDE w:val="true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ститут  соціальної та політичної психології НАПН України</w:t>
      </w:r>
    </w:p>
    <w:p>
      <w:pPr>
        <w:pStyle w:val="Normal"/>
        <w:pBdr>
          <w:bottom w:val="single" w:sz="4" w:space="1" w:color="000000"/>
        </w:pBdr>
        <w:autoSpaceDE w:val="true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uk-UA"/>
        </w:rPr>
        <w:t>Вересень ’ 2015</w:t>
        <w:tab/>
        <w:tab/>
        <w:tab/>
        <w:t xml:space="preserve">          </w:t>
        <w:tab/>
        <w:t xml:space="preserve">    Інформаційний       </w:t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                        </w:t>
      </w:r>
      <w:r>
        <w:rPr>
          <w:b/>
          <w:bCs/>
          <w:sz w:val="40"/>
          <w:szCs w:val="40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hadow/>
          <w:color w:val="000000"/>
          <w:sz w:val="40"/>
          <w:szCs w:val="40"/>
          <w:lang w:val="uk-UA"/>
        </w:rPr>
      </w:pPr>
      <w:r>
        <w:rPr>
          <w:b/>
          <w:bCs/>
          <w:shadow/>
          <w:color w:val="000000"/>
          <w:sz w:val="40"/>
          <w:szCs w:val="40"/>
          <w:lang w:val="uk-UA"/>
        </w:rPr>
        <w:t>ДУМКИ ТА ОЦІНКИ ГРОМАДЯН</w:t>
        <w:br/>
        <w:t>З ПИТАНЬ ДЕРЖАВНОЇ НЕЗАЛЕЖНОСТІ УКРАЇНИ І КОНСТИТУЦІЙНОГО ПРОЦЕСУ</w:t>
      </w:r>
    </w:p>
    <w:p>
      <w:pPr>
        <w:pStyle w:val="Normal"/>
        <w:ind w:right="-171" w:hanging="0"/>
        <w:jc w:val="center"/>
        <w:rPr/>
      </w:pPr>
      <w:r>
        <w:rPr>
          <w:b/>
          <w:bCs/>
          <w:shadow/>
          <w:color w:val="000000"/>
          <w:sz w:val="40"/>
          <w:szCs w:val="40"/>
          <w:lang w:val="uk-UA"/>
        </w:rPr>
        <w:t xml:space="preserve"> </w:t>
      </w:r>
      <w:r>
        <w:rPr>
          <w:b/>
          <w:bCs/>
          <w:shadow/>
          <w:color w:val="000000"/>
          <w:sz w:val="40"/>
          <w:szCs w:val="40"/>
          <w:lang w:val="uk-UA"/>
        </w:rPr>
        <w:t>(за даними всеукраїнського репрезентативного опитування, проведеного 17</w:t>
      </w:r>
      <w:r>
        <w:rPr>
          <w:b/>
          <w:bCs/>
          <w:shadow/>
          <w:color w:val="000000"/>
          <w:sz w:val="40"/>
          <w:szCs w:val="40"/>
        </w:rPr>
        <w:t>–</w:t>
      </w:r>
      <w:r>
        <w:rPr>
          <w:b/>
          <w:bCs/>
          <w:shadow/>
          <w:color w:val="000000"/>
          <w:sz w:val="40"/>
          <w:szCs w:val="40"/>
          <w:lang w:val="uk-UA"/>
        </w:rPr>
        <w:t>24 вересня 2015 року)</w:t>
      </w:r>
      <w:r>
        <w:rPr>
          <w:b/>
          <w:bCs/>
          <w:shadow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lang w:val="uk-UA"/>
        </w:rPr>
      </w:pPr>
      <w:r>
        <w:rPr>
          <w:b/>
          <w:bCs/>
          <w:shadow/>
          <w:sz w:val="48"/>
          <w:szCs w:val="4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  <w:t xml:space="preserve">За редакцією </w:t>
        <w:br/>
        <w:t xml:space="preserve">члена-кореспондента НАПН України </w:t>
        <w:br/>
        <w:t>М. М. Слюсаревського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Heading1"/>
        <w:numPr>
          <w:ilvl w:val="0"/>
          <w:numId w:val="0"/>
        </w:numPr>
        <w:jc w:val="lef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3720</wp:posOffset>
                </wp:positionH>
                <wp:positionV relativeFrom="paragraph">
                  <wp:posOffset>1633220</wp:posOffset>
                </wp:positionV>
                <wp:extent cx="38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28.6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6515</wp:posOffset>
                </wp:positionH>
                <wp:positionV relativeFrom="paragraph">
                  <wp:posOffset>-25336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9.9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hadow/>
          <w:sz w:val="28"/>
          <w:szCs w:val="28"/>
          <w:lang w:val="uk-UA"/>
        </w:rPr>
        <w:t>Думки та оцінки громадян з питань державної незалежності України і конституційного процесу. Вересень</w:t>
      </w:r>
      <w:r>
        <w:rPr>
          <w:b/>
          <w:bCs/>
          <w:spacing w:val="-4"/>
          <w:sz w:val="28"/>
          <w:szCs w:val="28"/>
          <w:lang w:val="uk-UA"/>
        </w:rPr>
        <w:t>’ 2015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: інформа</w:t>
        <w:softHyphen/>
        <w:t>цій</w:t>
        <w:softHyphen/>
        <w:t>ний бюлетень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за ред. М. М. Слюса</w:t>
        <w:softHyphen/>
        <w:t>ревського. – К., 2015. –  18 с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юлетень підготовлено за даними всеукраїнського  репрезента</w:t>
        <w:softHyphen/>
        <w:t xml:space="preserve">тивного опитування, проведеного Інститутом соціальної та політичної психології НАПН України спільно з Асоціацією політичних психологів України </w:t>
        <w:br/>
        <w:t xml:space="preserve">17–24 вересня 2015 року. Ці дані порівнюються з попередніми “зрізами” моніторингових циклів, які постійно здійснює інститу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уковців, працівників ЗМІ, представників громадськ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У проведенні дослідження, опрацюванні його даних та підготовці матеріалів бюлетеня взяли участь:</w:t>
      </w:r>
      <w:r>
        <w:rPr>
          <w:i/>
          <w:iCs/>
          <w:spacing w:val="-6"/>
          <w:sz w:val="28"/>
          <w:szCs w:val="28"/>
          <w:lang w:val="uk-UA"/>
        </w:rPr>
        <w:t xml:space="preserve"> М. М. Слюсаревський (керівник проекту, головний редактор), Л. М. Калачнікова, Т. А. Кузьменко,  В. І. Пустовойт  (редактор), </w:t>
        <w:br/>
        <w:t>О. В. Суший,  П. Д. Фролов, О. І. Хоріна, Л. П.Черниш (упорядник)</w:t>
      </w:r>
      <w:r>
        <w:rPr>
          <w:i/>
          <w:iCs/>
          <w:spacing w:val="-4"/>
          <w:sz w:val="28"/>
          <w:szCs w:val="28"/>
          <w:lang w:val="uk-UA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реса: 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4070, м. Київ, вул. Андріївська, 15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(044)425-24-08 , (044)425-22-87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с. (044)425-45-56</w:t>
      </w:r>
    </w:p>
    <w:p>
      <w:pPr>
        <w:pStyle w:val="Normal"/>
        <w:ind w:left="2552" w:firstLine="2835"/>
        <w:jc w:val="both"/>
        <w:rPr/>
      </w:pPr>
      <w:r>
        <w:rPr>
          <w:sz w:val="24"/>
          <w:szCs w:val="24"/>
          <w:lang w:val="de-DE"/>
        </w:rPr>
        <w:t>e-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de-DE"/>
        </w:rPr>
        <w:t>info@ispp.org.ua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ристанні матеріалів дослідження посилання на організації, </w:t>
        <w:br/>
        <w:t>що його провели, обов’язков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 Асоціація політичних психологів України, 2015</w:t>
      </w:r>
    </w:p>
    <w:p>
      <w:pPr>
        <w:pStyle w:val="Normal"/>
        <w:ind w:left="496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 Інститут соціальної та політичної психології НАПН України, 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З М І С 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938" w:leader="dot"/>
        </w:tabs>
        <w:ind w:left="426" w:right="1531" w:hanging="426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left" w:pos="8505" w:leader="dot"/>
        </w:tabs>
        <w:autoSpaceDE w:val="true"/>
        <w:ind w:left="851" w:right="-29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передні зауваження</w:t>
        <w:tab/>
        <w:t xml:space="preserve"> 4–5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/>
        <w:ind w:left="851" w:right="-29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.  Державна незалежність і  святкування її річниці</w:t>
        <w:tab/>
        <w:t>6–9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. Національні здобутки і проблема лідера нації</w:t>
        <w:tab/>
        <w:t>10–14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.  Конституційний процес і пов’язані з ним події</w:t>
        <w:tab/>
        <w:t>15–18</w:t>
      </w:r>
      <w:r>
        <w:br w:type="page"/>
      </w:r>
    </w:p>
    <w:p>
      <w:pPr>
        <w:pStyle w:val="Normal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І ЗАУВА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ове опитування громадян, результати якого подаються нижче,  проведено Інститутом соціальної та політичної психології НАПН України спільно з Асоціацією політичних психологів України 17–24 вересня 2015 року </w:t>
        <w:br/>
        <w:t xml:space="preserve">за вибіркою, що репрезентує доросле населення України віком від 18 років </w:t>
        <w:br/>
        <w:t xml:space="preserve">і старше. Опитування проводилося методом інтерв’ювання. Опитано </w:t>
        <w:br/>
        <w:t>2002 респонденти у 1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населених пунктах (з них 52 – міські, 53 – сільські) усіх регіонів України за винятком АР Крим та м. Сева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 Похибка вибірки становить  3,2%.</w:t>
      </w:r>
    </w:p>
    <w:p>
      <w:pPr>
        <w:pStyle w:val="Normal"/>
        <w:spacing w:lineRule="auto" w:line="312"/>
        <w:ind w:right="-69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9" w:firstLine="748"/>
        <w:jc w:val="both"/>
        <w:rPr/>
      </w:pPr>
      <w:r>
        <w:rPr>
          <w:sz w:val="28"/>
          <w:szCs w:val="28"/>
          <w:lang w:val="uk-UA"/>
        </w:rPr>
        <w:t>Основні соціально-демографічні характеристики вибірко</w:t>
        <w:softHyphen/>
        <w:t xml:space="preserve">вої сукупності: 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ом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18–29 років –  20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30–55 років – 44,5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років і старше – 34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чоловіки – 45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жінки – 54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ем освіти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вища – 17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вища, середня спеціальна – 24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середня – 40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середня – 17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українці – 85,5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росіяни – 11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особи інших національностей – 3,2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дом занять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промисловості – 9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ільського господарства – 5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фери обслуговування – 14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ержслужбовці – 3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pacing w:val="-6"/>
          <w:sz w:val="28"/>
          <w:szCs w:val="28"/>
          <w:lang w:val="uk-UA"/>
        </w:rPr>
        <w:t>працівники освіти, науки, охорони здоров’я, культури тощо – 8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студенти, учні  – 6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ідприємці – 6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військовослужбовці (МВС, СБУ) – 1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енсіонери – 29,2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безробітні – 6,5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омогосподарки – 5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іншого роду занять – 2,3%.</w:t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/>
      </w:pPr>
      <w:r>
        <w:rPr>
          <w:sz w:val="28"/>
          <w:szCs w:val="28"/>
          <w:lang w:val="uk-UA"/>
        </w:rPr>
        <w:t>Для аналізу  регіональних особливостей використано умовний поділ України на такі макрорегіон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хідний </w:t>
      </w:r>
      <w:r>
        <w:rPr>
          <w:sz w:val="28"/>
          <w:szCs w:val="28"/>
          <w:lang w:val="uk-UA"/>
        </w:rPr>
        <w:t>(Волинська, Закарпатська, Івано-Франківська, Львівська, Рівненська, Тернопільська, Чернівецька області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ий </w:t>
      </w:r>
      <w:r>
        <w:rPr>
          <w:sz w:val="28"/>
          <w:szCs w:val="28"/>
          <w:lang w:val="uk-UA"/>
        </w:rPr>
        <w:t>(Вінницька, Житомирська, Київська,  Кіровоградська, Полтавська, Сумська, Хмельницька, Черкаська, Чернігівська області, м. Киї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Східний </w:t>
      </w:r>
      <w:r>
        <w:rPr>
          <w:sz w:val="28"/>
          <w:szCs w:val="28"/>
          <w:lang w:val="uk-UA"/>
        </w:rPr>
        <w:t>(Дніпропетровська, Донецька, Запорізька, Луганська, Харківська області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Південний </w:t>
      </w:r>
      <w:r>
        <w:rPr>
          <w:sz w:val="28"/>
          <w:szCs w:val="28"/>
          <w:lang w:val="uk-UA"/>
        </w:rPr>
        <w:t>(Миколаївська, Одеська, Херсонська області)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 у міру можливості порівнюються з попередніми “зрізами” відповідних моніторингових циклів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. Державна незалежність і  святкування її річниці</w:t>
      </w:r>
    </w:p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“</w:t>
      </w:r>
      <w:r>
        <w:rPr>
          <w:b/>
          <w:i/>
          <w:sz w:val="28"/>
          <w:szCs w:val="28"/>
        </w:rPr>
        <w:t xml:space="preserve">Чи підтверджуєте Ви прийнятий </w:t>
      </w:r>
      <w:r>
        <w:rPr>
          <w:b/>
          <w:i/>
          <w:sz w:val="28"/>
          <w:szCs w:val="28"/>
          <w:lang w:val="uk-UA"/>
        </w:rPr>
        <w:br/>
      </w:r>
      <w:r>
        <w:rPr>
          <w:b/>
          <w:i/>
          <w:sz w:val="28"/>
          <w:szCs w:val="28"/>
        </w:rPr>
        <w:t>у 1991 році Акт проголошення незалежності України</w:t>
      </w:r>
      <w:r>
        <w:rPr>
          <w:b/>
          <w:i/>
          <w:sz w:val="28"/>
          <w:szCs w:val="28"/>
          <w:lang w:val="uk-UA"/>
        </w:rPr>
        <w:t>?”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у %)</w:t>
      </w:r>
    </w:p>
    <w:p>
      <w:pPr>
        <w:pStyle w:val="Normal"/>
        <w:autoSpaceDE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35"/>
        <w:gridCol w:w="1336"/>
        <w:gridCol w:w="1335"/>
        <w:gridCol w:w="1336"/>
        <w:gridCol w:w="1336"/>
      </w:tblGrid>
      <w:tr>
        <w:trPr/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Грудень </w:t>
              <w:br/>
              <w:t>2011 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4 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8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85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92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91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4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9,0</w:t>
            </w:r>
          </w:p>
        </w:tc>
      </w:tr>
    </w:tbl>
    <w:p>
      <w:pPr>
        <w:pStyle w:val="Normal"/>
        <w:autoSpaceDE w:val="true"/>
        <w:ind w:left="1418" w:hanging="1418"/>
        <w:jc w:val="both"/>
        <w:rPr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Довідково.</w:t>
      </w:r>
      <w:r>
        <w:rPr>
          <w:iCs/>
          <w:sz w:val="24"/>
          <w:szCs w:val="24"/>
          <w:lang w:val="uk-UA"/>
        </w:rPr>
        <w:t xml:space="preserve">  Згідно з даними ЦВК 1 грудня  1991 р. на аналогічне запитання всеукраїнського референдуму відповіли “так” понад 90% його учасників, проте вони становили лише 76,03% усіх громадян, що досягли 18-річного віку. Тому саме з останньою, а не першою цифорою правомірно порівнювати відповідні результати всеукраїнських опитувань дорослого населення.</w:t>
      </w:r>
    </w:p>
    <w:p>
      <w:pPr>
        <w:pStyle w:val="Normal"/>
        <w:autoSpaceDE w:val="true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регіональному розрізі:</w:t>
      </w:r>
    </w:p>
    <w:p>
      <w:pPr>
        <w:pStyle w:val="Normal"/>
        <w:autoSpaceDE w:val="true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Західний макрорегіон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59"/>
        <w:gridCol w:w="1260"/>
        <w:gridCol w:w="1260"/>
        <w:gridCol w:w="1260"/>
        <w:gridCol w:w="1260"/>
      </w:tblGrid>
      <w:tr>
        <w:trPr/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Грудень </w:t>
              <w:br/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2</w:t>
            </w:r>
          </w:p>
        </w:tc>
      </w:tr>
    </w:tbl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Центральний</w:t>
      </w:r>
      <w:r>
        <w:rPr/>
        <w:t xml:space="preserve"> макрорегіон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59"/>
        <w:gridCol w:w="1260"/>
        <w:gridCol w:w="1260"/>
        <w:gridCol w:w="1260"/>
        <w:gridCol w:w="1260"/>
      </w:tblGrid>
      <w:tr>
        <w:trPr/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Грудень </w:t>
              <w:br/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</w:tr>
    </w:tbl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 xml:space="preserve">Східний </w:t>
      </w:r>
      <w:r>
        <w:rPr/>
        <w:t>макрорегіон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59"/>
        <w:gridCol w:w="1260"/>
        <w:gridCol w:w="1260"/>
        <w:gridCol w:w="1260"/>
        <w:gridCol w:w="1260"/>
      </w:tblGrid>
      <w:tr>
        <w:trPr/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Грудень </w:t>
              <w:br/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1</w:t>
            </w:r>
          </w:p>
        </w:tc>
      </w:tr>
    </w:tbl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i/>
          <w:iCs/>
          <w:sz w:val="28"/>
          <w:szCs w:val="28"/>
          <w:u w:val="single"/>
          <w:lang w:val="uk-UA"/>
        </w:rPr>
        <w:t>Південний</w:t>
      </w:r>
      <w:r>
        <w:rPr/>
        <w:t xml:space="preserve"> макрорегіон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59"/>
        <w:gridCol w:w="1260"/>
        <w:gridCol w:w="1260"/>
        <w:gridCol w:w="1260"/>
        <w:gridCol w:w="1260"/>
      </w:tblGrid>
      <w:tr>
        <w:trPr/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Грудень </w:t>
              <w:br/>
              <w:t>2011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2</w:t>
            </w:r>
          </w:p>
        </w:tc>
      </w:tr>
    </w:tbl>
    <w:p>
      <w:pPr>
        <w:pStyle w:val="Normal"/>
        <w:autoSpaceDE w:val="true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left="1701" w:right="-113" w:hanging="1341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на момент останнього опитування):</w:t>
      </w:r>
    </w:p>
    <w:p>
      <w:pPr>
        <w:pStyle w:val="Normal"/>
        <w:autoSpaceDE w:val="true"/>
        <w:ind w:left="1701" w:right="-113" w:hanging="1341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6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228"/>
        <w:ind w:left="400" w:firstLine="40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 “Як Ви сприйняли святкування </w:t>
        <w:br/>
        <w:t xml:space="preserve">24-ї* річниці незалежності України”  </w:t>
      </w:r>
      <w:r>
        <w:rPr>
          <w:bCs/>
          <w:i/>
          <w:color w:val="000000"/>
          <w:sz w:val="28"/>
          <w:szCs w:val="28"/>
          <w:lang w:val="uk-UA"/>
        </w:rPr>
        <w:t>(у %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999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0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2 р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3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4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5 р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06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7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8 р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0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1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2 р.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 р.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5 р.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 викликало в мене передусім гордість як у громадянин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8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7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9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5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5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2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7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5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2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4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/>
            </w:pPr>
            <w:r>
              <w:rPr>
                <w:sz w:val="24"/>
                <w:lang w:val="uk-UA"/>
              </w:rPr>
              <w:t>разом з гор</w:t>
              <w:softHyphen/>
              <w:t>дістю я відчу</w:t>
              <w:softHyphen/>
              <w:t>вав гір</w:t>
              <w:softHyphen/>
              <w:t>ко</w:t>
              <w:softHyphen/>
              <w:t>ту втрат і неви</w:t>
              <w:softHyphen/>
              <w:t>прав</w:t>
              <w:softHyphen/>
              <w:t>да</w:t>
              <w:softHyphen/>
              <w:t>них  сподіван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0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3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3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9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2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7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4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3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4,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0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/>
            </w:pPr>
            <w:r>
              <w:rPr>
                <w:sz w:val="24"/>
                <w:lang w:val="uk-UA"/>
              </w:rPr>
              <w:t>це була перед</w:t>
              <w:softHyphen/>
              <w:t>усім нагода розважитись і відпочи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0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9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2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2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2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3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0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4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9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5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2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важаю цю свят</w:t>
              <w:softHyphen/>
              <w:t>кову ме</w:t>
              <w:softHyphen/>
              <w:t>туш</w:t>
              <w:softHyphen/>
              <w:t>ню спро</w:t>
              <w:softHyphen/>
              <w:t>бою відвернути увагу суспіль</w:t>
              <w:softHyphen/>
              <w:t>ст</w:t>
              <w:softHyphen/>
              <w:softHyphen/>
              <w:t>ва від проб</w:t>
              <w:softHyphen/>
              <w:t>лем, які пере</w:t>
              <w:softHyphen/>
              <w:t>живає держав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5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7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7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3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4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0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34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8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8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7,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й день для мене не є свято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5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5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4,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b/>
                <w:spacing w:val="-4"/>
                <w:sz w:val="24"/>
                <w:lang w:val="uk-UA"/>
              </w:rPr>
              <w:t>16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3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9,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2,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1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20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7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1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жко відпові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9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7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5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1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7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6,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1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4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6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4,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10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6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8,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ind w:left="-57" w:right="-57" w:hanging="0"/>
              <w:jc w:val="center"/>
              <w:rPr>
                <w:b/>
                <w:b/>
                <w:spacing w:val="-4"/>
                <w:sz w:val="24"/>
                <w:lang w:val="uk-UA"/>
              </w:rPr>
            </w:pPr>
            <w:r>
              <w:rPr>
                <w:b/>
                <w:spacing w:val="-4"/>
                <w:sz w:val="24"/>
                <w:lang w:val="uk-UA"/>
              </w:rPr>
              <w:t>4,6</w:t>
            </w:r>
          </w:p>
        </w:tc>
      </w:tr>
    </w:tbl>
    <w:p>
      <w:pPr>
        <w:pStyle w:val="Normal"/>
        <w:spacing w:lineRule="auto" w:line="228" w:before="120" w:after="0"/>
        <w:ind w:left="181" w:right="-765" w:hanging="181"/>
        <w:rPr>
          <w:sz w:val="24"/>
          <w:lang w:val="uk-UA"/>
        </w:rPr>
      </w:pPr>
      <w:r>
        <w:rPr>
          <w:sz w:val="24"/>
          <w:lang w:val="uk-UA"/>
        </w:rPr>
        <w:t>* У попередні роки у формулюванні запитання йшлося про відповідну річницю незалежності України.</w:t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28"/>
        <w:ind w:left="360" w:firstLine="349"/>
        <w:jc w:val="both"/>
        <w:rPr/>
      </w:pPr>
      <w:r>
        <w:rPr>
          <w:i/>
          <w:iCs/>
          <w:sz w:val="28"/>
          <w:szCs w:val="28"/>
          <w:lang w:val="uk-UA"/>
        </w:rPr>
        <w:t>У регіональному розрізі (на момент останнього опитування)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 викликало в мене передусім гордість як у громадян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/>
            </w:pPr>
            <w:r>
              <w:rPr>
                <w:sz w:val="24"/>
                <w:lang w:val="uk-UA"/>
              </w:rPr>
              <w:t>разом з гор</w:t>
              <w:softHyphen/>
              <w:t>дістю я відчу</w:t>
              <w:softHyphen/>
              <w:t>вав гір</w:t>
              <w:softHyphen/>
              <w:t>ко</w:t>
              <w:softHyphen/>
              <w:t>ту втрат і неви</w:t>
              <w:softHyphen/>
              <w:t>прав</w:t>
              <w:softHyphen/>
              <w:t>да</w:t>
              <w:softHyphen/>
              <w:t>них  сподіван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/>
            </w:pPr>
            <w:r>
              <w:rPr>
                <w:sz w:val="24"/>
                <w:lang w:val="uk-UA"/>
              </w:rPr>
              <w:t>це була передусім нагода розважитись і відпочи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важаю цю свят</w:t>
              <w:softHyphen/>
              <w:t>кову ме</w:t>
              <w:softHyphen/>
              <w:t>туш</w:t>
              <w:softHyphen/>
              <w:t>ню спро</w:t>
              <w:softHyphen/>
              <w:t>бою відвернути увагу суспіль</w:t>
              <w:softHyphen/>
              <w:t>ст</w:t>
              <w:softHyphen/>
              <w:softHyphen/>
              <w:t>ва від проб</w:t>
              <w:softHyphen/>
              <w:t>лем, які пере</w:t>
              <w:softHyphen/>
              <w:t>живає держ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/>
            </w:pPr>
            <w:r>
              <w:rPr>
                <w:sz w:val="24"/>
                <w:lang w:val="uk-UA"/>
              </w:rPr>
              <w:t>цей день для мене  не є свя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9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на момент останнього опитування)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 викликало в мене передусім гордість як у громадян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4"/>
                <w:lang w:val="uk-UA"/>
              </w:rPr>
              <w:t>разом з гор</w:t>
              <w:softHyphen/>
              <w:t>дістю я відчу</w:t>
              <w:softHyphen/>
              <w:t>вав гір</w:t>
              <w:softHyphen/>
              <w:t>ко</w:t>
              <w:softHyphen/>
              <w:t>ту втрат і неви</w:t>
              <w:softHyphen/>
              <w:t>прав</w:t>
              <w:softHyphen/>
              <w:t>да</w:t>
              <w:softHyphen/>
              <w:t>них  сподіван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sz w:val="24"/>
                <w:lang w:val="uk-UA"/>
              </w:rPr>
              <w:t>це була перед</w:t>
              <w:softHyphen/>
              <w:t>усім нагода розважитись і відпочи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важаю цю свят</w:t>
              <w:softHyphen/>
              <w:t>кову ме</w:t>
              <w:softHyphen/>
              <w:t>туш</w:t>
              <w:softHyphen/>
              <w:t>ню спро</w:t>
              <w:softHyphen/>
              <w:t>бою відвернути увагу суспіль</w:t>
              <w:softHyphen/>
              <w:t>ст</w:t>
              <w:softHyphen/>
              <w:softHyphen/>
              <w:t>ва від проб</w:t>
              <w:softHyphen/>
              <w:t>лем, які пере</w:t>
              <w:softHyphen/>
              <w:t>живає держа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ей день для мене не є свято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5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и є, на Вашу думку, сьогодні Україна справді незалежною державою?</w:t>
      </w:r>
      <w:r>
        <w:rPr>
          <w:b/>
          <w:bCs/>
          <w:i/>
          <w:iCs/>
          <w:sz w:val="28"/>
          <w:szCs w:val="28"/>
          <w:lang w:val="uk-UA" w:eastAsia="uk-UA"/>
        </w:rPr>
        <w:t xml:space="preserve"> (у %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Вересень </w:t>
              <w:br/>
              <w:t>2004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Вересень </w:t>
              <w:br/>
              <w:t>2005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06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1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Вересень </w:t>
              <w:br/>
              <w:t>2014 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4"/>
                <w:lang w:val="uk-UA"/>
              </w:rPr>
              <w:t xml:space="preserve">Вересень </w:t>
              <w:br/>
              <w:t>2015 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5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</w:t>
              <w:softHyphen/>
              <w:t>ві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4,7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hanging="0"/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autoSpaceDE w:val="true"/>
        <w:spacing w:lineRule="auto" w:line="228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7"/>
        <w:gridCol w:w="727"/>
        <w:gridCol w:w="727"/>
        <w:gridCol w:w="728"/>
        <w:gridCol w:w="727"/>
        <w:gridCol w:w="727"/>
        <w:gridCol w:w="727"/>
        <w:gridCol w:w="728"/>
        <w:gridCol w:w="727"/>
        <w:gridCol w:w="727"/>
        <w:gridCol w:w="727"/>
        <w:gridCol w:w="728"/>
      </w:tblGrid>
      <w:tr>
        <w:trPr>
          <w:trHeight w:val="465" w:hRule="atLeast"/>
        </w:trPr>
        <w:tc>
          <w:tcPr>
            <w:tcW w:w="993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727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/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3</w:t>
            </w:r>
          </w:p>
        </w:tc>
      </w:tr>
    </w:tbl>
    <w:p>
      <w:pPr>
        <w:pStyle w:val="Normal"/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</w:tr>
    </w:tbl>
    <w:p>
      <w:pPr>
        <w:pStyle w:val="Normal"/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/>
        </w:rPr>
        <w:t>А чи вважаєте Ви, що Україна спроможна існувати як справді незалежна держава?</w:t>
      </w:r>
      <w:r>
        <w:rPr>
          <w:bCs/>
          <w:i/>
          <w:iCs/>
          <w:sz w:val="28"/>
          <w:szCs w:val="28"/>
          <w:lang w:val="uk-UA" w:eastAsia="uk-UA"/>
        </w:rPr>
        <w:t xml:space="preserve"> (у %) </w:t>
      </w:r>
    </w:p>
    <w:p>
      <w:pPr>
        <w:pStyle w:val="Normal"/>
        <w:autoSpaceDE w:val="true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Вересень </w:t>
              <w:br/>
              <w:t>200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Серпень </w:t>
              <w:br/>
              <w:t>2006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1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2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13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есень 2014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</w:t>
              <w:softHyphen/>
              <w:t>ві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1,7</w:t>
            </w:r>
          </w:p>
        </w:tc>
      </w:tr>
    </w:tbl>
    <w:p>
      <w:pPr>
        <w:pStyle w:val="Normal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autoSpaceDE w:val="true"/>
        <w:spacing w:lineRule="auto" w:line="228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регіональному розрізі:</w:t>
      </w:r>
    </w:p>
    <w:p>
      <w:pPr>
        <w:pStyle w:val="Normal"/>
        <w:autoSpaceDE w:val="true"/>
        <w:spacing w:lineRule="auto" w:line="228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86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3 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4 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pacing w:val="-4"/>
                <w:sz w:val="18"/>
                <w:szCs w:val="18"/>
                <w:lang w:val="uk-UA"/>
              </w:rPr>
            </w:pPr>
            <w:r>
              <w:rPr>
                <w:b/>
                <w:spacing w:val="-4"/>
                <w:sz w:val="18"/>
                <w:szCs w:val="18"/>
                <w:lang w:val="uk-UA"/>
              </w:rPr>
              <w:t>2015 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-10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-108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ind w:right="-108" w:hanging="0"/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</w:t>
              <w:softHyphen/>
              <w:t>ві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</w:tr>
    </w:tbl>
    <w:p>
      <w:pPr>
        <w:pStyle w:val="Normal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autoSpaceDE w:val="true"/>
        <w:spacing w:lineRule="auto" w:line="228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на момент останнього опитування)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right="397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jc w:val="center"/>
        <w:rPr/>
      </w:pPr>
      <w:r>
        <w:rPr>
          <w:b/>
          <w:bCs/>
          <w:sz w:val="32"/>
          <w:szCs w:val="32"/>
          <w:lang w:val="uk-UA"/>
        </w:rPr>
        <w:t>2. Національні здобутки і проблема лідера нації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Які здобутки українського народу, на Вашу думку, найбільше заслуговують сьогодні бути предметом його національної гордості?”,  </w:t>
      </w:r>
      <w:r>
        <w:rPr>
          <w:b/>
          <w:i/>
          <w:sz w:val="28"/>
          <w:szCs w:val="28"/>
          <w:lang w:val="uk-UA" w:eastAsia="uk-UA"/>
        </w:rPr>
        <w:t>у %</w:t>
      </w:r>
      <w:r>
        <w:rPr/>
        <w:t xml:space="preserve"> 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60"/>
        <w:gridCol w:w="1260"/>
        <w:gridCol w:w="1260"/>
        <w:gridCol w:w="1260"/>
      </w:tblGrid>
      <w:tr>
        <w:trPr/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Липень</w:t>
              <w:br/>
              <w:t>200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ерпень</w:t>
              <w:br/>
              <w:t>2006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ічень 2010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Вересень 2015 р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великих українських поетів, письменників, композиторів та виконавців (Т.Шевченко, Леся Українка, І.Франко, М.Лисенко, С.Крушельницька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га у Другій світов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ського козацтва, Запорозької Сі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шинні досягнення української народної творчості (думи, пісні, декоративно-вжиткове мистецтво, народна архітектура тощ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українських спортсме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Революція Гідності 2014–2015 років та збро</w:t>
              <w:softHyphen/>
              <w:t>й</w:t>
            </w:r>
            <w:r>
              <w:rPr>
                <w:bCs/>
                <w:sz w:val="24"/>
                <w:szCs w:val="24"/>
                <w:lang w:val="uk-UA"/>
              </w:rPr>
              <w:softHyphen/>
              <w:t>на відсіч російській агресії на сході 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олошення незалежності України у 1991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е визнання України в сучасному сві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Боротьба українських правозахисників (П.Гри</w:t>
              <w:softHyphen/>
              <w:t>горенко, Л.Лук’яненко, М.Руденко, В.Чор</w:t>
              <w:softHyphen/>
              <w:t>новіл та ін.) проти тоталітарного режи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оєнна відбудова народного господарства (у 2-й половині 1940-х рок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  <w:tab w:val="left" w:pos="1222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видатних провідників українсь</w:t>
              <w:softHyphen/>
              <w:t>ко</w:t>
              <w:softHyphen/>
              <w:t>го національно-виз</w:t>
              <w:softHyphen/>
              <w:t>вольного руху (М.Гру</w:t>
              <w:softHyphen/>
              <w:t>шевський, В.Винниченко, С.Петлюра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української космонав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творення та боротьби УПА (Української повстанської арм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досягнення робітників і селян Радянської України (П.Ангеліна, М.Демченко, О.Стаханов, О.Гіталов та і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ранчева революція 2004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а система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революція 1917–1920 ро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ий промисловий потенціал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піхи у створенні ринкової економі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6,1</w:t>
            </w:r>
          </w:p>
        </w:tc>
      </w:tr>
    </w:tbl>
    <w:p>
      <w:pPr>
        <w:pStyle w:val="Normal"/>
        <w:autoSpaceDE w:val="true"/>
        <w:ind w:left="1276" w:right="-113" w:hanging="1276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true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  <w:r>
        <w:br w:type="page"/>
      </w:r>
    </w:p>
    <w:p>
      <w:pPr>
        <w:pStyle w:val="Normal"/>
        <w:autoSpaceDE w:val="true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на момент останнього опитування):</w:t>
      </w:r>
    </w:p>
    <w:p>
      <w:pPr>
        <w:pStyle w:val="Normal"/>
        <w:autoSpaceDE w:val="true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  <w:gridCol w:w="590"/>
        <w:gridCol w:w="591"/>
        <w:gridCol w:w="591"/>
      </w:tblGrid>
      <w:tr>
        <w:trPr>
          <w:trHeight w:val="465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  <w:softHyphen/>
              <w:t>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</w:t>
              <w:softHyphen/>
              <w:t>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</w:t>
              <w:softHyphen/>
              <w:t>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Cs/>
                <w:sz w:val="21"/>
                <w:szCs w:val="21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великих україн</w:t>
              <w:softHyphen/>
              <w:t>ських поетів, письме</w:t>
              <w:softHyphen/>
              <w:t>нників, компо</w:t>
              <w:softHyphen/>
              <w:t>зиторів та виконавців (Т.Шевченко, Леся Українка, І.Франко, М.Лисенко, С.Кру</w:t>
              <w:softHyphen/>
              <w:t>шельницька та ін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5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3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га у Другій світовій війн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5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ського козацтва, Запорозької Січ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4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6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шинні досягнення української народної творчості (думи, пісні, декоративно-вжиткове мистецтво, народна архітектура тощо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5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україн</w:t>
              <w:softHyphen/>
              <w:t>ських спортсмен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волюція Гідності 2014–2015 років </w:t>
              <w:br/>
              <w:t>та збройна відсіч російській агресії на сході краї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3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8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було у списк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олошення незалежності України у 1991 роц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8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0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е визнання України в сучасному світ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1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бройні сили </w:t>
              <w:br/>
              <w:t>Украї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3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тьба українських правозахисників (П.Григоренко, Л.Лу</w:t>
              <w:softHyphen/>
              <w:t>к’я</w:t>
              <w:softHyphen/>
              <w:t>ненко, М.Руденко, В.Чорновіл та ін.)  проти тоталітарного режим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9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5,6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  <w:softHyphen/>
              <w:t>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</w:t>
              <w:softHyphen/>
              <w:t>н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</w:t>
              <w:softHyphen/>
              <w:t>нний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Липень</w:t>
              <w:br/>
              <w:t>2005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Січень 2010 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ересень 2015 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оєнна відбудова народного господарства (у 2-й половині 1940-х рокі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6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7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  <w:tab w:val="left" w:pos="1222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видатних провідників українсь</w:t>
              <w:softHyphen/>
              <w:t>кого національно-виз</w:t>
              <w:softHyphen/>
              <w:t>вольного руху (М.Грушевський, В.Винни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  <w:lang w:val="uk-UA"/>
              </w:rPr>
              <w:t>ченко, С.Петлюра та ін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україн</w:t>
              <w:softHyphen/>
              <w:t>ської космонав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творення та боротьби УПА (Української повстанської армії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8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досягнення робітни</w:t>
              <w:softHyphen/>
              <w:t>ків і селян Радянської України (П.Ангеліна, М.Дем</w:t>
              <w:softHyphen/>
              <w:t>ченко, О.Стаханов, О.Гіталов та ін.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5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ранчева рево</w:t>
              <w:softHyphen/>
              <w:t>люція 2004 рок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8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чизняна система </w:t>
              <w:br/>
              <w:t>осві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4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6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революція 1917–1920 рокі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ий промисловий потенціал Україн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5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піхи у створенні ринкової економі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4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8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12,6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true"/>
        <w:ind w:left="113" w:firstLine="5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віковому розрізі (на момент останнього опитування):</w:t>
      </w:r>
    </w:p>
    <w:p>
      <w:pPr>
        <w:pStyle w:val="Normal"/>
        <w:autoSpaceDE w:val="true"/>
        <w:ind w:left="113" w:firstLine="59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1"/>
        <w:gridCol w:w="1402"/>
        <w:gridCol w:w="1402"/>
      </w:tblGrid>
      <w:tr>
        <w:trPr>
          <w:trHeight w:val="465" w:hRule="atLeast"/>
        </w:trPr>
        <w:tc>
          <w:tcPr>
            <w:tcW w:w="5637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2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к</w:t>
            </w:r>
          </w:p>
        </w:tc>
      </w:tr>
      <w:tr>
        <w:trPr>
          <w:trHeight w:val="401" w:hRule="atLeast"/>
        </w:trPr>
        <w:tc>
          <w:tcPr>
            <w:tcW w:w="5637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–29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–55 ро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6 років </w:t>
              <w:br/>
              <w:t>і старш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сть великих українських поетів, письменників, композиторів та виконавців (Т.Шевченко, Леся Українка, І.Франко, М.Лисенко, С.Крушельницька та і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мога у Другій світовій війн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українського козацтва, Запорозької Січ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шинні досягнення української народної творчості (думи, пісні, декоративно-вжиткове мистецтво, народна архітектура тощ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українських спортсмен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волюція Гідності 2014–2015 років та збройна відсіч російській агресії на сході краї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олошення незалежності України у 1991 роц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народне визнання України в сучасному світ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тьба українських правозахисників (П.Григо</w:t>
              <w:softHyphen/>
              <w:t>ренко, Л.Лук’яненко, М.Руденко, В.Чорновіл та ін.)  проти тоталітарного режим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оєнна відбудова народного господарства (у 2-й половині 1940-х рокі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" w:leader="none"/>
                <w:tab w:val="left" w:pos="1222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видатних провідників українського національно-виз</w:t>
              <w:softHyphen/>
              <w:t>вольного руху (М.Грушевський, В.Винниченко, С.Петлюра та і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ягнення української космонавт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торія створення та боротьби УПА (Української повстанської армії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і досягнення робітників і селян Радянської України (П.Ангеліна, М.Дем</w:t>
              <w:softHyphen/>
              <w:t>ченко, О.Стаханов, О.Гіталов та і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ранчева революція 2004 рок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left" w:pos="1440" w:leader="none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а система осві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 революція 1917–1920 рокі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ий промисловий потенціал Украї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піхи у створенні ринкової економі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Style11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b w:val="false"/>
          <w:bCs w:val="false"/>
          <w:i w:val="false"/>
          <w:iCs w:val="false"/>
          <w:sz w:val="32"/>
          <w:szCs w:val="32"/>
          <w:lang w:val="ru-RU"/>
        </w:rPr>
      </w:r>
      <w:r>
        <w:br w:type="page"/>
      </w:r>
    </w:p>
    <w:p>
      <w:pPr>
        <w:pStyle w:val="Normal"/>
        <w:autoSpaceDE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i/>
          <w:sz w:val="28"/>
          <w:szCs w:val="28"/>
          <w:lang w:val="uk-UA"/>
        </w:rPr>
        <w:t>“Хто, на Вашу думку, є сьогодні в Україні лідером нації?”</w:t>
      </w:r>
      <w:r>
        <w:rPr>
          <w:i/>
          <w:sz w:val="28"/>
          <w:szCs w:val="28"/>
          <w:lang w:val="uk-UA"/>
        </w:rPr>
        <w:t>,  у %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90"/>
        <w:gridCol w:w="2591"/>
      </w:tblGrid>
      <w:tr>
        <w:trPr>
          <w:trHeight w:val="562" w:hRule="atLeast"/>
        </w:trPr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тий 2009 р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ресень 2015 р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Ляшк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Тимошенк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Тягнибо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було у спис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іхто, лідера нації у нас немає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,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ng3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жко відпові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9</w:t>
            </w:r>
          </w:p>
        </w:tc>
      </w:tr>
    </w:tbl>
    <w:p>
      <w:pPr>
        <w:pStyle w:val="Questing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true"/>
        <w:spacing w:lineRule="auto" w:line="228"/>
        <w:ind w:left="360" w:firstLine="349"/>
        <w:jc w:val="both"/>
        <w:rPr/>
      </w:pPr>
      <w:r>
        <w:rPr>
          <w:i/>
          <w:iCs/>
          <w:sz w:val="28"/>
          <w:szCs w:val="28"/>
          <w:lang w:val="uk-UA"/>
        </w:rPr>
        <w:t>У регіональному розрізі (на момент останнього опитування)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>
          <w:trHeight w:val="465" w:hRule="atLeast"/>
        </w:trPr>
        <w:tc>
          <w:tcPr>
            <w:tcW w:w="4111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4111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ід</w:t>
              <w:softHyphen/>
              <w:t>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Ляш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Тимошенк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Тягниб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іхто, лідера нації у нас нема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Questing3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жко відпові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4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на момент останнього опитування)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Ляш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Тимошен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Тягниб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іхто, лідера нації у нас нема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Questing3"/>
              <w:spacing w:before="0" w:after="0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iCs/>
          <w:sz w:val="28"/>
          <w:szCs w:val="28"/>
          <w:lang w:val="uk-UA"/>
        </w:rPr>
      </w:pPr>
      <w:r>
        <w:br w:type="page"/>
      </w: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. Конституційний процес і пов’язані з ним події</w:t>
      </w:r>
    </w:p>
    <w:p>
      <w:pPr>
        <w:pStyle w:val="Normal"/>
        <w:autoSpaceDE w:val="true"/>
        <w:spacing w:lineRule="auto" w:line="220"/>
        <w:jc w:val="both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sz w:val="28"/>
          <w:szCs w:val="28"/>
        </w:rPr>
        <w:t>Чи достатньо Ви обізнані з тими змінами до Конституції України, за які проголосувала в першому читанні Верховна Рада 31 серпня цього року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/>
      </w:pPr>
      <w:r>
        <w:rPr>
          <w:sz w:val="26"/>
          <w:szCs w:val="26"/>
          <w:lang w:val="uk-UA"/>
        </w:rPr>
        <w:t>так, обізнаний достатньо</w:t>
        <w:tab/>
      </w:r>
      <w:r>
        <w:rPr>
          <w:b/>
          <w:sz w:val="26"/>
          <w:szCs w:val="26"/>
          <w:lang w:val="uk-UA"/>
        </w:rPr>
        <w:t>11,5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/>
      </w:pPr>
      <w:r>
        <w:rPr>
          <w:sz w:val="26"/>
          <w:szCs w:val="26"/>
          <w:lang w:val="uk-UA"/>
        </w:rPr>
        <w:t>обізнаний, але недостатньо</w:t>
        <w:tab/>
      </w:r>
      <w:r>
        <w:rPr>
          <w:b/>
          <w:sz w:val="26"/>
          <w:szCs w:val="26"/>
          <w:lang w:val="uk-UA"/>
        </w:rPr>
        <w:t>46,0</w:t>
      </w:r>
      <w:r>
        <w:rPr>
          <w:sz w:val="26"/>
          <w:szCs w:val="26"/>
          <w:lang w:val="uk-UA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чого про це не знаю</w:t>
        <w:tab/>
      </w:r>
      <w:r>
        <w:rPr>
          <w:b/>
          <w:sz w:val="26"/>
          <w:szCs w:val="26"/>
          <w:lang w:val="uk-UA"/>
        </w:rPr>
        <w:t>32,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9,5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, обізнаний достатнь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бізнаний, але недостатнь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ічого про це не зна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01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7</w:t>
            </w:r>
          </w:p>
        </w:tc>
      </w:tr>
    </w:tbl>
    <w:p>
      <w:pPr>
        <w:pStyle w:val="Normal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ак, обізнаний достатнь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бізнаний, але недостатнь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ічого про це не зна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Чи схвалюєте Ви зміни до Конституції України, проголосовані Верховною Радою в першому читанні?”  </w:t>
      </w:r>
      <w:r>
        <w:rPr>
          <w:bCs/>
          <w:sz w:val="28"/>
          <w:szCs w:val="28"/>
          <w:lang w:val="uk-UA"/>
        </w:rPr>
        <w:t xml:space="preserve">(у %)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532"/>
        <w:gridCol w:w="3256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о вибірці </w:t>
              <w:br/>
              <w:t>в цілому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Серед тих, хто тією </w:t>
              <w:br/>
              <w:t xml:space="preserve">чи іншою мірою обізнаний </w:t>
              <w:br/>
              <w:t>зі змінами до Конституції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схвалю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не схвалю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sz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ні це байдуж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</w:tr>
    </w:tbl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autoSpaceDE w:val="true"/>
        <w:ind w:left="360" w:firstLine="34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хвалю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схвалю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01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6</w:t>
            </w:r>
          </w:p>
        </w:tc>
      </w:tr>
    </w:tbl>
    <w:p>
      <w:pPr>
        <w:pStyle w:val="Normal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е схвалю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ind w:right="397" w:hanging="0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iCs/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01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sz w:val="28"/>
          <w:szCs w:val="28"/>
        </w:rPr>
        <w:t>Чи підтримуєте Ви ідею децентралізації влади в Україні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ую</w:t>
        <w:tab/>
      </w:r>
      <w:r>
        <w:rPr>
          <w:b/>
          <w:sz w:val="26"/>
          <w:szCs w:val="26"/>
          <w:lang w:val="uk-UA"/>
        </w:rPr>
        <w:t>31,4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ково підтримую, частково ні</w:t>
        <w:tab/>
      </w:r>
      <w:r>
        <w:rPr>
          <w:b/>
          <w:sz w:val="26"/>
          <w:szCs w:val="26"/>
          <w:lang w:val="uk-UA"/>
        </w:rPr>
        <w:t>35,5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підтримую</w:t>
        <w:tab/>
      </w:r>
      <w:r>
        <w:rPr>
          <w:b/>
          <w:sz w:val="26"/>
          <w:szCs w:val="26"/>
          <w:lang w:val="uk-UA"/>
        </w:rPr>
        <w:t>12,7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е </w:t>
        <w:tab/>
      </w:r>
      <w:r>
        <w:rPr>
          <w:b/>
          <w:sz w:val="26"/>
          <w:szCs w:val="26"/>
          <w:lang w:val="uk-UA"/>
        </w:rPr>
        <w:t>0,5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3,2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  <w:tab w:val="left" w:pos="9356" w:leader="none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і це байдуже</w:t>
        <w:tab/>
      </w:r>
      <w:r>
        <w:rPr>
          <w:b/>
          <w:sz w:val="26"/>
          <w:szCs w:val="26"/>
          <w:lang w:val="uk-UA"/>
        </w:rPr>
        <w:t>6,7</w:t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частково підтри</w:t>
              <w:softHyphen/>
              <w:t>мую, частково 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дтрим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</w:tr>
    </w:tbl>
    <w:p>
      <w:pPr>
        <w:pStyle w:val="Normal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частково підтри</w:t>
              <w:softHyphen/>
              <w:t>мую, частково н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дтрим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sz w:val="28"/>
          <w:szCs w:val="28"/>
        </w:rPr>
        <w:t>Чи підтримуєте Ви закріплення в перехідних положеннях Конституції України особливого порядку здійснення місцевого самоврядування в окупованих районах Донбасу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ую</w:t>
        <w:tab/>
      </w:r>
      <w:r>
        <w:rPr>
          <w:b/>
          <w:sz w:val="26"/>
          <w:szCs w:val="26"/>
          <w:lang w:val="uk-UA"/>
        </w:rPr>
        <w:t>17,0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ково підтримую, частково ні</w:t>
        <w:tab/>
      </w:r>
      <w:r>
        <w:rPr>
          <w:b/>
          <w:sz w:val="26"/>
          <w:szCs w:val="26"/>
          <w:lang w:val="uk-UA"/>
        </w:rPr>
        <w:t>26,6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підтримую</w:t>
        <w:tab/>
      </w:r>
      <w:r>
        <w:rPr>
          <w:b/>
          <w:sz w:val="26"/>
          <w:szCs w:val="26"/>
          <w:lang w:val="uk-UA"/>
        </w:rPr>
        <w:t>31,2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е </w:t>
        <w:tab/>
      </w:r>
      <w:r>
        <w:rPr>
          <w:b/>
          <w:sz w:val="26"/>
          <w:szCs w:val="26"/>
          <w:lang w:val="uk-UA"/>
        </w:rPr>
        <w:t>0,5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19,2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і це байдуже</w:t>
        <w:tab/>
      </w:r>
      <w:r>
        <w:rPr>
          <w:b/>
          <w:sz w:val="26"/>
          <w:szCs w:val="26"/>
          <w:lang w:val="uk-UA"/>
        </w:rPr>
        <w:t>5,4</w:t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1843"/>
        <w:gridCol w:w="1843"/>
      </w:tblGrid>
      <w:tr>
        <w:trPr>
          <w:trHeight w:val="465" w:hRule="atLeast"/>
        </w:trPr>
        <w:tc>
          <w:tcPr>
            <w:tcW w:w="226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226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частково підтри</w:t>
              <w:softHyphen/>
              <w:t>мую, частково 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дтрим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</w:tr>
    </w:tbl>
    <w:p>
      <w:pPr>
        <w:pStyle w:val="Normal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/>
            </w:pPr>
            <w:r>
              <w:rPr>
                <w:sz w:val="24"/>
                <w:szCs w:val="24"/>
                <w:lang w:val="uk-UA"/>
              </w:rPr>
              <w:t>частково підтри</w:t>
              <w:softHyphen/>
              <w:t>мую, частково н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дтримую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і це байдуж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</w:tr>
    </w:tbl>
    <w:p>
      <w:pPr>
        <w:pStyle w:val="Normal"/>
        <w:autoSpaceDE w:val="true"/>
        <w:spacing w:lineRule="auto" w:line="2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то, на Вашу думку, є справжніми замовниками та організаторами кривавої трагедії біля будівлі Верховної Ради після голосування за зміни</w:t>
      </w: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</w:rPr>
        <w:t>до Конституції України</w:t>
      </w:r>
      <w:r>
        <w:rPr>
          <w:b/>
          <w:bCs/>
          <w:i/>
          <w:sz w:val="28"/>
          <w:szCs w:val="28"/>
          <w:lang w:val="uk-UA"/>
        </w:rPr>
        <w:t xml:space="preserve">?”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у %)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аворадикальні політичні сили (ВО “Свобода”, Радикальна партія </w:t>
        <w:br/>
        <w:t>та ін.)</w:t>
        <w:tab/>
      </w:r>
      <w:r>
        <w:rPr>
          <w:b/>
          <w:sz w:val="26"/>
          <w:szCs w:val="26"/>
          <w:lang w:val="uk-UA"/>
        </w:rPr>
        <w:t>22,6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нна влада, зацікавлена в дискредитації цих політичних сил</w:t>
        <w:tab/>
      </w:r>
      <w:r>
        <w:rPr>
          <w:b/>
          <w:sz w:val="26"/>
          <w:szCs w:val="26"/>
          <w:lang w:val="uk-UA"/>
        </w:rPr>
        <w:t>26,2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ордонні спецслужби</w:t>
        <w:tab/>
      </w:r>
      <w:r>
        <w:rPr>
          <w:b/>
          <w:sz w:val="26"/>
          <w:szCs w:val="26"/>
          <w:lang w:val="uk-UA"/>
        </w:rPr>
        <w:t>11,5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нші </w:t>
        <w:tab/>
      </w:r>
      <w:r>
        <w:rPr>
          <w:b/>
          <w:sz w:val="26"/>
          <w:szCs w:val="26"/>
          <w:lang w:val="uk-UA"/>
        </w:rPr>
        <w:t>3,4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хто – злочин скоїли психічно неврівноважені люди за власною ініціативою</w:t>
        <w:tab/>
      </w:r>
      <w:r>
        <w:rPr>
          <w:b/>
          <w:sz w:val="26"/>
          <w:szCs w:val="26"/>
          <w:lang w:val="uk-UA"/>
        </w:rPr>
        <w:t>10,6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789" w:leader="dot"/>
        </w:tabs>
        <w:autoSpaceDE w:val="true"/>
        <w:spacing w:lineRule="auto" w:line="232"/>
        <w:ind w:left="720" w:right="1247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жко відповісти</w:t>
        <w:tab/>
      </w:r>
      <w:r>
        <w:rPr>
          <w:b/>
          <w:sz w:val="26"/>
          <w:szCs w:val="26"/>
          <w:lang w:val="uk-UA"/>
        </w:rPr>
        <w:t>25,6</w:t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  <w:r>
        <w:br w:type="page"/>
      </w:r>
    </w:p>
    <w:p>
      <w:pPr>
        <w:pStyle w:val="Normal"/>
        <w:autoSpaceDE w:val="true"/>
        <w:ind w:left="360" w:firstLine="349"/>
        <w:jc w:val="both"/>
        <w:rPr/>
      </w:pPr>
      <w:r>
        <w:rPr/>
        <w:t>У регіональному розрізі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23"/>
        <w:gridCol w:w="1524"/>
        <w:gridCol w:w="1524"/>
        <w:gridCol w:w="1524"/>
      </w:tblGrid>
      <w:tr>
        <w:trPr>
          <w:trHeight w:val="465" w:hRule="atLeast"/>
        </w:trPr>
        <w:tc>
          <w:tcPr>
            <w:tcW w:w="3544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рорегіони</w:t>
            </w:r>
          </w:p>
        </w:tc>
      </w:tr>
      <w:tr>
        <w:trPr>
          <w:trHeight w:val="401" w:hRule="atLeast"/>
        </w:trPr>
        <w:tc>
          <w:tcPr>
            <w:tcW w:w="3544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ід</w:t>
              <w:softHyphen/>
              <w:t>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</w:t>
              <w:softHyphen/>
              <w:t>ль</w:t>
              <w:softHyphen/>
              <w:t>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радикальні політичні си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инна влада, зацікавлена в дискредитації цих політичних си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кордонні спецслужб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іхто – злочин скоїли психічно неврівноважені люди за власної ініціатив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01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6</w:t>
            </w:r>
          </w:p>
        </w:tc>
      </w:tr>
    </w:tbl>
    <w:p>
      <w:pPr>
        <w:pStyle w:val="Normal"/>
        <w:autoSpaceDE w:val="true"/>
        <w:ind w:left="-181" w:right="-29" w:firstLine="720"/>
        <w:jc w:val="both"/>
        <w:rPr>
          <w:bCs/>
          <w:color w:val="000000"/>
          <w:sz w:val="28"/>
          <w:szCs w:val="16"/>
          <w:lang w:val="uk-UA"/>
        </w:rPr>
      </w:pPr>
      <w:r>
        <w:rPr>
          <w:bCs/>
          <w:color w:val="000000"/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: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1"/>
        <w:gridCol w:w="2181"/>
        <w:gridCol w:w="2181"/>
      </w:tblGrid>
      <w:tr>
        <w:trPr/>
        <w:tc>
          <w:tcPr>
            <w:tcW w:w="31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праворадикальні політичні сил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чинна влада, зацікавлена в дискредитації цих політичних си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кордонні спецслужб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right" w:pos="9689" w:leader="dot"/>
              </w:tabs>
              <w:autoSpaceDE w:val="tru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іхто – злочин скоїли психічно неврівноважені люди за власної ініціатив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201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7</w:t>
            </w:r>
          </w:p>
        </w:tc>
      </w:tr>
    </w:tbl>
    <w:p>
      <w:pPr>
        <w:pStyle w:val="Normal"/>
        <w:autoSpaceDE w:val="true"/>
        <w:spacing w:lineRule="auto" w:line="2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spacing w:lineRule="auto" w:line="2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17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67" w:firstLine="6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64"/>
      <w:outlineLvl w:val="6"/>
    </w:pPr>
    <w:rPr>
      <w:b/>
      <w:bCs/>
      <w:spacing w:val="-5"/>
      <w:sz w:val="28"/>
      <w:szCs w:val="28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40" w:after="40"/>
      <w:jc w:val="center"/>
      <w:outlineLvl w:val="7"/>
    </w:pPr>
    <w:rPr>
      <w:b/>
      <w:bCs/>
      <w:i/>
      <w:iCs/>
      <w:spacing w:val="-5"/>
      <w:sz w:val="24"/>
      <w:szCs w:val="24"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  <w:b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Questing">
    <w:name w:val="questing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uesting1">
    <w:name w:val="questing Знак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005">
    <w:name w:val="Стиль Заголовок 2;Заголовок 2_ + разреженный на  005 пт Знак"/>
    <w:basedOn w:val="Style5"/>
    <w:qFormat/>
    <w:rPr>
      <w:rFonts w:eastAsia="Calibri" w:cs="Arial"/>
      <w:b/>
      <w:bCs/>
      <w:iCs/>
      <w:spacing w:val="1"/>
      <w:sz w:val="28"/>
      <w:szCs w:val="28"/>
      <w:lang w:val="ru-RU" w:bidi="ar-SA"/>
    </w:rPr>
  </w:style>
  <w:style w:type="character" w:styleId="Questing11">
    <w:name w:val="questing Знак Знак1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5"/>
    <w:qFormat/>
    <w:rPr/>
  </w:style>
  <w:style w:type="character" w:styleId="Questing2">
    <w:name w:val="questing Знак Знак Знак"/>
    <w:basedOn w:val="Style5"/>
    <w:qFormat/>
    <w:rPr>
      <w:b/>
      <w:i/>
      <w:sz w:val="28"/>
      <w:szCs w:val="24"/>
      <w:lang w:val="ru-RU" w:bidi="ar-SA"/>
    </w:rPr>
  </w:style>
  <w:style w:type="character" w:styleId="Questing21">
    <w:name w:val="questing Знак Знак2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1">
    <w:name w:val="st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32"/>
      <w:szCs w:val="32"/>
      <w:lang w:val="uk-UA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uk-UA"/>
    </w:rPr>
  </w:style>
  <w:style w:type="paragraph" w:styleId="List">
    <w:name w:val="List"/>
    <w:basedOn w:val="Normal"/>
    <w:pPr>
      <w:autoSpaceDE w:val="true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9">
    <w:name w:val="Цитата"/>
    <w:basedOn w:val="Normal"/>
    <w:qFormat/>
    <w:pPr>
      <w:autoSpaceDE w:val="true"/>
      <w:ind w:left="567" w:right="-1" w:hanging="0"/>
      <w:jc w:val="both"/>
    </w:pPr>
    <w:rPr>
      <w:b/>
      <w:bCs/>
      <w:sz w:val="24"/>
      <w:szCs w:val="24"/>
      <w:lang w:val="uk-UA"/>
    </w:rPr>
  </w:style>
  <w:style w:type="paragraph" w:styleId="Questing3">
    <w:name w:val="questing"/>
    <w:basedOn w:val="Normal"/>
    <w:qFormat/>
    <w:pPr>
      <w:autoSpaceDE w:val="true"/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i/>
      <w:iCs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true"/>
      <w:spacing w:lineRule="auto" w:line="312"/>
      <w:ind w:firstLine="720"/>
      <w:jc w:val="both"/>
    </w:pPr>
    <w:rPr>
      <w:sz w:val="28"/>
      <w:szCs w:val="28"/>
      <w:lang w:val="uk-U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aa">
    <w:name w:val="aaa"/>
    <w:basedOn w:val="TextBodyIndent"/>
    <w:qFormat/>
    <w:pPr>
      <w:numPr>
        <w:ilvl w:val="0"/>
        <w:numId w:val="5"/>
      </w:numPr>
      <w:autoSpaceDE w:val="true"/>
      <w:spacing w:lineRule="auto" w:line="240" w:before="60" w:after="0"/>
      <w:ind w:firstLine="68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Style11">
    <w:name w:val="вопрос"/>
    <w:basedOn w:val="Aaa"/>
    <w:qFormat/>
    <w:pPr>
      <w:numPr>
        <w:ilvl w:val="0"/>
        <w:numId w:val="0"/>
      </w:numPr>
      <w:ind w:hanging="0"/>
    </w:pPr>
    <w:rPr/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before="120" w:after="0"/>
      <w:ind w:left="1080" w:hanging="1080"/>
    </w:pPr>
    <w:rPr>
      <w:b/>
      <w:bCs/>
      <w:sz w:val="24"/>
      <w:szCs w:val="24"/>
      <w:lang w:val="uk-UA"/>
    </w:rPr>
  </w:style>
  <w:style w:type="paragraph" w:styleId="Question">
    <w:name w:val="Question"/>
    <w:basedOn w:val="Normal"/>
    <w:qFormat/>
    <w:pPr>
      <w:keepNext w:val="true"/>
      <w:keepLines/>
      <w:autoSpaceDE w:val="true"/>
      <w:spacing w:before="120" w:after="40"/>
      <w:jc w:val="both"/>
    </w:pPr>
    <w:rPr>
      <w:b/>
      <w:bCs/>
      <w:sz w:val="24"/>
      <w:szCs w:val="24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autoSpaceDE w:val="true"/>
      <w:ind w:left="562" w:right="397" w:hanging="278"/>
    </w:pPr>
    <w:rPr>
      <w:sz w:val="22"/>
      <w:szCs w:val="22"/>
      <w:lang w:val="uk-UA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Questing3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3">
    <w:name w:val="Стиль Заголовок 2"/>
    <w:basedOn w:val="Heading2"/>
    <w:qFormat/>
    <w:pPr>
      <w:keepNext w:val="false"/>
      <w:numPr>
        <w:ilvl w:val="0"/>
        <w:numId w:val="2"/>
      </w:numPr>
      <w:autoSpaceDE w:val="true"/>
      <w:spacing w:before="60" w:after="60"/>
      <w:ind w:left="0" w:hanging="0"/>
      <w:jc w:val="left"/>
      <w:outlineLvl w:val="9"/>
    </w:pPr>
    <w:rPr>
      <w:rFonts w:eastAsia="Calibri" w:cs="Arial"/>
      <w:b/>
      <w:bCs/>
      <w:iCs/>
      <w:spacing w:val="1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Вопрос"/>
    <w:basedOn w:val="Normal"/>
    <w:next w:val="Normal"/>
    <w:qFormat/>
    <w:pPr>
      <w:tabs>
        <w:tab w:val="clear" w:pos="709"/>
        <w:tab w:val="left" w:pos="360" w:leader="none"/>
      </w:tabs>
      <w:autoSpaceDE w:val="true"/>
      <w:spacing w:before="40" w:after="40"/>
      <w:ind w:firstLine="720"/>
      <w:jc w:val="both"/>
    </w:pPr>
    <w:rPr>
      <w:b/>
      <w:bCs/>
      <w:i/>
      <w:sz w:val="28"/>
      <w:szCs w:val="32"/>
      <w:lang w:val="uk-UA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Just">
    <w:name w:val="just"/>
    <w:basedOn w:val="Normal"/>
    <w:qFormat/>
    <w:pPr>
      <w:autoSpaceDE w:val="true"/>
      <w:spacing w:before="100" w:after="100"/>
      <w:ind w:firstLine="612"/>
      <w:jc w:val="both"/>
    </w:pPr>
    <w:rPr>
      <w:rFonts w:ascii="Arial Unicode MS" w:hAnsi="Arial Unicode MS" w:eastAsia="Arial Unicode MS" w:cs="Arial Unicode MS"/>
      <w:sz w:val="24"/>
    </w:rPr>
  </w:style>
  <w:style w:type="paragraph" w:styleId="14">
    <w:name w:val="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32">
    <w:name w:val="3аповнення_тексту_Бюлетня"/>
    <w:basedOn w:val="Normal"/>
    <w:qFormat/>
    <w:pPr>
      <w:overflowPunct w:val="false"/>
      <w:spacing w:before="240" w:after="120"/>
      <w:ind w:left="714" w:firstLine="709"/>
      <w:jc w:val="both"/>
    </w:pPr>
    <w:rPr>
      <w:sz w:val="24"/>
      <w:szCs w:val="28"/>
      <w:lang w:val="uk-UA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Endnote">
    <w:name w:val="Endnote Text"/>
    <w:basedOn w:val="Normal"/>
    <w:pPr/>
    <w:rPr/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Манжулянов Е. П.</dc:creator>
  <dc:description/>
  <cp:keywords/>
  <dc:language>en-US</dc:language>
  <cp:lastModifiedBy>User</cp:lastModifiedBy>
  <cp:lastPrinted>2015-09-24T10:51:00Z</cp:lastPrinted>
  <dcterms:modified xsi:type="dcterms:W3CDTF">2015-11-12T12:14:00Z</dcterms:modified>
  <cp:revision>67</cp:revision>
  <dc:subject/>
  <dc:title>1. Як Ви використовуєте своє право на _</dc:title>
</cp:coreProperties>
</file>