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 xml:space="preserve">Социально-психологическая характеристика «образа Я» подростков, воспитывающихся в системе интерната.                 </w:t>
      </w:r>
    </w:p>
    <w:p>
      <w:pPr>
        <w:pStyle w:val="3"/>
        <w:rPr/>
      </w:pPr>
      <w:r>
        <w:rPr/>
        <w:t xml:space="preserve">                                                                               </w:t>
      </w:r>
      <w:r>
        <w:rPr/>
        <w:t>ГРИГОРЬЕВА С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Традиционные условия воспитания и социализации подростков, живущих в интернатах, невольно формируют уязвимость ребенка, которая находит свое отражение в характеристиках их образа Я. Для социально-психологического анализа Я –образа центральным является акцент на процессе взаимодействия, который определяет представление подростка о себе (Д.Майерс, Ч.Кули, Дж.Мид и др.). При этом любые представления подростка о  себе сопровождаются тем или иным самоотношением, самооценкой своих особенностей или общей оценкой своего «Я» (Р.Бернс, Л.И.Божович, И.С.Кон и др.). Подросток, вступающий во взрослый мир, оказывается слишком подверженным внешним влияниям, а окружающие часто злоупотребляют этим, манипулируя им в своих корыстных целях. Сталкиваясь с неприемлемыми для себя требованиями, он не находит сил им противоречить и подчиняется вопреки своим собственным желаниям и установкам. Постоянно сверяя свои побуждения и поступки с чужими ожиданиями и оценками, подросток стесняется своих чувств, боится показать свое подлинное лицо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вязи с этим актуальным является выявление особенностей образа «Я» у подростка и исследование тех качеств, которые подросток считает реальными, идеальными и негативными  по отношению к себе.      </w:t>
      </w:r>
    </w:p>
    <w:p>
      <w:pPr>
        <w:pStyle w:val="TextBody"/>
        <w:spacing w:lineRule="auto" w:line="360"/>
        <w:jc w:val="both"/>
        <w:rPr/>
      </w:pPr>
      <w:r>
        <w:rPr/>
        <w:t xml:space="preserve">    </w:t>
      </w:r>
      <w:r>
        <w:rPr/>
        <w:t xml:space="preserve">Исследование проводилось в летнем оздоровительном лагере « Аврора», где отдыхали  98 ребят из интернатов Киевской, Черниговской и Черкасской областей: дети-сироты; подростки, родители которых были лишены родительских прав (ЛРП), а также подростки из многодетных (МС), неполных семей (НС) и малообеспеченных семей (МОС) в возрасте от 14 до 17 лет. </w:t>
      </w:r>
    </w:p>
    <w:p>
      <w:pPr>
        <w:pStyle w:val="TextBody"/>
        <w:spacing w:lineRule="auto" w:line="360"/>
        <w:jc w:val="both"/>
        <w:rPr/>
      </w:pPr>
      <w:r>
        <w:rPr/>
        <w:t xml:space="preserve">     </w:t>
      </w:r>
      <w:r>
        <w:rPr/>
        <w:t>В соответствии с целью нашего исследования были использованы методы: наблюдение, стандартизованные тесты («Личностный дифференциал» методика адаптирована сотрудниками психоневрологического института им. В.М. Бехтерева, основанный на методе семантического дифференциала Ч.Осгуда. «Нахождение количественного уровня самооценки» (по С.А.Будасси), проективные методики: рисунок «Дерево», «Автопортрет» Р.Бернса. Полученные результаты представлены в таблице.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800"/>
        <w:gridCol w:w="183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Группы подро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ЛРП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М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 образа 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Аккура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++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+++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++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Горд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+++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 Жизнерадо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+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+++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.Заботлив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++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.Завистлив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++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.Злопамя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.Искр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++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++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.Каприз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++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++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9.Настойчив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.Сдержа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1.Трус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2.Упо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3.Не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++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+++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4.Обая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5.Обидчив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++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6.Терпелив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+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7.Реши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jc w:val="both"/>
        <w:rPr/>
      </w:pPr>
      <w:r>
        <w:rPr>
          <w:sz w:val="24"/>
        </w:rPr>
        <w:t>Примечания: средняя частотность высчитывается по формуле: р=</w:t>
      </w:r>
      <w:r>
        <w:rPr>
          <w:sz w:val="24"/>
          <w:lang w:val="en-US"/>
        </w:rPr>
        <w:t>f</w:t>
      </w:r>
      <w:r>
        <w:rPr>
          <w:sz w:val="24"/>
        </w:rPr>
        <w:t>/</w:t>
      </w:r>
      <w:r>
        <w:rPr>
          <w:sz w:val="24"/>
          <w:lang w:val="en-US"/>
        </w:rPr>
        <w:t>n</w:t>
      </w:r>
    </w:p>
    <w:p>
      <w:pPr>
        <w:pStyle w:val="3"/>
        <w:jc w:val="both"/>
        <w:rPr/>
      </w:pPr>
      <w:r>
        <w:rPr>
          <w:sz w:val="24"/>
          <w:lang w:val="en-US"/>
        </w:rPr>
        <w:t>F</w:t>
      </w:r>
      <w:r>
        <w:rPr>
          <w:sz w:val="24"/>
        </w:rPr>
        <w:t xml:space="preserve">-частота выбора критерия; </w:t>
      </w:r>
      <w:r>
        <w:rPr>
          <w:sz w:val="24"/>
          <w:lang w:val="en-US"/>
        </w:rPr>
        <w:t>n</w:t>
      </w:r>
      <w:r>
        <w:rPr>
          <w:sz w:val="24"/>
        </w:rPr>
        <w:t>- количество случаев. Обозначения: +++ =0,7 &lt;</w:t>
      </w:r>
      <w:r>
        <w:rPr>
          <w:sz w:val="24"/>
          <w:lang w:val="en-US"/>
        </w:rPr>
        <w:t>p</w:t>
      </w:r>
      <w:r>
        <w:rPr>
          <w:sz w:val="24"/>
        </w:rPr>
        <w:t>&lt;1,0; ++ =0,4&lt;</w:t>
      </w:r>
      <w:r>
        <w:rPr>
          <w:sz w:val="24"/>
          <w:lang w:val="en-US"/>
        </w:rPr>
        <w:t>p</w:t>
      </w:r>
      <w:r>
        <w:rPr>
          <w:sz w:val="24"/>
        </w:rPr>
        <w:t>&lt;0,7; +=0&lt;</w:t>
      </w:r>
      <w:r>
        <w:rPr>
          <w:sz w:val="24"/>
          <w:lang w:val="en-US"/>
        </w:rPr>
        <w:t>p</w:t>
      </w:r>
      <w:r>
        <w:rPr>
          <w:sz w:val="24"/>
        </w:rPr>
        <w:t>&lt;0,1</w:t>
      </w:r>
    </w:p>
    <w:p>
      <w:pPr>
        <w:pStyle w:val="TextBody"/>
        <w:spacing w:lineRule="auto" w:line="360"/>
        <w:jc w:val="both"/>
        <w:rPr/>
      </w:pPr>
      <w:r>
        <w:rPr/>
        <w:t xml:space="preserve">     </w:t>
      </w:r>
      <w:r>
        <w:rPr/>
        <w:t>Анализ полученных результатов позволяет констатировать, что наиболее значимыми социально-психологическими характеристиками образа Я подростков из семей ЛРП (семьи с лишениями родительских прав) являются аккуратность, жизнерадостность, терпеливость, а также отсутствие трусости, обидчивости, капризности, нежноси, обаяния и упорства. Подростки из семей МС (многодетные семьи) чаще других высоко ценят такие качества как аккуратность, гордость, они более других завистливы, обидчивы, менее всех жизнерадостны, злопамятны, сдержаны и настойчивы. Подростков из НС (неполных семей) отличает высокий уровень жизнералостности, нежности, заботливости, отсутствуют завистливость, злопамятность, решительность, настойчивость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Литература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Бернс Р. Развитие Я-концепции и воспитание/ Р.Бернс.- М.-1993.-324 с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Божович Л.И. Личность и ее формирование в детском возрасте/ Л.И.Божович.-М.1968.-С.37-72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Кон И.С. В поисках себя/ И.С.Кон.- М.-1983.- С.189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2:36:00Z</dcterms:created>
  <dc:creator>Admin</dc:creator>
  <dc:description/>
  <dc:language>en-US</dc:language>
  <cp:lastModifiedBy>Admin</cp:lastModifiedBy>
  <dcterms:modified xsi:type="dcterms:W3CDTF">2010-10-02T13:29:00Z</dcterms:modified>
  <cp:revision>3</cp:revision>
  <dc:subject/>
  <dc:title>Социально-психологическая характеристика «образа Я» у детей, воспитывающихся в системе интерната</dc:title>
</cp:coreProperties>
</file>