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ЦІАЛЬНА </w:t>
      </w:r>
      <w:r>
        <w:rPr>
          <w:rFonts w:cs="Times New Roman" w:ascii="Times New Roman" w:hAnsi="Times New Roman"/>
          <w:sz w:val="28"/>
          <w:szCs w:val="28"/>
          <w:lang w:val="uk-UA"/>
        </w:rPr>
        <w:t>МОДЕЛЬ ОСОБИСТОСТІ В ХРИСТИЯНСЬКІЙ ПАРАДИГМ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.М.Гридковець, к.психол.н., КІБі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ристиянська парадигма особистості є однією з найменш досліджених тем у психологічній науці, але саме вона визначає соціальність особи базовим компонентом людськості, що виступає в якості проекції божественного бутт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християнського розуміння, людина є образом та подобою Бога. І саме образ Творця забезпечує індивіду особистісність як таку. М.Бердяєв у своїх працях наголошував, що істинна людяність є богоподібністю,  божественним у людин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хідної традиції розуміння Бога, як трійці особистісних іпостасей, що зливаються у божественному танці любові і є со-причасними одне одному, і із повноти любові  запрошуючи кожну людську особистість до со-причасності, Творець наділяє кожну особистість со-причасною структурою соціалізації. Так, за переконаннями Боффа со-причасність існує лише між особистостями, оскільки лише особистості із нутрі відкриті на інших, існують з іншими і одна для одно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цьому, під особистістю в контексті християнської парадигми ми розуміємо єдність, що існує в собі і для себе, а також володіє здатністю в наслідок цього спрямовувати рефлексію самопізнання на свої власні багатовимірні зміни. «Людська особистість можлива лише у множинному числі; вона може існувати лише у визнанні іншими, і вона реалізує себе тільки у спільноті любові. Особистості, таким чином, існують, тільки віддаючи одне одному і отримуючи одне від одного… Особистість існує тільки у стосунках; конкретна особистість існує тільки як міжособистісність, суб′єктивність, тільки як інтерсуб′єктивність. Людська особистість існує лише у відношення Я-Ти-Ми» [1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пираючись на пра</w:t>
      </w:r>
      <w:r>
        <w:rPr>
          <w:rFonts w:cs="Times New Roman" w:ascii="Times New Roman" w:hAnsi="Times New Roman"/>
          <w:bCs/>
          <w:sz w:val="28"/>
          <w:szCs w:val="28"/>
        </w:rPr>
        <w:t xml:space="preserve">ц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ара Сен-Викторског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ффа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ольтмана, М.Алексьонова-Мєрсова можемо сказати, що  через взаємну со-причасність в любові Божественні Особи є «єдиним Богом-любов′ю»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думку богословів  саме троїчність запобігає зустрічі Отця та Сина обличчям до обличчя у «нарцистичному спогляданні». Третя особа являє відмінність, відкритість та сопричасність. При цьому християнський Бог розглядається в якості проце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сходження, зустрічи, сопричастя окремих особистостей, пов′язаних одним одним в житті та любов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ходячи з вищесказаного, повнота любові неможлива у спогляданні двох осіб, бо подібне споглядання завжди буде мати нарцистичний характер. Лише троїчна єдність забезпечує повноту любові, отже цінність особистості визначається потенціалом створення подружжя, де суть самого подружжя полягає в тому, що воно зберігає потенцію до троїчності, яка у матеріально-просторово-часовому контексті  набуває вигляду чоловік-дружина-дити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що  у людському середовищі любов є основою тісної со-причасності між особистостями, то в середині Бога вона обумовлює повну тотожність буття. Тож для осягнення повноти любові подружжя не тільки має бути со-причасним одне одному, але й перебувати в середині Бога.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ченні Боффа йдеться про те, що кожна Особа (Бога)  вміщає дві інші, кожна з яких проникає в інші та проникнута ними. На думку  Вілсона-Кастнера: «Якщо розуміти любов як самоспілкування чи самовіддачу блага, тринітарне життя є досконалою любов′ю» [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адція у християнстві  предсталена Псевдо-Діонісієм Аргіопагітом, Рішаром Сен-Вікторським, Бонавентурою та  іншими, розуміє досконалість як благо, що все наповнює собою, а не замикається в собі, благо є розповсюджувачем себ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цьому чітко постає розуміння людини як образу цього блага. Людина не може замикатися в собі,  а повинна наповнювати собою світ, і розповсюджувати себе у цьому світі.  Але для особистості постає важливість суб′єктивного образу блага. Коли особистість відірвана від першоджерела блага, вона втрачає внутрішню подібність цьому благу, бо образ як потенція закладена у особистості про сутність блага не залежно від знання і віри у Бога, ця сутність є об′єктивною реальністю. Проте подоба передбачає обов′язкову суб′єктивність і саме ця суб′єктивність дає особистісні образи людині про благо. Відповідно до цих суб′єктивних образів особа розповсюджує у світ ту модель, яка відбиває її власне «предстояніє» на осі благодаті, де максимальна конструктивність спрямована на уподібнення Божественної благодаті, а деструктивність задається вектором віддалення від Божественного уподібненн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і із сказаного ми бачимо, що особистість є базовою структурою людини як подоби Бога, при чому в даному випадку особистість не розглядається  лише в контексті соціальної презентативності,  а є базовим поняттям парадигми любові. Де під любов′ю ми розуміємо не емоцію, а процес, який існує в людині  в самій апріорі людськості. Наскільки цей процес буде розгортатися у особистісному просторі життєдіяльності людини залежить в першу чергу від первинної людської спільноти, а саме – від родини. Бо саме родина стає першим соціалізаційним інститутом, яка робить цей процес явним і демонструє приклади любовної взаємодії,  що закладаються у дитини в якості базових особистісних, родинних та суспільних сценарії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oltmann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inity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ingdom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ctrine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d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an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rancisco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arpe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&amp;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ow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1989.- 31-3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tricia Wilson-Kastner. Faith, Feminism, and the Christ. – Philadelphia: Fortress Press, 1983. – 126-128.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53:00Z</dcterms:created>
  <dc:creator>пользователь</dc:creator>
  <dc:description/>
  <cp:keywords/>
  <dc:language>en-US</dc:language>
  <cp:lastModifiedBy>@dmin</cp:lastModifiedBy>
  <dcterms:modified xsi:type="dcterms:W3CDTF">2010-09-30T20:25:00Z</dcterms:modified>
  <cp:revision>3</cp:revision>
  <dc:subject/>
  <dc:title/>
</cp:coreProperties>
</file>