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ЕНДЕРНОРІВНІСНИЙ МІФ</w:t>
      </w:r>
      <w:r>
        <w:rPr>
          <w:sz w:val="32"/>
          <w:szCs w:val="32"/>
        </w:rPr>
        <w:t xml:space="preserve"> СУЧАСНОЇ СОЦІАЛІАЗАЦІЇ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идковець Л.М., к.психол.н., КІБі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винне значення слова гендер, як рід, не тільки не розглядається в контексті його використання, але й суттєво змінене у просторі його сутнісного наповнення. На даному етапі розвитку світової спільноти слово «гендер» визначає виключно соціальну презентацію статі, при цьому не рідко, будучи засобом маніпуляції, виступає в якості ключового моменту деструктивних змін у свідомості не тільки окремих груп, але й ма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наліз історії розвитку гендернорівнісного міфу показав, що в реальності його було суґестовано світовій думці з метою послаблення негативізму до феміністичних спільнот на Заході. За рахунок цього відбувся процес впливу не тільки на психічну сферу окремих осіб, але й по-суті, світової спільноти, що призвело до істотного зниження її критичності як маси до інформації та розвиток інфантильності щодо перевірки достовірності подібного інформативного потоку, а також формування необмеженої довіри до подібних інформаційних джере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няття ґендерної рівності неможливе у своїй природі. Ми можемо говорити про «рівнозначимість», «рівновартісність», але не про рівність. У культурному просторі людини базовими є три сфери: суспільно-соціальна, психо-сексуальна, фахова-професійна, що стрижнево об′єднані між собою духовним фактором. Духовність як така має дифузійний характер і проникає у всі сфери життя особистості. Закони збереження енергії є однаковими для будь-яких наукових парадигм. То ж посилюючи суспільно-соціальну, чи фахову-професійну сферу особистості, ми використовуємо затратну енергію із психо-сексуального простору, до якого, до речі, і належить базова частина сімейного культурного просторового по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кільки людина як така не є одностатевою істотою, а існує в дихотомії «чоловік-жінка», то  при зростанні енергетичних витрат жінкою у суспільно-соціальній чи фахово-професійній сфері, саме на стільки ж мають бути зменшені ці витрати з боку чоловіка. При цьому відбувається перерозподіл психо-сексуальної енергії у культурному просторі як жінки, так і чоловіка.  Зменшення психологічної активності у психо-сексуальному, зокрема, у сімейному просторі жінки для збереження балансу має бути скомпенсоване збільшенням цієї активності у ідентичному просторі з боку чоловіка. Але реальність показує, що міра компенсаторності є обмеженою, оскільки жінка, перебравши домінантну активність у фахово-професійній та суспільно-соціальній сферах не може забезпечити чоловікові здатності народжувати дітей. Тобто,  не може забезпечити йому рівності у відтворенні людської популяції. А це доводить, що рівність між чоловіком і жінкою  є лише новітнім соціалізаційним міфом, який використовується як маніпуляційний гачок для задоволення економічних та політичних амбіцій певних структ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те небезпека цього міфу полягає у  деструктивних суспільних процесах: по-перше, падіння цінності інституту сім′ї , відкладання або відмова від народження дітей в догоду кар′єрі, маніпуляція темою насильства в сім′ї при відсутності реальних об′єктивних досліджень даного питання. Так представники організацій з гендерної рівності, до яких переважно належать жінки, надають різні данні в межах 72-91% щодо факту різних видів насильства, які зазнає жінка в родині. Натомість чоловічі організації подають данні, що 97% чоловіків в Україні зазнають психологічного насильства з боку своїх дружи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езперечно, саме явище «насилля в сім′ї» існує, і його треба об′єктивно вивчати і створювати реальну систему допомоги жертвам насильства, але ця реальна картина не має нічого спільного з міфом.  Бо саме подібні  міфи є засобом насильницького формуванням суспільної думки в догоду пропаганди «ґендерної рівності», тобто в догоду того, чого не може існувати в природ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9:55:00Z</dcterms:created>
  <dc:creator>пользователь</dc:creator>
  <dc:description/>
  <cp:keywords/>
  <dc:language>en-US</dc:language>
  <cp:lastModifiedBy>@dmin</cp:lastModifiedBy>
  <dcterms:modified xsi:type="dcterms:W3CDTF">2010-09-30T20:18:00Z</dcterms:modified>
  <cp:revision>4</cp:revision>
  <dc:subject/>
  <dc:title/>
</cp:coreProperties>
</file>