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ҐЕНДЕРНА СТЕРЕОТИПІЗАЦІЯ ТА ЕГАЛІТАРНІСТЬ: ВИКЛИКИ ЧАСУ</w:t>
      </w:r>
    </w:p>
    <w:p>
      <w:pPr>
        <w:pStyle w:val="Normal"/>
        <w:jc w:val="right"/>
        <w:rPr>
          <w:lang w:val="uk-UA"/>
        </w:rPr>
      </w:pPr>
      <w:r>
        <w:rPr>
          <w:lang w:val="uk-UA"/>
        </w:rPr>
        <w:t xml:space="preserve">Говорун Т.В., </w:t>
      </w:r>
    </w:p>
    <w:p>
      <w:pPr>
        <w:pStyle w:val="Normal"/>
        <w:jc w:val="right"/>
        <w:rPr>
          <w:lang w:val="uk-UA"/>
        </w:rPr>
      </w:pPr>
      <w:r>
        <w:rPr>
          <w:lang w:val="uk-UA"/>
        </w:rPr>
        <w:t>гол.наук.співр.лаб.соц.психол.</w:t>
      </w:r>
    </w:p>
    <w:p>
      <w:pPr>
        <w:pStyle w:val="Normal"/>
        <w:jc w:val="right"/>
        <w:rPr>
          <w:lang w:val="uk-UA"/>
        </w:rPr>
      </w:pPr>
      <w:r>
        <w:rPr>
          <w:lang w:val="uk-UA"/>
        </w:rPr>
        <w:t xml:space="preserve">Інституту психології ім. Г.С. Костюка </w:t>
      </w:r>
    </w:p>
    <w:p>
      <w:pPr>
        <w:pStyle w:val="Normal"/>
        <w:jc w:val="right"/>
        <w:rPr>
          <w:lang w:val="uk-UA"/>
        </w:rPr>
      </w:pPr>
      <w:r>
        <w:rPr>
          <w:lang w:val="uk-UA"/>
        </w:rPr>
        <w:t>НАПН України</w:t>
      </w:r>
    </w:p>
    <w:p>
      <w:pPr>
        <w:pStyle w:val="Normal"/>
        <w:ind w:firstLine="709"/>
        <w:jc w:val="both"/>
        <w:rPr/>
      </w:pPr>
      <w:r>
        <w:rPr>
          <w:lang w:val="uk-UA"/>
        </w:rPr>
        <w:t>Проблема гендерного самовизначення є актуальною  не лише для процесу статевої соціалізації дітей та молоді, але й для дорослих, більшість яких сформувались як особистості в умовах стерео типізованого суспільства. Відомо. що паритетність позицій статей в різних сферах людського буття залежить не стільки від історично-успадкованих соціально-економічних та етнографічних реалій, скільки від системи мислення індивідів, ступеня стереотипізації індивідуальної та масової свідомості.</w:t>
      </w:r>
    </w:p>
    <w:p>
      <w:pPr>
        <w:pStyle w:val="Normal"/>
        <w:ind w:firstLine="709"/>
        <w:jc w:val="both"/>
        <w:rPr/>
      </w:pPr>
      <w:r>
        <w:rPr>
          <w:lang w:val="uk-UA"/>
        </w:rPr>
        <w:t xml:space="preserve">Метою представленого дослідження є висвітлення соціально-психологічних механізмів поширення гендерних стереотипів та можливостей актуалізації суспільних та особистісних ресурсів їм протидії. </w:t>
      </w:r>
    </w:p>
    <w:p>
      <w:pPr>
        <w:pStyle w:val="Normal"/>
        <w:ind w:firstLine="709"/>
        <w:jc w:val="both"/>
        <w:rPr>
          <w:lang w:val="uk-UA"/>
        </w:rPr>
      </w:pPr>
      <w:r>
        <w:rPr>
          <w:lang w:val="uk-UA"/>
        </w:rPr>
        <w:t xml:space="preserve">Відомо, що стереотипами називають схематизовані, спрощені, спримітизовані уявлення про характеристики чоловіків і жінок – їх фізичні та особистісні властивості, статеворольову поведінку, професії і посади, коло обов’язків, вмінь та навичок їх реалізації. Соціальні психологи виокремлюють в змісті стереотипів три рівня настанов, адресованих їхнім «споживачам». Перший, загальний рівень, пов’язаний з описовими характеристиками статей як двох великих полярних соціальних груп. Цю описову поляризацію «чоловічого» і «жіночого» вбачають не тільки в межах однієї групи, але й в межах великих спільнот. Більш директивний рівень очікувань щодо чоловічої і жіночої поведінки несуть в собі так звані приписові стереотипи. Вони формують своєрідний ідеал дівчини, жінки/ хлопця, чоловіка і одночасно вказують на те, якими вони не повинні бути. Заборонні стереотипи несуть з собою табу щодо посягань особи однієї статі на «привілеї» іншої. Якщо хтось посягає на «заборонні» сфери, він чи вона караються осудом громадської думки, що в свою чергу впливає на самооцінку, мотивує  повернення в «прокрустове ложе» звичного, аби не почуватись «білою вороною». Як чоловіки, так і жінки однаково остерігаються виявляти «статевонетипову» поведінку в спілкуванні, зовнішності, професійній діяльності, яка виступає своєрідним викликом конформізму «ми – жінки, а не чоловіки»(чи навпаки), вони однаковою мірою схильні до «покарань» інших за невластиву статі поведінку. </w:t>
      </w:r>
    </w:p>
    <w:p>
      <w:pPr>
        <w:pStyle w:val="Normal"/>
        <w:ind w:firstLine="709"/>
        <w:jc w:val="both"/>
        <w:rPr>
          <w:color w:val="000000"/>
          <w:lang w:val="uk-UA"/>
        </w:rPr>
      </w:pPr>
      <w:r>
        <w:rPr>
          <w:lang w:val="uk-UA"/>
        </w:rPr>
        <w:t xml:space="preserve">Щоб визначити шляхи подолання гендерних стереотипів, слід зрозуміти  соціально-психологічні механізми  їх формування. </w:t>
      </w:r>
      <w:r>
        <w:rPr>
          <w:color w:val="000000"/>
          <w:lang w:val="uk-UA"/>
        </w:rPr>
        <w:t xml:space="preserve">Чому гендерні стереотипи залишаються найбільш сталими в індивідуальній та масовій свідомості і які чинники мають бути задіяними в їх подоланні? Згідно результатам соціально-психологічних досліджень люди підтримують статеву атрибуцію стереотипу, якщо найближче соціальне оточення демонструє його правдивість та невід’ємність від реалій життя. Стереотипізовані уявлення більшість людей асимілює настільки некритично, що приймає їх за власні переконання,не підозрюючи того, що вони досить скоро починають спрямовувати їхню поведінку. Усвідомлювати стереотипізацію власних поглядів на міжстатеві стосунки буває досить важко, адже усталені сімейні і соціальні ролі підтримують самооцінку, звичний стиль життя. </w:t>
      </w:r>
    </w:p>
    <w:p>
      <w:pPr>
        <w:pStyle w:val="Normal"/>
        <w:ind w:firstLine="709"/>
        <w:jc w:val="both"/>
        <w:rPr/>
      </w:pPr>
      <w:r>
        <w:rPr>
          <w:color w:val="000000"/>
          <w:lang w:val="uk-UA"/>
        </w:rPr>
        <w:t>На роздоріжжі гендерного самовизначення знаходиться також і молоде покоління. І хоча юнаки та дівчата більш орієнтовані на партнерство і в своїй більшості виявляють однозначне прийняття егалітарних цінностей, в ситуації особистісного індивідуального вибору молоді жінки приймають необхідність відступництва від кар’єрних  прагнень на користь особистого «жіночого» щастя. Їхні однолітки чоловічої статі виявляють ще менше бажань демократизувати обов’язки  в родині, адже це потребуватиме їх справедливого розподілу і позбавлення соціальних привілеїв.</w:t>
      </w:r>
    </w:p>
    <w:p>
      <w:pPr>
        <w:pStyle w:val="Normal"/>
        <w:ind w:firstLine="709"/>
        <w:jc w:val="both"/>
        <w:rPr>
          <w:color w:val="000000"/>
          <w:lang w:val="uk-UA"/>
        </w:rPr>
      </w:pPr>
      <w:r>
        <w:rPr>
          <w:color w:val="000000"/>
          <w:lang w:val="uk-UA"/>
        </w:rPr>
        <w:t xml:space="preserve">Слід зазначити, що сучасні жінки більшою мірою пристосувалися до функціонування в «чоловічому світі», успішно освоївши політичні, управлінські ролі, незвиклі професії, ніж чоловіки, яким важко даються метаморфози включення в побутові і батьківські ролі, педагогічні професії, присвячення себе благу інших тощо. Проте жінки, граючи на «чоловічому полі», все ще відчувають присмак андроцентризму –мусять як лідери більше пристосовуватись до чоловічих стилів управління, міряти політикум «чоловічими» потребами та запитами, брати на себе додаткові домашні обов’язки, посилюючи феномен подвійної зайнятості. </w:t>
      </w:r>
    </w:p>
    <w:p>
      <w:pPr>
        <w:pStyle w:val="Normal"/>
        <w:ind w:firstLine="709"/>
        <w:jc w:val="both"/>
        <w:rPr>
          <w:color w:val="000000"/>
          <w:lang w:val="uk-UA"/>
        </w:rPr>
      </w:pPr>
      <w:r>
        <w:rPr>
          <w:color w:val="000000"/>
          <w:lang w:val="uk-UA"/>
        </w:rPr>
        <w:t xml:space="preserve">Психологічний тиск статевих стереотипів хоча і дуже сильний, все ж може бути ослаблений та обмежений їх усвідомленням, активізацією потреби в самоздійсненні. Головний напрямок такої гендерної ресоціалізації полягає в розширенні соціально-психологічного простору для особистісного зростання індивіда без огляду на його(її) статеву належність, а також для розвитку андрогінних властивостей. </w:t>
      </w:r>
    </w:p>
    <w:p>
      <w:pPr>
        <w:pStyle w:val="Normal"/>
        <w:ind w:firstLine="708"/>
        <w:jc w:val="both"/>
        <w:rPr/>
      </w:pPr>
      <w:r>
        <w:rPr>
          <w:color w:val="000000"/>
          <w:lang w:val="uk-UA"/>
        </w:rPr>
        <w:t xml:space="preserve">Суб’єктність як роль актора власного життя полягає у вільному виборі власної поведінки, слідуванні індивідуальним професійним уподобанням, в здобутті почуття задоволеності  від реалізації свого власного сценарію життям. Система статевих ролей створює відповідно як можливості, так і обмеження в сферах самореалізації статей. Брак суб’єктності чоловіка і жінки як в сімейних стосунках, так і в системі публічних ролей однаковою мірою негативно позначається на міжстатевому партнерстві, оскільки не здатне задовольнити потреби самовиявлення і незалежності,самореалізації як необхідної умови розвитку особистості. Подолання гендерних стереотипів  важкий психологічний процес вивільнення власного Я від повинності діяти відповідно прийнятим статево рольовим очікуванням, а йти назустріч власним прагненням і цілям.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28:00Z</dcterms:created>
  <dc:creator>Dmitro</dc:creator>
  <dc:description/>
  <cp:keywords/>
  <dc:language>en-US</dc:language>
  <cp:lastModifiedBy>User</cp:lastModifiedBy>
  <cp:lastPrinted>2010-10-01T17:39:00Z</cp:lastPrinted>
  <dcterms:modified xsi:type="dcterms:W3CDTF">2010-10-01T16:59:00Z</dcterms:modified>
  <cp:revision>26</cp:revision>
  <dc:subject/>
  <dc:title>СУБ’ЄКТНІСЬ ЯК УМОВА ПОДОЛАННЯ ГЕНДЕРНИХ СТЕРЕОТИПІВ</dc:title>
</cp:coreProperties>
</file>