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сурсна складова соціальної ситуації  вибору престижної професії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Хоріна О.І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93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формульвано розуміння ресурсної складової в ситуації вибору престижної професії. Проаналізовано уявлення громадян України щодо престижної професії. Виділено 5 профілів престижної професії. Встановлено зв»язки між профілями. Проведена кластерізаця  респондентів  щодо визначених профілів престижної професії. Встановлено пріоритети вибору українцями  престижних професій. Розглянуто ресурси, що надає кожен з  виділених профілів престижної професії, а також вимоги престижної професії до особистості, що складають потенціяал особистісного розвитку в професійному контексті.   </w:t>
      </w:r>
    </w:p>
    <w:p>
      <w:pPr>
        <w:pStyle w:val="Normal"/>
        <w:ind w:left="269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693" w:hanging="0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естижна професія, ресурсна складова, соціальна ситуація вибору, профіль престижної професії.</w:t>
      </w:r>
      <w:r>
        <w:rPr>
          <w:i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Актульність теми обгрунтовано потребою дослідити соціальну ситуацію  наявного дисбалансу між обсягом дипломованих спеціалістів , що мають престижні професії та обсягом дефіцитних спеціалістів, яких не вистачає саме за переліком престижних професій, про що свідчать статистичні дані Державної служби зайнятості України [Хоріна, 2008]. З одного боку є велика кількість спеціалістів з дипломами престижних професій, що не можуть знайти свого робочого місця, а з іншого велика кількість вакансій з переліку «престижних» професій, що незадовольняється потрібними фахівцями. Це свідчить про ситуацію дисбалансу ринку праці в Україні і розглядається </w:t>
      </w:r>
      <w:r>
        <w:rPr>
          <w:sz w:val="28"/>
          <w:szCs w:val="28"/>
          <w:lang w:val="uk-UA"/>
        </w:rPr>
        <w:t>як соціальна ситуація вибору престижної професії.  П</w:t>
      </w:r>
      <w:r>
        <w:rPr>
          <w:sz w:val="28"/>
          <w:szCs w:val="28"/>
          <w:lang w:val="ru-RU"/>
        </w:rPr>
        <w:t>рофес</w:t>
      </w:r>
      <w:r>
        <w:rPr>
          <w:sz w:val="28"/>
          <w:szCs w:val="28"/>
          <w:lang w:val="uk-UA"/>
        </w:rPr>
        <w:t xml:space="preserve">ії, що складають основу такого дисбалансу розглядаються, як дефіцитарні професії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  <w:lang w:val="uk-UA"/>
        </w:rPr>
        <w:t>Найдьонов, Григоровська, 2008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ослідження, проведені  в рамках прикладної науково-дослідної теми «Моніторингу рівня та чинників престижності професій» (ІСПП, 2008-2009) дають можливість заглибитися до рівня аналізу та розуміння протиріч, що виявилися на сучасному етапі розвитку ринку праці в Україні.  В цій роботі представлено частину дослідження з аналізом  уявлень громадян України щодо престижної професії, виділено 5 профілів престижної професії, встановлено зв’яки між профілями, а також кластерізовано респондентів стосовно приіритетно обраних профілів простижної професії. Метою аналізу є висвітлення ресурсів та ризиків соціальної ситуації вибору престижної професії. Ресурсом такого вибору є можливості, що надає престижна професія, а ризиком виступає неусвідомлення громадянами конкретних вимог престижної професії, виконання яких забезпечує ефективну реалізацію свого професійного вибор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Розглянуто інструментарій  та запропоновано рекомендації щодо можливостей регулювання ринку праці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иокремлено ресурси ефективної реалізації професійного вибору громадянами.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qFormat/>
    <w:pPr>
      <w:widowControl/>
      <w:bidi w:val="0"/>
    </w:pPr>
    <w:rPr>
      <w:rFonts w:ascii="Times New Roman" w:hAnsi="Times New Roman" w:eastAsia="Calibri" w:cs="Times New Roman"/>
      <w:b/>
      <w:bCs/>
      <w:color w:val="000000"/>
      <w:sz w:val="20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53:00Z</dcterms:created>
  <dc:creator>Olena</dc:creator>
  <dc:description/>
  <cp:keywords/>
  <dc:language>en-US</dc:language>
  <cp:lastModifiedBy>Olena</cp:lastModifiedBy>
  <dcterms:modified xsi:type="dcterms:W3CDTF">2010-10-08T12:14:00Z</dcterms:modified>
  <cp:revision>38</cp:revision>
  <dc:subject/>
  <dc:title/>
</cp:coreProperties>
</file>