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aps/>
          <w:sz w:val="28"/>
          <w:szCs w:val="28"/>
          <w:lang w:val="uk-UA"/>
        </w:rPr>
      </w:pPr>
      <w:r>
        <w:rPr>
          <w:caps/>
          <w:sz w:val="28"/>
          <w:szCs w:val="28"/>
          <w:lang w:val="uk-UA"/>
        </w:rPr>
        <w:t>Значення мови та її використання представниками різних етнолінгвістичних груп</w:t>
      </w:r>
    </w:p>
    <w:p>
      <w:pPr>
        <w:pStyle w:val="Normal"/>
        <w:spacing w:lineRule="auto" w:line="360"/>
        <w:jc w:val="center"/>
        <w:rPr>
          <w:i/>
          <w:i/>
          <w:sz w:val="28"/>
          <w:szCs w:val="28"/>
          <w:lang w:val="uk-UA"/>
        </w:rPr>
      </w:pPr>
      <w:r>
        <w:rPr>
          <w:i/>
          <w:sz w:val="28"/>
          <w:szCs w:val="28"/>
          <w:lang w:val="uk-UA"/>
        </w:rPr>
        <w:t>Е.Ю.Грищук, аспірантка кафедри соціальної психології Київського національного університету імені Тараса Шевченка</w:t>
      </w:r>
    </w:p>
    <w:p>
      <w:pPr>
        <w:pStyle w:val="Normal"/>
        <w:spacing w:lineRule="auto" w:line="360"/>
        <w:ind w:firstLine="709"/>
        <w:jc w:val="both"/>
        <w:rPr>
          <w:sz w:val="28"/>
          <w:szCs w:val="28"/>
          <w:lang w:val="uk-UA"/>
        </w:rPr>
      </w:pPr>
      <w:r>
        <w:rPr>
          <w:sz w:val="28"/>
          <w:szCs w:val="28"/>
          <w:lang w:val="uk-UA"/>
        </w:rPr>
        <w:t>Один з етапів дослідження впливу етнолінгвістичної ідентичності на процес міжособової взаємодії передбачав вивчення нами значення мови та її використання представниками різних груп, умовно визначеними за етнічними та мовними ознаками.</w:t>
      </w:r>
    </w:p>
    <w:p>
      <w:pPr>
        <w:pStyle w:val="Normal"/>
        <w:spacing w:lineRule="auto" w:line="360"/>
        <w:ind w:firstLine="709"/>
        <w:jc w:val="both"/>
        <w:rPr>
          <w:sz w:val="28"/>
          <w:szCs w:val="28"/>
          <w:lang w:val="uk-UA"/>
        </w:rPr>
      </w:pPr>
      <w:r>
        <w:rPr>
          <w:sz w:val="28"/>
          <w:szCs w:val="28"/>
          <w:lang w:val="uk-UA"/>
        </w:rPr>
        <w:t>За спеціально розробленою анкетою нами були опитані 387 осіб віком від 20 до 45 р. (м.Київ, м.Кіровоград, м.Сімферополь, м.Суми, м.Тернопіль, м.Херсон та м.Яремче). Дані анкетування дозволили нам виокремити три умовні групи досліджуваних: україномовні українці (далі УУ), російськомовні українці (УР) та російськомовні росіяни (РР). Даний поділ здійснювався не лише на основі етнічного та мовного самовизначень респондентів, але й на основі того, якій мові при заповнені анкети респондент надавав перевагу.</w:t>
      </w:r>
      <w:r>
        <w:rPr>
          <w:sz w:val="28"/>
          <w:lang w:val="uk-UA"/>
        </w:rPr>
        <w:t xml:space="preserve"> Це пов’язано з тим, що в ході нашого опитування досить часто спостерігались розходження між вказаною респондентом «рідною», етнічною, а також мовою, якою людина переважно користується щодня.</w:t>
      </w:r>
    </w:p>
    <w:p>
      <w:pPr>
        <w:pStyle w:val="Normal"/>
        <w:spacing w:lineRule="auto" w:line="360"/>
        <w:ind w:firstLine="709"/>
        <w:jc w:val="both"/>
        <w:rPr/>
      </w:pPr>
      <w:r>
        <w:rPr>
          <w:sz w:val="28"/>
          <w:szCs w:val="28"/>
          <w:lang w:val="uk-UA"/>
        </w:rPr>
        <w:t>За результатами опитування 95% досліджуваних УУ вважають для себе рідною українську  мову, 4% - російську і 1% - не визначились у цьому питанні. У групі УР 68% досліджуваних рідною вибрали українську мову; 46% –російську. Загальна сума перевищує 100%, адже досліджувані мали можливість позначати при необхідності обидві мови як рідні. Так, близько 15% респондентів групи УР обрали обидві мови в якості рідної. У групі досліджуваних РР, як і в групі УУ, більшість виборів рідної мови співвідноситься з їхньою етнічною мовою: 99% обрали в якості рідної російську мову; 5% - українську, близько 3% - обидві мови.</w:t>
      </w:r>
    </w:p>
    <w:p>
      <w:pPr>
        <w:pStyle w:val="Normal"/>
        <w:spacing w:lineRule="auto" w:line="360"/>
        <w:ind w:firstLine="709"/>
        <w:jc w:val="both"/>
        <w:rPr/>
      </w:pPr>
      <w:r>
        <w:rPr>
          <w:sz w:val="28"/>
          <w:szCs w:val="28"/>
          <w:lang w:val="uk-UA"/>
        </w:rPr>
        <w:t>Враховуючи специфіку досліджуваних регіонів та мовну ситуацію в країні загалом, нас цікавив також рівень компетентності досліджуваних в етнічній та «другій» мові. Так, найвищим рівнем компетентності у двох мовах володіють досліджувані групи УР. Хоча, при досить високому рівні розуміння та володіння як української, так і російської мови у групах УР та УУ, група РР характеризується високим рівнем розуміння та володіння лише власної етнічної мови при одночасному низькому рівні володіння українською мовою.</w:t>
      </w:r>
    </w:p>
    <w:p>
      <w:pPr>
        <w:pStyle w:val="Normal"/>
        <w:spacing w:lineRule="auto" w:line="360"/>
        <w:ind w:firstLine="709"/>
        <w:jc w:val="both"/>
        <w:rPr/>
      </w:pPr>
      <w:r>
        <w:rPr>
          <w:sz w:val="28"/>
          <w:szCs w:val="28"/>
          <w:lang w:val="uk-UA"/>
        </w:rPr>
        <w:t>При вивченні особливостей мовної діяльності респондентів у таких сферах життя, як «спілкування з українцями», «спілкування з росіянами», «сім’я», «робота», «побут» та «культура», виявилось, що найбільш радикальними у плані використання етнічної мови виявились респонденти групи РР, в яких у всіх сферах без винятку переважає використання саме російської мови. Значно менш радикальними у цьому аспекті виявились респонденти групи УУ, а найбільш толерантними до використання тієї чи іншої мови виявились респонденти групи УР.</w:t>
      </w:r>
    </w:p>
    <w:p>
      <w:pPr>
        <w:pStyle w:val="Normal"/>
        <w:shd w:fill="FFFFFF" w:val="clear"/>
        <w:spacing w:lineRule="auto" w:line="360"/>
        <w:ind w:right="-6" w:firstLine="709"/>
        <w:jc w:val="both"/>
        <w:rPr/>
      </w:pPr>
      <w:r>
        <w:rPr>
          <w:sz w:val="28"/>
          <w:lang w:val="uk-UA"/>
        </w:rPr>
        <w:t xml:space="preserve">З метою з’ясування місця мови серед основних етноформуючих та етнодиференціюючих ознак нами було введене в анкету питання: </w:t>
      </w:r>
      <w:r>
        <w:rPr>
          <w:sz w:val="28"/>
          <w:szCs w:val="28"/>
          <w:lang w:val="uk-UA"/>
        </w:rPr>
        <w:t>«За якими ознаками, на Вашу думку, варто визначати національність людини?». Окрім можливості респондентів самостійно називати подібні ознаки, до основного переліку ми віднесли національність батька, національність матері, мова, держава (громадянський вибір), бажання самої людини (психологічний вибір), звичаї, традиції та обряди, зовнішність, риси характеру, місце проживання.</w:t>
      </w:r>
    </w:p>
    <w:p>
      <w:pPr>
        <w:pStyle w:val="Normal"/>
        <w:shd w:fill="FFFFFF" w:val="clear"/>
        <w:spacing w:lineRule="auto" w:line="360"/>
        <w:ind w:right="-6" w:firstLine="709"/>
        <w:jc w:val="both"/>
        <w:rPr/>
      </w:pPr>
      <w:r>
        <w:rPr>
          <w:sz w:val="28"/>
          <w:szCs w:val="28"/>
          <w:lang w:val="uk-UA"/>
        </w:rPr>
        <w:t xml:space="preserve"> </w:t>
      </w:r>
      <w:r>
        <w:rPr>
          <w:sz w:val="28"/>
          <w:szCs w:val="28"/>
          <w:lang w:val="uk-UA"/>
        </w:rPr>
        <w:t xml:space="preserve">Показовим є те, що «мова» увійшла у трійку найважливіших ознак, виділених респондентами груп УУ і УР. Причому, якщо лише для досліджуваних УУ етнічна мова виконує власне комунікативну функцію, то можна говорити про значну символічну роль етнічної мови для респондентів групи УР. Цікаво, що у групі досліджуваних УУ та УР перші 3 ранги отримали ідентичні ознаки: мова, держава та бажання самої людини (психологічний вибір). Якщо така ознака, як «мова» зайняла однаково 3тє рангове в обох групах, то ознака «держава (громадянський вибір)» була обрана респондентами групи УУ у другу чергу, а для респондентів групи УР – ця ознака є найважливішою. У такому випадку можна зробити припущення про наявний зв'язок з компетентністю та рівнем використання «рідної», етнічної мови: чим у меншій мірі «рідна» мова співпадає з «етнічною», як у випадку групи УР, тим більше вони надають таким ознакам як «держава» та «громадянській вибір» символічного значення у їхній єдності з власним етносом. </w:t>
      </w:r>
    </w:p>
    <w:p>
      <w:pPr>
        <w:pStyle w:val="Normal"/>
        <w:shd w:fill="FFFFFF" w:val="clear"/>
        <w:spacing w:lineRule="auto" w:line="360"/>
        <w:ind w:right="-6" w:firstLine="709"/>
        <w:jc w:val="both"/>
        <w:rPr/>
      </w:pPr>
      <w:r>
        <w:rPr>
          <w:sz w:val="28"/>
          <w:szCs w:val="28"/>
          <w:lang w:val="uk-UA"/>
        </w:rPr>
        <w:t>У той самий час, у респондентів групи РР названі вище ознаки зайняли рангові місця, ближчі до середніх, поступившись першим місцями таким ознакам, як «національність батька» та «національність матері». Єдиною ознакою, яка також отримала велику кількість виборів досліджуваними РР та увійшла у першу трійку, це – «бажання самої людини». На нашу думку, дані результати можна пояснити тим, що будучи представниками нетитульного етносу в Україні, для респондентів групи РР більш значимими та символічними ознаками єдності з власним етносом є саме родинні зв’язки, а не державний та громадянський вибір.</w:t>
      </w:r>
    </w:p>
    <w:p>
      <w:pPr>
        <w:pStyle w:val="Normal"/>
        <w:spacing w:lineRule="auto" w:line="360"/>
        <w:ind w:firstLine="709"/>
        <w:jc w:val="both"/>
        <w:rPr>
          <w:sz w:val="28"/>
          <w:szCs w:val="28"/>
          <w:lang w:val="en-US"/>
        </w:rPr>
      </w:pPr>
      <w:r>
        <w:rPr>
          <w:sz w:val="28"/>
          <w:szCs w:val="28"/>
          <w:lang w:val="uk-UA"/>
        </w:rPr>
        <w:t>Отримані нами дані дають змогу зробити висновок про те, що поряд з виконанням власне комунікативної функції, мова має важливе символічне значення і здатна впливати на процес формування й становлення етнічної ідентичності громадян.</w:t>
      </w:r>
    </w:p>
    <w:p>
      <w:pPr>
        <w:pStyle w:val="Normal"/>
        <w:spacing w:lineRule="auto" w:line="360"/>
        <w:ind w:firstLine="709"/>
        <w:jc w:val="both"/>
        <w:rPr>
          <w:sz w:val="28"/>
          <w:szCs w:val="28"/>
          <w:lang w:val="uk-UA"/>
        </w:rPr>
      </w:pPr>
      <w:r>
        <w:rPr>
          <w:sz w:val="28"/>
          <w:szCs w:val="28"/>
          <w:lang w:val="uk-UA"/>
        </w:rPr>
        <w:t>Враховуючи актуальність мовного питання в нашій країні, перспективами подальших досліджень є вивчення особливостей впливу мови та етнічної ідентичності представників різних етнолінгвістичних груп на процес міжособової взаємодії.</w:t>
      </w:r>
    </w:p>
    <w:p>
      <w:pPr>
        <w:pStyle w:val="Normal"/>
        <w:spacing w:lineRule="auto" w:line="360"/>
        <w:ind w:firstLine="709"/>
        <w:jc w:val="both"/>
        <w:rPr>
          <w:sz w:val="28"/>
          <w:szCs w:val="28"/>
          <w:lang w:val="uk-UA"/>
        </w:rPr>
      </w:pPr>
      <w:r>
        <w:rPr>
          <w:sz w:val="28"/>
          <w:szCs w:val="28"/>
          <w:lang w:val="uk-UA"/>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5:33:00Z</dcterms:created>
  <dc:creator>Eliso</dc:creator>
  <dc:description/>
  <cp:keywords/>
  <dc:language>en-US</dc:language>
  <cp:lastModifiedBy>Eliso</cp:lastModifiedBy>
  <dcterms:modified xsi:type="dcterms:W3CDTF">2010-09-30T18:20:00Z</dcterms:modified>
  <cp:revision>11</cp:revision>
  <dc:subject/>
  <dc:title/>
</cp:coreProperties>
</file>